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580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едоставления 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 2019 годах субсидий малым формам хозяйствования, осуществляющим сво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на территории Самарск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, в целях возмещения части затрат на уплату процентов по долгосрочны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рочным и краткосрочным кредитам (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43"/>
      </w:tblGrid>
      <w:tr>
        <w:trPr/>
        <w:tc>
          <w:tcPr>
            <w:tcW w:w="59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дминистрацию муниципального района Большеглушицкий Самарской области</w:t>
            </w:r>
          </w:p>
        </w:tc>
      </w:tr>
      <w:tr>
        <w:trPr/>
        <w:tc>
          <w:tcPr>
            <w:tcW w:w="59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явителя)</w:t>
            </w:r>
          </w:p>
        </w:tc>
      </w:tr>
      <w:tr>
        <w:trPr/>
        <w:tc>
          <w:tcPr>
            <w:tcW w:w="5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нахождения заявителя)</w:t>
            </w:r>
          </w:p>
        </w:tc>
      </w:tr>
      <w:tr>
        <w:trPr/>
        <w:tc>
          <w:tcPr>
            <w:tcW w:w="5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тактные данные)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Н, ОКТМО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едоставления в 2017 – 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района Большеглушицкий Самарской области от 27.03.2013 года № 36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орядок), прошу предоставить в 2017 году субсидию в целях возмещения части затрат на уплату процентов по кредиту (займу), полученному в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российской кредитной организации (сельскохозяйственного кредитного потребительского кооперати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ключения и номер кредитного договора (договора займа)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редитного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ма) _____________________________________ 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кредита (займа) ________________________________________ рублей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гашения кредита (займа) ____________________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ключения и номер дополнительного соглашения ___________________.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За период с «__ »____________ 20 __г. по «__ »______________ 20 __г. 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заявлением подтверждаю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стоверность сведений, содержащихся в настоящем заявлении и прилагаемых к нему документ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______________________________  предупрежден(о)  о  возмож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й ответственности за представление недостоверных сведений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______________________________ действует  </w:t>
      </w:r>
      <w:r>
        <w:rPr>
          <w:rFonts w:cs="Times New Roman" w:ascii="Times New Roman" w:hAnsi="Times New Roman"/>
          <w:sz w:val="28"/>
          <w:szCs w:val="28"/>
        </w:rPr>
        <w:t>не   менее  12  месяце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заявителя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егистрации,  осуществляет деятельность по заготовке, хранению, подработке, переработке, сортировке, убою, первичной переработке, охлаждению молока, мяса сельскохозяйственных животных, птицы, рыбы и объектов аквакультуры, картофеля, грибов, овощей, плодов и ягод, в том числе дикорастущих, подготовке к реализации сельскохозяйственной продукции и продуктов ее переработки и объединяет не менее 10 сельскохозяйственных товаропроизводителей на правах членов кооперативов (кроме ассоциированного членства), при этом не менее 70 процентов выручки сельскохозяйственного потребительского кооператива формируется за счет осуществления перерабатывающей и (или) сбытовой деятельности (либо потребительское общество, у которого      70 процентов выручки формируется за счет осуществления видов деятельности, аналогичных таким видам деятельности сельскохозяйственных потребительских кооперативов, как заготовка, хранение, переработка и сбыт сельскохозяйственной продукции)*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_______________________________ на дату подачи заявления:</w:t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заяви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 просроченную задолженность по возврату бюджетного кредита (основного долга), предоставленного за счет средств областного бюджета;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меет просроченную задолженность по возврату в местный бюджет и (или) в бюджет Самарской области субсидий, </w:t>
      </w:r>
      <w:r>
        <w:rPr>
          <w:rFonts w:cs="Times New Roman" w:ascii="Times New Roman" w:hAnsi="Times New Roman"/>
          <w:sz w:val="28"/>
          <w:szCs w:val="28"/>
        </w:rPr>
        <w:t>предоставленных администрацией муниципального района Большеглушиц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министерством;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находится </w:t>
      </w:r>
      <w:bookmarkStart w:id="0" w:name="sub_402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реорганизации, ликвидации, банкротства (для юридических лиц); 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кратил деятельность в качестве индивидуального предпринимателя (для индивидуальных предпринимателей)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знан в установленном порядке банкротом и в отнош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       не применена  процедура  реализации имущества 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заявител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(в случае если производитель является ЛПХ);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<w:tab/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 является </w:t>
      </w:r>
      <w:bookmarkStart w:id="1" w:name="sub_30248"/>
      <w:r>
        <w:rPr>
          <w:rFonts w:cs="Times New Roman" w:ascii="Times New Roman" w:hAnsi="Times New Roman"/>
          <w:spacing w:val="-8"/>
          <w:sz w:val="28"/>
          <w:szCs w:val="28"/>
        </w:rPr>
        <w:t xml:space="preserve"> получателем средств из местного бюджета в соответствии с иными муниципальными правовыми актами  на цели,  указанные в  </w:t>
      </w:r>
      <w:hyperlink w:anchor="sub_3022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пункте  4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 Порядка.</w:t>
      </w:r>
      <w:bookmarkEnd w:id="1"/>
    </w:p>
    <w:p>
      <w:pPr>
        <w:pStyle w:val="Normal"/>
        <w:widowControl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ins w:id="1" w:author="Шиянова Ольга Владимировна" w:date="2017-10-23T08:48:00Z"/>
        </w:rPr>
      </w:pPr>
      <w:ins w:id="0" w:author="Шиянова Ольга Владимировна" w:date="2017-10-23T08:48:00Z">
        <w:r>
          <w:rPr>
            <w:rFonts w:cs="Times New Roman" w:ascii="Times New Roman" w:hAnsi="Times New Roman"/>
            <w:spacing w:val="-8"/>
            <w:sz w:val="28"/>
            <w:szCs w:val="28"/>
          </w:rPr>
        </w:r>
      </w:ins>
    </w:p>
    <w:p>
      <w:pPr>
        <w:pStyle w:val="Normal"/>
        <w:widowControl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опись прилагаемых документов):</w:t>
      </w:r>
    </w:p>
    <w:p>
      <w:pPr>
        <w:pStyle w:val="Normal"/>
        <w:tabs>
          <w:tab w:val="clear" w:pos="708"/>
          <w:tab w:val="right" w:pos="9900" w:leader="none"/>
        </w:tabs>
        <w:spacing w:lineRule="exact" w:line="4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exact" w:line="4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exact" w:line="4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___________________ и т.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                            ________________     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                        (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 xml:space="preserve">И.О.Фамилия)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Для сельскохозяйственного потребительского кооператива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18:00Z</dcterms:created>
  <dc:creator>Фошин Сергей Александрович</dc:creator>
  <dc:description/>
  <cp:keywords/>
  <dc:language>en-US</dc:language>
  <cp:lastModifiedBy>Шиянова Ольга Владимировна</cp:lastModifiedBy>
  <cp:lastPrinted>2017-09-22T13:59:00Z</cp:lastPrinted>
  <dcterms:modified xsi:type="dcterms:W3CDTF">2017-10-23T05:19:00Z</dcterms:modified>
  <cp:revision>7</cp:revision>
  <dc:subject/>
  <dc:title/>
</cp:coreProperties>
</file>