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роприятий государственной программы Самарской области «Противодействие коррупции в Самарской области на 2014 -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80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 исполнении мероприятия органами местного самоуправления муниципального района Большеглушицкий Самарской области и органами местного самоуправления сельских поселений, входящих в состав муниципального района Большеглушицкий Самар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внесение актуальных изменений и дополнений в областные и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приведения Устава муниципального района Большеглушицкий Самарской области и Уставов сельских поселений муниципального района Большеглушицкий Самарской области в соответствие с действующим федеральным законодательством, в том числе в области противодействия коррупции, в указанные Уставы в 2019 году дважды вносились соответствующие измен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ы: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 в новой редакции Положение 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новой редакции Положение о представлении сведений о доходах, расходах, об имуществе и обязательствах имущественного характера лицами, претендующими на замещение должностей и  замещающими должности, замещение которых влечет за собой обязанность представлять сведения о доходах, расходах, об имуществе и обязательствах имущественного характе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</w:t>
            </w:r>
            <w:r>
              <w:rPr>
                <w:sz w:val="21"/>
                <w:szCs w:val="21"/>
              </w:rPr>
              <w:t>перечень должностей руководителей муниципальных учреждений и муниципальных предприятий муниципального района Большеглушицкий Самарской области, замещение которых связано с коррупционными рисками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ожение о даче разрешения представителя нанимателя (работодателя) на участие муниципального служащего администрации муниципального района Большеглушицкий Самарской области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района Большеглушицкий Самарской области) в качестве единоличного исполнительного органа или вхождение в состав их коллегиальных органов управления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ы изменения в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Большеглушицкий Самарской области, и муниципальными служащими администрации муниципального района Большеглушицкий Самарской области, и соблюдения муниципальными служащими администрации муниципального района Большеглушицкий Самарской области требований к служебному поведению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ожение о порядке и сроках применения взысканий за несоблюдение муниципальными служащими администрации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муниципального района Большеглушицкий Самарской области от 17.05.2019 № 497  должность главы муниципального района Большеглушицкий Самарской области отнесена к должности, замещение которой связано с коррупционными риск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огичная работа проведена в органах местного самоуправления сельских поселений, входящих в состав муниципального района Большеглушицкий Самарской област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остановлением администрации района от 03.07.2019 № 655 организовано проведение в 2019 году конкурса «Вместе против коррупции!»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Совершенствование административных регламентов предоставления государственных и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закона</w:t>
              </w:r>
            </w:hyperlink>
            <w:r>
              <w:rPr>
                <w:sz w:val="21"/>
                <w:szCs w:val="21"/>
              </w:rPr>
              <w:t xml:space="preserve"> от 27.07.2010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ена работа по совершенствованию административных регламентов предоставления муниципальных услуг. Муниципальные услуги предоставляются с соблюдением требований законодательства и в установленные сроки. В 2019 году жалоб и обращений конечных потребителей не поступ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контроля за актуализацией сведений, содержащихся в анкетах, представляемых при назначении на должности государственной гражданской службы Самарской обла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актуализации сведений, содержащихся в анкетах, представляемых при назначении на муниципальные должности и поступлении на муниципальную службу, проведена разъяснительная работа с лицами, замещающими муниципальные должности и должности муниципальной службы, по результатам которой внесена актуальная информация в вышеуказанные анкеты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дополнительных мер по активизаци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повышению эффективности принимаемых ими решений и объективности привлечения служащих к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19 год деятельность комиссии была организована в соответствии с утвержденным планом. Обеспечено участие сотрудников департамента по вопросам правопорядка и противодействия коррупции Самарской области в заседаниях комиссии с правом совещательного голоса при рассмотрении вопросов, касающихся предотвращения и (или) урегулирования конфликта интересов, с целью повышения эффективности принимаемых ей решений и объективности привлечения муниципальных служащих к юридической ответственност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19 г. проведено одно заседа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дополнительных мер по осуществлению контроля за соблюдением лицами, замещающими должности государственной гражданской службы Самарской области и муниципальные должности Самар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четном периоде осуществлялись следующие мероприятия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еспечена работ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(далее – Комиссия). В 2019 году состоялось 4 заседания Комиссии, на которых рассматривались вопросы в соответствии с утвержденным планом работы Комисси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о участие сотрудников департамента по вопросам правопорядка и противодействия коррупции Самарской области в заседаниях Комиссии с правом совещательного голоса при рассмотрении вопросов, касающихся предотвращения и (или) урегулирования конфликта интересов, с целью повышения эффективности принимаемых ей решений и объективности привлечения муниципальных служащих к юридической ответственности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еспечено проведение проверок на предмет наличия не снятой или не погашенной в установленном федеральным законодательством порядке судимости муниципальных служащих (запрашиваются справки о судимости). Данных о наличии не погашенных судимостей не выявлено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яется мониторинг трудоустройства бывших муниципальных служащих путем рассмотрения уведомлений коммерческих (некоммерческих) организаций о заключении трудовых договоров с бывшими муниципальными служащими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овано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нимное анкетирование среди муниципальных служащих администрации муниципального района Большеглушицкий Самарской области и муниципальных служащих администраций сельских поселений, входящих в состав муниципального района Большеглушицкий Самарской области, по вопросам их отношения к мерам по противодействию коррупции, реализуемым в муниципальном районе Большеглушицкий Самарской области,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ирование муниципальных служащих администрации муниципального района Большеглушицкий Самарской области по вопросам участия их родственников в деятельности коммерческих структур в целях исключения случаев аффилированности организациям, участвующим в осуществлении закупок для обеспечения муниципальных нужд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ны и проведены мероприятия по профилактике коррупционных и иных правонарушений среди муниципальных служащих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 приёме граждан на муниципальную службу в Администрацию района в целях формирования нетерпимого отношения к дарению им подарков в связи с их должностным положением или в связи с исполнением ими служебных обязанностей, проводились индивидуальные беседы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новь принятые на муниципальную службу в 2019 году муниципальные служащие ознакомлены с положениями антикоррупционного законодательства. Информирование муниципальных служащих Администрации района о новеллах законодательства Российской Федерации по противодействию коррупции, а также о правоприменительной практике в области коррупционных правонарушений осуществлялось с использованием информационных стендов и обучающих совещаний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существлялся анализ представленных сведений о доходах, расходах, об имуществе и обязательствах имущественного характера; 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ялся контроль за исполнением служащими обязанности по уведомлению представителя нанимателя о выполнении иной оплачиваемой работы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выполнением государственными (муниципальными) служащими, работниками государственных и муниципальных организаций и учреждений обязанности сообщения в случаях, установленных федеральными законами, нормативными правовыми актами Самарской области, получения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четном периоде до сведения муниципальных служащих муниципального района Большеглушицкий Самарской области и работников муниципальных учреждений муниципального района Большеглушицкий Самарской области доведена информация Министерства труда и социальной защиты Российской Федерации  «О необходимости соблюдения запрета дарить и получать подарки», разработана и размещена на информационных стендах Памятка «О запрете дарить и получать подарки»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же проведена консультационная и разъяснительная работа с муниципальными служащими, руководителями и работниками муниципальных учреждений по вопросам передачи подарков,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роверки в соответствии с нормативными правовыми актами Российской Федерации и Самарской обла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лучаев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и порядка сдачи подарков, не установлено. Оснований для проведения соответствующих проверок не возник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формации о наличии или возможности возникновения конфликта интересов у муниципальных служащих не поступало. Оснований для проведения соответствующих проверок не возник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ведений о фактах обращения в целях склонения муниципального служащего к совершению коррупционных правонарушений не поступало. Оснований для проведения соответствующих проверок не возник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расходами и направление материалов в органы прокуратуры при наличии оснований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актов, свидетельствующих о несоответствии расходов лиц, замещающих муниципальные должности, муниципальных служащих, их супруг (супругов) и несовершеннолетних детей их общему доходу, не выявлено. Оснований для направления в государственные органы в соответствии с их компетенцией материалов, полученных в результате осуществления контроля за расходами указанных лиц, и осуществления процедуры обращения в доход Российской Федерации имущества, в отношении которого не представлены доказательства его приобретения на законные доходы, не возник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чаев несоблюдения ограничений, запретов и неисполнения обязанностей, установленных в целях противодействия коррупции,  касающихся получения подарков и порядка сдачи подарков, 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м муниципальной службы и кадровой политики постоянно ведется разъяснительная работа, основной задачей которой является формирование у муниципальных служащих осознания важности и ответственности муниципальной службы - как формы служения обществу и государству, формирование ясного представления о действиях муниципальных служащих, рассматриваемых как коррупционные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в том числе в работе аукционных комиссий,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а постоянной основе проводятся проверки </w:t>
            </w:r>
            <w:r>
              <w:rPr>
                <w:sz w:val="21"/>
                <w:szCs w:val="21"/>
              </w:rPr>
              <w:t>по базам ЕГРЮЛ и ЕГРИП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 наличие аффилированности всех лиц, причастных к осуществлению каждой закупки</w:t>
            </w:r>
            <w:r>
              <w:rPr>
                <w:sz w:val="21"/>
                <w:szCs w:val="21"/>
              </w:rPr>
              <w:t>, в том числе членов Единой комиссии администрации муниципального района Большеглушицкий Самарской области по осуществлению закупок товаров, работ, услуг для муниципальных нужд. Фактов наличия аффилированности указанных лиц не установлено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анкетирование муниципальных служащих администрации муниципального района Большеглушицкий Самарской области по вопросам участия их родственников в деятельности коммерческих структур в целях исключения случаев аффилированности организациям, участвующим в осуществлении закупок для обеспечения муниципальных нужд. Фактов участия лиц, состоящих с  муниципальными служащими в близком родстве или свойстве, а также лиц, связанных с муниципальными служащими имущественными, корпоративными или иными близкими отношениями, в осуществлении закупок для обеспечения муниципальных нужд не выявлен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гулярной деятельности комиссий городских округов и муниципальных районов Самарской области по противодействию коррупции с ежегодными отчетами, обобщением и анализом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о осуществляет деятельность комиссия по противодействию коррупции в муниципальном районе Большеглушицкий Самарской области (в 2019 году проведено четыре заседания, на которых рассмотрены 19 вопросов)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предупреждению коррупции в организациях, созданных для обеспечения деятельности органов государственной власти и органов местного самоуправления Самар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Утвержден перечень должностей руководителей муниципальных учреждений и муниципальных предприятий муниципального района Большеглушицкий Самарской области, замещение которых связано с коррупционными рисками. Руководители муниципальных учреждений ежегодно предоставляют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существляется комплекс организационных, разъяснительных и иных мер по обеспечению работниками муниципальных </w:t>
            </w:r>
            <w:r>
              <w:rPr>
                <w:sz w:val="21"/>
                <w:szCs w:val="21"/>
              </w:rPr>
              <w:t xml:space="preserve">учреждений муниципального района Большеглушицкий Самарской области </w:t>
            </w:r>
            <w:r>
              <w:rPr>
                <w:rFonts w:eastAsia="Calibri"/>
                <w:sz w:val="21"/>
                <w:szCs w:val="21"/>
                <w:lang w:eastAsia="en-US"/>
              </w:rPr>
              <w:t>соблюдения ограничений и запретов, а также по исполнению обязанностей, установленных в целях противодействия коррупции, по недопущению указанными лицам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  <w:r>
              <w:rPr>
                <w:sz w:val="21"/>
                <w:szCs w:val="21"/>
              </w:rPr>
              <w:t xml:space="preserve"> Обеспечено ежеквартальное рассмотрение на заседаниях комиссии по противодействию коррупции в муниципальном районе Большеглушицкий Самарской области вопроса о результатах работы по предупреждению коррупции в муниципальных учреждениях муниципального района Большеглушицкий Самарской обла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государственных гражданских (муниципальных) служащ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 по рассмотрению обращений граждан в администрации района организована в соответствии с требованиями Федерального закона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 возложено на заместителя главы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В 2019 году жалоб о фактах коррупции, превышения (неисполнения) должностных полномочий, нарушении ограничений и запретов, налагаемых на муниципальных служащих, не поступ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ведомственных целевых и муниципальных программ (планов) по противодействию коррупции, обеспечение контроля за эффективностью исполнения мероприятий, программ, а также своевременная их корректировка с учетом изменений и дополнений действующего законод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 территории муниципального района Большеглушицкий реализуется муниципальная программа «Противодействие коррупции». Контроль за эффективностью исполнения мероприятий программы осуществляет глава муниципального района Большеглушицкий Самарской области. На заседаниях комиссии по противодействию коррупции в муниципальном районе Большеглушицкий Самарской области заслушивается информация о ходе исполнения мероприятий программы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бросовестности, открытости,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 целях обеспечения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 (далее – закупки) информация о всех закупках размещается в соответствии с требованиями </w:t>
            </w:r>
            <w:r>
              <w:rPr>
                <w:sz w:val="21"/>
                <w:szCs w:val="21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, в том числе планы-графики. Муниципальные заказчики осуществляют закупки преимущественно конкурентными способами определения поставщиков (подрядчиков, исполнителей)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соответствии с действующим законодательством на официальных сайтах органов государственной власти Самарской области, сайтах органов местного самоуправления городских округов и муниципальных районов Самарской области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униципальные правовые акты и проекты муниципальных правовых актов размещаются в соответствии с действующим законодательством на официальном сайте администрации в сети Интернет для возможности проведения независимой антикоррупционной экспертизы, а также антикоррупционной экспертизы муниципальных правовых актов при мониторинге их правоприменения. В 2019 году заключений по результатам независимой антикоррупционной экспертизы не поступало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12"/>
                <w:sz w:val="21"/>
                <w:szCs w:val="21"/>
              </w:rPr>
              <w:t xml:space="preserve">За отчетный период </w:t>
            </w:r>
            <w:r>
              <w:rPr>
                <w:sz w:val="21"/>
                <w:szCs w:val="21"/>
              </w:rPr>
              <w:t xml:space="preserve">юридическим отделом администрации района </w:t>
            </w:r>
            <w:r>
              <w:rPr>
                <w:rStyle w:val="FontStyle12"/>
                <w:sz w:val="21"/>
                <w:szCs w:val="21"/>
              </w:rPr>
              <w:t xml:space="preserve">проведена антикоррупционная экспертиза </w:t>
            </w:r>
            <w:r>
              <w:rPr>
                <w:sz w:val="21"/>
                <w:szCs w:val="21"/>
              </w:rPr>
              <w:t>95 муниципальных правовых актов и их проектов, из них 86 в отношении проектов муниципальных правовых актов администрации муниципального района Большеглушицкий Самарской области и главы муниципального района Большеглушицкий Самарской области, 9 – проектов решений Собрания представителей муниципального района Большеглушицкий Самарской области, 56 – проектов муниципальных правовых актов и муниципальных правовых актов сельских поселений муниципального района Большеглушицкий Самарской области</w:t>
            </w:r>
            <w:r>
              <w:rPr>
                <w:rStyle w:val="FontStyle12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По результатам проведенной антикоррупционной экспертизы в одном проекте  муниципального правового акта актов сельского поселения муниципального района Большеглушицкий Самарской области выявлен коррупциогенный фактор, предусмотренный пунктом «д» части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выразившийся в принятии нормативного правового акта за пределами компетенции, то есть в нарушении компетенции государственных органов, органов местного самоуправления или организаций (их должностных лиц) при принятии нормативных правовых актов. В результате указанный проект не был принят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годного анонимного анкетирования государственных гражданских (муниципальных) служащих по вопросам их отношения к мерам по противодействию коррупции, реализуемым в органах государственной власти Самарской области и органах местного самоуправления городских округов и муниципальных районов Самарской области, с ежегодным обобщением и анализом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четном году проведено анонимное анкетирование среди муниципальных служащих администрации муниципального района Большеглушицкий Самарской области и муниципальных служащих администраций сельских поселений, входящих в состав муниципального района Большеглушицкий Самарской области, по вопросам их отношения к мерам по противодействию коррупции, реализуемым в муниципальном районе Большеглушицкий Самарской обла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ценок коррупционных рисков органов государственной власти Самарской области и органов местного самоуправления городских округов и муниципальных районов Самарской области, а также их должностных лиц при реализации ими своих функций и полном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ется проведение оценки коррупционных рисков, возникающих при реализации муниципальных функций органами местного самоуправления муниципального района Большеглушицкий Самарской области, с ежегодным рассмотрением данного вопроса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 Большеглушицкий Самарской обла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государственных и муниципальных нужд, с ежегодным обобщением и анализом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трольными, надзорными и правоохранительными органами не выявлены коррупционные правонарушения и преступления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качества предоставления государственных (муниципальных)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слуги предоставляются с соблюдением требований законодательства и в установленные сроки. В 2019 году жалоб и обращений конечных потребителей не поступ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коррупционный мониторинг соблюдения процедур (сроков) предоставления государственных (муниципальных)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слуги предоставляются с соблюдением требований законодательства и в установленные сроки. В 2019 году жалоб и обращений конечных потребителей не поступ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нформации о коррупционных проявлениях в деятельности должностных лиц органов государственной власти Самарской области, органов местного самоуправления городских округов и муниципальных районов Самарской области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государственных гражданских (муниципальных) служащих и урегулированию конфликтов интере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коррупционных проявлениях в деятельности должностных лиц органов местного самоуправления не размещалась в средствах массовой информации, не содержалась в поступающих обращениях граждан и юридических лиц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анализ обращений граждан, содержащих факты коррупционных правонарушений и преступлений, а также нарушений должностными лицами органов государственной власти и местного самоуправления Самарской области их прав и законных интересов, поступающих в адрес Губернатора Самарской области и Правительства Самарской области, органов государственной власти Самарской области, в региональную общественную приемную полномочного представителя Президента Российской Федерации в Приволжском федеральном округе по Самарской области, с обобщением и анализом результатов принятых мер по этим обращ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щений граждан, содержащих факты коррупционных правонарушений и преступлений, а также нарушений должностными лицами органов местного самоуправления муниципального района Большеглушицкий Самарской области их прав и законных интересов, поступающих в адрес Губернатора Самарской области и Правительства Самарской области, органов государственной власти Самарской области, в региональную общественную приемную полномочного представителя Президента Российской Федерации в Приволжском федеральном округе по Самарской области, не поступало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антикоррупционных механизмов в сфере предоставления иных видов государственной поддержки, таких как субсидии, гранты, сертифи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правовые акты, предусматривающие предоставление субсидий, разрабатываются с учетом требований Бюджетного законодательства и законодательства в сфере противодействия коррупции, в том числе исключающего наличие коррупциогенных факторов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содержащих неопределенные, трудновыполнимые и (или) обременительные требования к гражданам и организациям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работы по формированию у государственных (муниципальных) служащих, работников государственных и муниципальных организаций и учрежден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 с преданием гласности каждого установленного факта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трудниками, ответственными за работу по профилактике коррупционных и иных правонарушений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постоянной основе организовано доведение до сведения муниципальных служащих и работников муниципальных учреждений муниципального района Большеглушицкий Самарской области требований законодательства о противодействии коррупции; 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ывается консультативная помощь по вопросам соблюдения требований к служебному поведению, связанных с прохождением муниципальной службы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заседаниях комиссии по соблюдению требований к служебному поведению муниципальных служащих и урегулированию конфликта, а также комиссии по противодействию коррупции в муниципальном районе Большеглушицкий Самарской области обеспечено участие членов общественных организаций муниципального района Большеглушицкий Самарской обла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организационных, разъяснительных и иных мер по обеспечению государственными (муниципальными) служащими, служащими, работниками государственных и муниципальных организаций и учреждений соблюдения ограничений и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е меры проводятся в соответствии с принятыми в администрации муниципального района Большеглушицкий Самарской области муниципальными правовыми актами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ядком уведомления муниципальным служащим администрации муниципального района Большеглушицкий Самарской области о выполнении иной оплачиваемой работы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ядком уведомления представителя нанимателя (работодателя) о фактах обращения в целях склонения муниципального служащего муниципального района Большеглушицкий Самарской области к совершению коррупционных правонарушений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ительные меры в данном направлении включают: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ежегодных мероприятий обучающей направленности: участие в курсах повышения квалификации,  обучающих семинарах лиц, в чьи должностные обязанности входит участие в противодействии коррупции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знакомление лиц, впервые поступающих на муниципальную службу с Памяткой о типовых ситуациях конфликта интересов на муниципальной службе и порядке их урегулирования; с Порядком уведомления муниципальным служащим администрации муниципального района Большеглушицкий Самарской области о выполнении иной оплачиваемой работы; с методическими рекомендациями по заполнению справок о доходах, расходах, об имуществе и обязательствах имущественного характера; с Кодексом этики и служебного поведения муниципальных служащи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осуществление комплекса организационных, разъяснительных и иных мер по недопущению государственными (муниципальными) служащими, работниками государственных и муниципальных организаций и учрежден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меры включают в себя ознакомление с Памяткой о типовых ситуациях конфликта интересов на муниципальной службе и порядке их урегулирования, оказание консультативной работы отделом муниципальной службы и кадровой политики с разъяснением недопущения муниципальными служащими поведения, которое может восприниматься окружающими как дача или вымогательство дачи взятк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ежегодной профессиональной подготовки,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подготовки и повышения квалификации лиц, замещающих муниципальные должности, муниципальных служащих, а также должности в подведомственных муниципальных учреждениях, в чьи должностные обязанности входит участие в реализации мер по противодействию       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упции (особое внимание уделив лицам, впервые поступившим на муниципальную служб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19 году 7 муниципальных служащих и лиц, замещающих муниципальные должности, прошли курс повышения квалификации по вопросам противодействия корруп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зъяснительных работ, круглых столов, семинаров с субъектами предпринимательства по вопросам профилактики коррупционных правонарушений, внедрения антикоррупционных процед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1"/>
                <w:szCs w:val="21"/>
              </w:rPr>
              <w:t>Вопрос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; при участии в закупках товаров, работ, услуг для обеспечения государственных или муниципальных нужд был рассмотрен н</w:t>
            </w:r>
            <w:r>
              <w:rPr>
                <w:bCs/>
                <w:sz w:val="21"/>
                <w:szCs w:val="21"/>
              </w:rPr>
              <w:t xml:space="preserve">а заседании Совета по предпринимательству при администрации муниципального района Большеглушицкий Самарской области </w:t>
            </w:r>
            <w:r>
              <w:rPr>
                <w:sz w:val="21"/>
                <w:szCs w:val="21"/>
              </w:rPr>
              <w:t>26 февраля 2019 года, в ходе которого была доведена изложенная выше информация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сопровождение областных и муниципальных мероприятий антикоррупционной направленности в региональных (муниципальных) средствах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администрации района в сети Интернет в разделе «Против коррупции» размещается информация о мероприятиях антикоррупционной направленност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опубликование информационных материалов антикоррупционной тематики и пропаганды в областных (муниципальных) печатных и электронных средствах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администрации района и сайтах сельских поселений района в сети Интернет, информационных стендах в администрациях сельских поселений, в газетах сельских поселений опубликованы информационные материалы антикоррупционной тематики и пропаганды, в том числе, подготовленные прокуратурой Большеглушицкого район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олнение официальных ведомственных и муниципальных сайтов информацией о деятельности органов государственной власти Самарской области и органов местного самоуправления Самарской области в сфере противодействия коррупции, а также об эффективности исполнения ведомственных целевых и муниципальных антикоррупцион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едется работа по наполнению информацией раздела «Против коррупции» на сайте администрации района и сайтах сельских поселений района в сети Интернет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в органах государственной власти Самарской области, органах местного самоуправления городских округов и муниципальных районов Самарской области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о ставших им известными фактах коррупции,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на работа телефона «горячей линии» по противодействию коррупции. В 2019 году по указанному телефону «горячей линии» информации о фактах коррупции, причинах и условиях, способствующих совершению коррупционных правонарушений и преступлений, не поступало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соответствии с действующим законодательством на официальных ведомственных и муниципальных сайтах органов государственной власти Самарской области, органов местного самоуправления городских округов и муниципальных районов Самарской области сведений о доходах, расходах, об имуществе и обязательствах имущественного характера лиц, замещающих государственные (муниципальные) должности Самарской области, государственных гражданских (муниципальных) служащих Самарской области, их супругов и несовершеннолетних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исполнения требований действующего законодательства, а также в соответствии с Постановлением администрации муниципального района Большеглушицкий Самарской области от 13.04.2015 г. № 47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» на официальном сайте администрации муниципального района Большеглушицкий Самарской области размещены сведения о доходах главы муниципального района Большеглушицкий Самарской области, муниципальных служащих администрации района и руководителей муниципальных учреждений  муниципального района Большеглушицкий Самарской области за 2018 год в установленные срок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в региональных средствах массовой информации, размещение на официальных ведомственных и муниципальных сайтах органов государственной власти Самарской области, органов местного самоуправления городских округов и муниципальных районов Самарской области ежегодных отчетов об итогах принятых мер антикоррупционной напра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администрации в сети Интернет в разделе «Против коррупции» ежегодно размещаются отчеты об итогах принятых мер антикоррупционной направл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7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861CC2FA2176DBCA2F3203BBA7BE5AFA8760B5C433A38C1847753E9D496C5A0EC5575E87B28C6284D7F808AO7B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Шалимова Юлия Владимировна</dc:creator>
  <dc:description/>
  <dc:language>en-US</dc:language>
  <cp:lastModifiedBy>Долгих Денис Михайлович</cp:lastModifiedBy>
  <dcterms:modified xsi:type="dcterms:W3CDTF">2020-01-13T12:45:00Z</dcterms:modified>
  <cp:revision>2</cp:revision>
  <dc:subject/>
  <dc:title/>
</cp:coreProperties>
</file>