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 граждан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Большеглушицкий Самарской области приглашает вас принять участие во Встрече граждан (в рамках публичных слушаний) по обсуждению бюджета </w:t>
      </w:r>
      <w:r>
        <w:rPr>
          <w:sz w:val="28"/>
        </w:rPr>
        <w:t>муниципального района Большеглушицкий Самарской области на 2017 год и на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мероприятии также примут участие: глава муниципального района Большеглушицкий Самарской области, председатель и депутаты Собрания представителей муниципального района Большеглушицкий Самарской области, главы  сельских поселений, руководители и специалисты учреждений района,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 граждан состоится 11 ноября 2016 года в 16-00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актовом зале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участников с 15-30 до 15-50 ч. 11.11.2016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6-10-31T10:39:00Z</cp:lastPrinted>
  <dcterms:modified xsi:type="dcterms:W3CDTF">2016-10-31T06:39:00Z</dcterms:modified>
  <cp:revision>36</cp:revision>
  <dc:subject/>
  <dc:title>РОССИЙСКАЯ  ФЕДЕРАЦИЯ</dc:title>
</cp:coreProperties>
</file>