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руководителей организаций всех форм собственности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района Большеглушицкий Самарской области главным специалистом по охране труда принимаются </w:t>
      </w:r>
      <w:r>
        <w:rPr>
          <w:b/>
          <w:sz w:val="28"/>
          <w:szCs w:val="28"/>
        </w:rPr>
        <w:t>заявки на обучение и переаттестацию по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для водителей по 20 часовой програм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и опасных гру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ение экологической безопасности руководителями и специалистами общехозяйственных систем упра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ающего населения в области гражданской обороны и защиты от чрезвычайных ситуаций (ГО и Ч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ы котель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казание первой доврачебной помощ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онтролер технического состояния автотранспортных средств (механи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антитеррористической защищенности и безопасности объектов с массовым пребыванием гражда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 2-25-93  (Тюрникова Ольга Васильевн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6:00Z</dcterms:created>
  <dc:creator>Олеся</dc:creator>
  <dc:description/>
  <cp:keywords/>
  <dc:language>en-US</dc:language>
  <cp:lastModifiedBy>Тюрникова Ольга Васильевна</cp:lastModifiedBy>
  <cp:lastPrinted>2012-03-19T08:02:00Z</cp:lastPrinted>
  <dcterms:modified xsi:type="dcterms:W3CDTF">2022-09-21T11:43:00Z</dcterms:modified>
  <cp:revision>5</cp:revision>
  <dc:subject/>
  <dc:title>ОБЪЯВЛЕНИЕ</dc:title>
</cp:coreProperties>
</file>