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15.06.2023_№ 6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льш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23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15.06.2023_№ 69-р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Больш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-1085215</wp:posOffset>
                </wp:positionV>
                <wp:extent cx="56324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2.5pt;mso-wrap-distance-left:9.05pt;mso-wrap-distance-right:9.05pt;mso-wrap-distance-top:0pt;mso-wrap-distance-bottom:0pt;margin-top:-85.45pt;mso-position-vertical-relative:text;margin-left:4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88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6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22555</wp:posOffset>
                </wp:positionV>
                <wp:extent cx="3905250" cy="751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начале формирования состава общественного совета муниципального района Большеглушицкий Самарской области третье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59.2pt;mso-wrap-distance-left:9.05pt;mso-wrap-distance-right:9.05pt;mso-wrap-distance-top:0pt;mso-wrap-distance-bottom:0pt;margin-top:9.6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 xml:space="preserve">О </w:t>
                      </w:r>
                      <w:r>
                        <w:rPr>
                          <w:b w:val="false"/>
                          <w:szCs w:val="28"/>
                        </w:rPr>
                        <w:t>начале формирования состава общественного совета муниципального района Большеглушицкий Самарской области третьего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09"/>
        <w:rPr>
          <w:szCs w:val="20"/>
        </w:rPr>
      </w:pPr>
      <w:r>
        <w:rPr>
          <w:szCs w:val="20"/>
        </w:rPr>
        <w:t>В соответствии с Положением об Общественном совете муниципального района Большеглушицкий Самарской области, утвержденным Решением Собрания представителей муниципального района Большеглушицкий Самарской области № 393 от 07.04.2015 года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Объявить о начале формировании состава Общественного совета муниципального района Большеглушицкий Самарской области третьего созыв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Первому заместителю главы муниципального района Большеглушицкий Самарской области (Куликовой И.В.) в течение десяти дней с момента опубликования настоящего распоряжения осуществить приём предложений о кандидатурах в члены Общественного совета муниципального района Большеглушицкий Самарской области от некоммерческих организаций и представить их на рассмотрение главе муниципального района Большеглушицкий Самарской област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0"/>
        </w:rPr>
        <w:t>Контроль за выполнением настоящего распоряжения возложить на первого заместителя главы муниципального района Большеглушицкий Самарской области (Куликову И.В.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>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 Самарской области</w:t>
        <w:tab/>
        <w:tab/>
        <w:tab/>
        <w:t xml:space="preserve">  </w:t>
        <w:tab/>
        <w:t xml:space="preserve">          В.А. Анц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кова  8846732106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5:00Z</dcterms:created>
  <dc:creator>admin</dc:creator>
  <dc:description/>
  <cp:keywords/>
  <dc:language>en-US</dc:language>
  <cp:lastModifiedBy>Куликова Ирина Васильевна</cp:lastModifiedBy>
  <cp:lastPrinted>2018-06-13T11:44:00Z</cp:lastPrinted>
  <dcterms:modified xsi:type="dcterms:W3CDTF">2023-07-03T10:11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