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spacing w:before="0" w:after="120"/>
              <w:ind w:firstLine="3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4.2013г  №387</w:t>
            </w:r>
          </w:p>
        </w:tc>
      </w:tr>
    </w:tbl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before="0" w:after="120"/>
        <w:ind w:firstLine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СЕЛЬСКОГО ХОЗЯЙСТВ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РЫНКОВ СЕЛЬСКОХОЗЯЙ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НА 2013 – 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46"/>
        <w:gridCol w:w="5760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развития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ИНЯТИЯ РЕШ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РАБОТ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коллегии министерства сельского хозяйства и продовольствия Самарской области от 28.11.2012 № 8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КАЗЧИК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Управление сельского хозяйства 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табильного функционирования сельского хозяйства муниципального района Большеглушицкий в условиях действия норм и правил Всемирной торговой организации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финансовой устойчивости сельскохозяйственных товаропроизводителей муниципального района Большеглушиц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одства сельскохозяйственной продукции и пищевых продуктов в муниципальном районе Большеглушиц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производимой на территории муниципального района Большеглушицкий сельскохозяйственной продукции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Большеглушицкий обновление и модернизация основных фонд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нятости и уровня жизни сельского населения муниципального района Большеглушиц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20 годы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ВАЖНЕЙШ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widowControl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растениеводства (в сопоставимых ценах);</w:t>
            </w:r>
          </w:p>
          <w:p>
            <w:pPr>
              <w:pStyle w:val="Normal"/>
              <w:widowControl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животноводства (в сопоставимых ценах);</w:t>
            </w:r>
          </w:p>
          <w:p>
            <w:pPr>
              <w:pStyle w:val="Normal"/>
              <w:widowControl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widowControl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ельскохозяйственных организаций (с учетом субсидий);</w:t>
            </w:r>
          </w:p>
          <w:p>
            <w:pPr>
              <w:pStyle w:val="Normal"/>
              <w:widowControl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Normal"/>
              <w:spacing w:before="0" w:after="6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х и зернобобовых</w:t>
            </w:r>
          </w:p>
          <w:p>
            <w:pPr>
              <w:pStyle w:val="Normal"/>
              <w:spacing w:before="0" w:after="6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именения биологических средств защиты растений и микробиологических удобрений в растениеводстве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тходов сельскохозяйственного производства, переработанных методами биотехнологи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страхованных посевных площадей в общей посевной площад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, засеваемой элитными семенами, в общей площади посево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фермерских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;</w:t>
            </w:r>
          </w:p>
          <w:p>
            <w:pPr>
              <w:pStyle w:val="Normal"/>
              <w:spacing w:before="0" w:after="12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уборочные комбайны;</w:t>
            </w:r>
          </w:p>
          <w:p>
            <w:pPr>
              <w:pStyle w:val="Normal"/>
              <w:spacing w:before="0" w:after="12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уборочные комбайны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обеспеченность сельскохозяйственных организаций на 100 га посевной площади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ФИНАНСИРОВАНИЯ ПРОГРАММ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TextBodyIndent"/>
              <w:spacing w:before="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pacing w:before="0" w:after="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, направленных на реализацию мероприятий Программы в 2013 – 2020 годах, составляет:    1060,76 млн. рублей. В том числе формируемых за счет стимулирующих субсидий, поступающих в местный бюджет из областного бюджета 123,54 млн. рублей; за счет субвенций, поступающих в местный бюджет из областного бюджета 937,22 млн. рублей и носит прогнозный характер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НОМИЧЕСКОЙ ЭФФЕ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тепени достижения целевых индикаторов (показателей) Программы к уровню ее финансирования с начала реализаци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ХОД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446" w:type="dxa"/>
            <w:tcBorders/>
          </w:tcPr>
          <w:p>
            <w:pPr>
              <w:pStyle w:val="ConsPlusNonformat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spacing w:before="0" w:after="14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ходом реализации Программы осуществляет Муниципальное Учреждение Управление сельского хозяйства администрации муниципального района Большеглушицкий Сама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 в муниципальном районе Большеглушицк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Большеглушицкий производственно-хозяйственную деятельность осуществляют 20 сельскохозяйственных организаций, 83 крестьянских (фермерских) хозяйств, Большеглушицкое хлебоприемное предприятие, 1 сельскохозяйственный кредитный  кооператив,5 хлебопекарен,4 маслобойки,1 мельница. Значительные объемы сельскохозяйственной продукции приходятся на личные подсобные хозяйства населения (7958 хозяйств), в которых производится 100% картофеля и овощей, яиц, мяса птицы, продукции овцеводства и свиноводства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района 253,4 тыс. га. В 33 населенных пунктах района проживает 20081 человек, из них занято в сельскохозяйственном производстве 1170 человек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имеется 186,1 тыс. га пашни, которая полностью находится в обработке. Кроме этого, хозяйства района обрабатывают пашню в соседних районах Волжском и Алексеевском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лиянием системных проблем общероссийского масштаба, обусловленных структурными изменениями экономики страны, в период с 1990 по 2007 год произошло серьёзное снижение ресурсного обеспечения сельскохозяйственной отрасли и сокращение производства сельскохозяйственной продукции в муниципальном районе Большеглушицки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ое воздействие на развитие отрасли оказали также последствия мирового финансового кризиса 2008 – 2009 годов и аномальных агроклиматических условий 2009 – 2010 годов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 2007 года № 446, областной целев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развития сельского хозяйства и регулирования рынков сельскохозяйственной продукции, сырья и продовольствия Самарской области на 2009 – 2014 годы, утвержденной постановлением Правительства Самарской области от 10 сентября 2008 года № 375, и комплексной программы развития агропромышленного комплекса муниципального района Большеглушицкий на 2008-2012 годы позволила стабилизировать производственный потенциал, повысить инвестиционную привлекательность отрасли, создать необходимые условия для увеличения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сельскохозяйственные предприятия муниципального района Большеглушицкий получили 27,8 млн. рублей прибыли при уровне рентабельности 5,3%. В 2011 году сельскохозяйственные организации района от реализации продукции и услуг получили 639,6 млн. рублей выручки, прибыль по результатам хозяйственной деятельности составила 217,0 млн. рублей при уровне рентабельности 38,0%. 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на каждое хозяйство в среднем в 2011 году получено по 11,4 млн. рублей прибыли (в 2010 году – 1,6 млн. рублей). Из 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й организации района 19 (100%) закончили год с прибылью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ожидаемых результатах финансово-хозяйственной деятельности сельскохозяйственных организаций за 2012 год будет получено 677 млн. рублей выручки, прибыль составит 249,1млн. рублей при уровне рентабельности 43,6%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и организациями района изыскиваются возможности для обновления парка сельскохозяйственной техники. За период 2007 – 2011 годов было приобретено новой техники на общую сумму 671,4 млн. рублей, в том числе в 2011 году – 157,2 млн. рублей. В 2012 году на покупку новой техники направлено более 341,9 млн. рублей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индекс производства продукции сельского хозяйства, по оценке составит 110,3 %, в том числе в растениеводстве – 117,6% и животноводстве –100,8%.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08 – 2012 годов посевная площадь сельскохозяйственных культур увеличилась с 126,1 тыс. га до 130,6 тыс. га, или на 3,6%. В структуре посевных площадей зерновые и зернобобовые культуры занимают 53,2 %, технические – 36,9 %, кормовые культуры – 9,9%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од посевами сельскохозяйственных культур было занято 129,8 тыс. га, из них под зерновыми и зернобобовыми культурами было занято 69,0 тыс. га (2011 год – 51,5 тыс. га), в том числе под озимыми зерновыми – 28,4 тыс. га, яровыми зерновыми – 40,5 тыс. 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ехнических культур составила 47,9 тыс. га (2011 год –       61,3 тыс. га), в том числе под подсолнечником – 41,6 тыс. га (в 2011 год – 49,5 тыс. га). Площадь кормовых культур составила  12,9 тыс. га, что на 0,4 тыс. га меньше, чем в 2011 году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в 2012 году составила 15,1 ц/га, что на 10,1% ниже уровня 2008 года (16,8 ц/га) и на 4,1% выше уровня 2011 года            (14,5 ц/га). Урожайность подсолнечника за период 2008 – 2012 годов повысилась на 2,5% и составила в 2012 году 10,4 ц/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й сбор зерна в 2012 году составляет 102,1 тыс. тонн, что на 25,7% ниже значения 2008 года (137,4 тыс. тонн), но выше уровня предыдущего года (57,7 тыс. тонн) на 43,5%. В 2012 году было собрано 42,6 тыс. тонн семян подсолнечника, что на 126,5% выше уровня 2008 года (18,8 тыс. тонн) и на 21,8% –ниже уровня 2011 года (54,5 тыс. тонн). 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широкое распространение в районе получили такие высокорентабельные культуры, как лен и нут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развития отрасли животноводства является мясное скотоводство. Данный выбор обусловлен природно-климатическими особенностями района и наличием обширных пастбищ. В настоящее время в сельскохозяйственных организациях района содержится скот пород Герефорд, Казахская белоголовая и Симментальская мясная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, в 2012 году поголовье крупного рогатого скота в хозяйствах всех категорий района составит 10465 голов, что выше уровня предшествующего года на 1175 голов, или на 12,6 %, в том числе поголовье коров выросло на 412 голов  и составит 4947 голов. По отношению к уровню 2008 года рост общего поголовья рогатого скота составит 284 голов, или 2,7%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поголовье овец увеличится по сравнению с 2008 годом на 67,8%, по сравнению с 2011 годом – на 22,5%, и составит, 10177 голов. 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на убой в живом весе в хозяйствах всех категорий в 2012 году увеличилось на 35 тонн и составит, 3493 тонн, или 101,2 % к 2011 году, по отношению к 2008 году – 80,5%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олока в хозяйствах всех категорий в 2012 году, по сравнению с уровнем предыдущего года увеличилось на 1029 тонны, или на 6,6%, с 2008 годом – уменьшилось на 6655 тонны и составит 16506,0 тонн. 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, продуктивность дойного стада в сельскохозяйственных организациях района  в 2012 году составит 2613 кг, что выше показателя соответствующего периода прошлого года на 144 кг и меньше уровня 2008 года – на 505 кг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оложительную динамику ряда производственных показателей, остаются нерешенными следующие проблемы в сфере АПК район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урожайность сельскохозяйственных культур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  высокая эффективность использования земель сельскохозяйственного назначения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использования минеральных и органических удобрений ведет к снижению плодородия почв и, как следствие, недополучению продукции,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уровень продуктивности сельскохозяйственных животных,</w:t>
      </w:r>
    </w:p>
    <w:p>
      <w:pPr>
        <w:pStyle w:val="Normal"/>
        <w:widowControl/>
        <w:autoSpaceDE w:val="true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вызванный низким уровнем и качеством жизни в сельской местности,</w:t>
      </w:r>
    </w:p>
    <w:p>
      <w:pPr>
        <w:pStyle w:val="Normal"/>
        <w:widowControl/>
        <w:autoSpaceDE w:val="true"/>
        <w:spacing w:lineRule="auto" w: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достаточно комфортные условия проживания в сельской  местности</w:t>
      </w:r>
    </w:p>
    <w:p>
      <w:pPr>
        <w:pStyle w:val="Normal"/>
        <w:widowControl/>
        <w:autoSpaceDE w:val="true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беспеченности инженерной инфраструктурой ,жильем, объектами здравоохранения , образования, культуры и спорта.</w:t>
      </w:r>
    </w:p>
    <w:p>
      <w:pPr>
        <w:pStyle w:val="Normal"/>
        <w:widowControl/>
        <w:autoSpaceDE w:val="true"/>
        <w:spacing w:lineRule="auto" w: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Программы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 рамках Программы планируется реализация мероприятий по оказанию государственной поддержки агропромышленного комплекса муниципального района Большеглушицкий Самарской области, ориентированной на конечный результат и повышение эффективности аграрного сектора, повышения уровня и качества жизни жителей села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widowControl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widowControl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табильного функционирования сельского хозяйства муниципального района Большеглушицкий в условиях действия норм и правил Всемирной торговой организации;</w:t>
      </w:r>
    </w:p>
    <w:p>
      <w:pPr>
        <w:pStyle w:val="Normal"/>
        <w:widowControl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финансовой устойчивости сельскохозяйственных товаропроизводителей муниципального района Большеглушицкий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сельскохозяйственной продукции и пищевых продуктов в муниципальном районе Большеглушицкий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производимой на территории муниципального района Большеглушицкий сельскохозяйственной продукци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Большеглушицкий, обновление и модернизация основных фондов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ышение занятости и уровня жизни сельского населения муниципального района Большеглушицки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 с 2013 по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евые индикаторы и показатели, характеризующие ежегодный ход и итоги реализации Программы</w:t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95"/>
        <w:gridCol w:w="1903"/>
        <w:gridCol w:w="1121"/>
        <w:gridCol w:w="1120"/>
        <w:gridCol w:w="1120"/>
        <w:gridCol w:w="1121"/>
        <w:gridCol w:w="1121"/>
        <w:gridCol w:w="1121"/>
        <w:gridCol w:w="1121"/>
        <w:gridCol w:w="1122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566" w:hRule="atLeast"/>
        </w:trPr>
        <w:tc>
          <w:tcPr>
            <w:tcW w:w="596" w:type="dxa"/>
            <w:tcBorders/>
          </w:tcPr>
          <w:p>
            <w:pPr>
              <w:pStyle w:val="Normal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номинальная заработная плата в сельском хозяйств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и зернобобовы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к 2010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н. д.в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 д.в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0</w:t>
            </w:r>
          </w:p>
        </w:tc>
      </w:tr>
      <w:tr>
        <w:trPr>
          <w:trHeight w:val="343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ол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</w:t>
            </w:r>
          </w:p>
        </w:tc>
      </w:tr>
      <w:tr>
        <w:trPr>
          <w:trHeight w:val="80" w:hRule="atLeast"/>
        </w:trPr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фермерских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2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ые силы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4. Перечень программных мероприятий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990"/>
        <w:gridCol w:w="991"/>
        <w:gridCol w:w="990"/>
        <w:gridCol w:w="991"/>
        <w:gridCol w:w="991"/>
        <w:gridCol w:w="990"/>
        <w:gridCol w:w="991"/>
        <w:gridCol w:w="991"/>
        <w:gridCol w:w="1147"/>
        <w:gridCol w:w="10"/>
      </w:tblGrid>
      <w:tr>
        <w:trPr>
          <w:tblHeader w:val="true"/>
          <w:trHeight w:val="1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 годы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</w:tr>
      <w:tr>
        <w:trPr>
          <w:tblHeader w:val="true"/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 продукции животноводства и птицево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7</w:t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приобретение минеральных удобр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7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 сельскохозяйственным товаропроизводителям, осуществляющим свою деятельность на территории 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1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1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 сельскохозяйственным товаропроизводителям, осуществляющим свою деятельность на территории  Самарской области, на оказание несвязанной поддержки сельскохозяйственным товаропроизводителям в области растениеводства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75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57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8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71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8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33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</w:p>
          <w:p>
            <w:pPr>
              <w:pStyle w:val="Normal"/>
              <w:widowControl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оступают в местный бюджет в виде стимулирующих субсидий из обла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софинансирования расходных обязательств по вопросам местного значения, с учётом выполнения показателей социально-экономического развития.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*Поступают в местный бюджет в виде субвенций из областного бюджета в соответствии с Законом Самарской области от 03.04.2009 № 41 – ГД «О наделении органов местного самоуправления на территории Самарской области отдельными государственными полномочиями по поддержки сельскохозяйственного производства»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местного бюджета, направленных  на реализацию мероприятий Программы составляет 1060,76 млн. рублей, в том числе в 2013 году – 127,01 млн. рублей, в 2014 году – 115,15 млн. рублей, в 2015 году – 119,91 млн. рублей, в 2016 году – 126,51млн. рублей, в 2017 году –133,33 млн. рублей, в 2018 году – 140,36 млн. рублей, в 2019 году – 146,35 млн. рублей, в 2020 году – 152,14 млн. 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23,54 млн. рублей, в том числе в 2013 году – 14,01 млн. рублей, в 2014 году – 14,01 млн. рублей, в 2015 году – 14,01 млн. рублей, в 2016 году – 14,76 млн. рублей, в 2017 году –15,56 млн. рублей, в 2018 году – 16,38 млн. рублей, в 2019 году – 17,07 млн. рублей, в 2020 году – 17,74 млн. 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937,22млн. рублей, в том числе в 2013 году – 113,0 млн. рублей, в 2014 году – 101,14 млн. рублей, в 2015 году – 105,9 млн. рублей, в 2016 году – 111,75 млн. рублей, в 2017 году – 117,77млн. рублей, в 2018 году – 123,98 млн. рублей, в 2019 году – 129,28 млн. рублей, в 2020 году – 134,4 млн. рублей .Финансирование мероприятий за  счет средств субвенций, поступающих в местный бюджет из областного бюджета носит прогнозный характер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, указанные в пунктах 1 и 2 раздела 4 Программы, финансируются в форм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указанные в пунктах 3-7 раздела 4 Программы, финансируются в виде субвенций местному бюджету муниципального района Большеглушицкий из областного бюджета в соответствии с Законом Самар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ителя»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ых образований в Самарской области по финансированию мероприятий, направленных на решение определенных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ывается на принципах партнерства сельского населения, хозяйственных и общественных организаций, органов исполнительной власти Самарской области и Муниципальное Учреждение Управление сельского хозяйства администрации муниципального района Большеглушицкий Самарской области с четким разграничением полномочий и ответственности всех участников реализации Программы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условиями обеспечения реализации Программы выступают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 развития агропромышленного комплекса, совершенствование и отработка механизмов применения индикативных моделей на основе системы показателей в планировании производственной деятельности агропромышленного комплекса, которые в максимальной степени отражают результаты управленческих воздействий на всех уровнях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действий всех субъектов, участвующих в реализации программных мероприятий,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инансовых ресурсов из внебюджетных источников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Управление сельского хозяйства администрации  муниципального района Большеглушицкий Самарской области организует работу по реализации мероприятий Программы, разрабатывает методические материалы для исполнителей Программы, обеспечивает информационную и разъяснительную работу о целях и задачах Программы, осуществляет контроль за ходом ее реализац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местного бюджета осуществляет Муниципальное Учреждение Управление сельского хозяйства администрации муниципального района Большеглушицкий Самарской област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ных мероприятий осуществляет Муниципальное Учреждение Управление сельского хозяйства администрации муниципального района Большеглушицкий Самарской област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Управление сельского хозяйства администрации муниципального района Большеглушицкий Самарской области ежегодно в срок до 1 марта подготавливает информацию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, рассчитанных в соответствии с методикой, и направляет ее в Министерство сельского хозяйства и продовольствия Самарской области на рассмотрени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Большеглушицки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о всех категориях хозяйств составит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– 100,1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01,2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01,4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01,4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01,6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00,2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00,5 %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101,0 %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изводство валовой продукции сельского хозяйства в     2020 году возрастет по отношению к уровню 2012 года на 4,9%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государственной поддержки сельскохозяйственных товаропроизводителей, наращивание производственного потенциала, внедрение ресурсосберегающих технологий создадут основу для обеспечения производства сельскохозяйственной продукции к 2020 году во всех категориях хозяйств в следующих объемах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тениеводств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но – 110 тыс. тонн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отноводств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– 17,8 тыс. тонн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о всех видов (живой вес) – 4,031 тыс. тонн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аучно обоснованных систем земледелия позволит приостановить процесс деградации сельскохозяйственных земель, повысить содержание почвенного гумуса, будет способствовать производству биологически чистой продукции в муниципальном районе Большеглушицкий Самарской област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граммы позволит на новой основе возродить село, его производственную и социальную сферу, повысить уровень социального обеспечения и благосостояния сельского населения, престижность сельского уклада жизни, улучшить демографическую ситуацию на с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 – 2020 годы, приведенной в приложении  к Программе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ельского хозяйства и регулирования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ов сельскохозяйственной продукции,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ырья и продовольствия муниципального района Большеглушицкий Самарской области на 2013 – 2020 год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целево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развития сельского хозяйства и регулирования рынков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, сырья и продовольствия муниципального района Большеглушицкий Самарской области на 2013 – 2020 год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Большеглушицкий Самарской области на 2013 – 2020 годы (далее – Программа) осуществляется Муниципальным Учреждением Управлением сельского хозяйства муниципального района Большеглушицкий Самарской области путем установления степени достижения ожидаемых результатов, а также сравнения текущих значений индикаторов (показателей) с их целевыми значениям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целевых индикаторов (показателей) Программы к уровню ее финансирования с начала реализации. Комплексный показатель эффективности рассчитывается по формул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2397760" cy="1548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548000"/>
                          <a:chOff x="0" y="0"/>
                          <a:chExt cx="2397600" cy="15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760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389160"/>
                            <a:ext cx="207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14720"/>
                            <a:ext cx="532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39040"/>
                            <a:ext cx="4082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05320"/>
                            <a:ext cx="133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671760"/>
                            <a:ext cx="14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67896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4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65664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65664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139040"/>
                            <a:ext cx="392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812160"/>
                            <a:ext cx="274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89880"/>
                            <a:ext cx="392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537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84680"/>
                            <a:ext cx="337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467280"/>
                            <a:ext cx="27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905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4744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83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62800"/>
                            <a:ext cx="386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1544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67896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139760"/>
                            <a:ext cx="30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656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8pt;height:121.9pt" coordorigin="0,0" coordsize="3776,2438">
                <v:rect id="shape_0" stroked="f" o:allowincell="f" style="position:absolute;left:0;top:0;width:3775;height:2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1,613" to="1016,61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98,653" to="2735,65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26,1794" to="2068,179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12,1268" to="2814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1;top:1058;width:23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1069;width:42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2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034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034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794;width:61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279;width:43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614;width:61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84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291;width:53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736;width:43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42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74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3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414;width:60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654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069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1795;width:4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03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-52070</wp:posOffset>
                </wp:positionV>
                <wp:extent cx="6096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7pt;mso-wrap-distance-left:9.05pt;mso-wrap-distance-right:9.05pt;mso-wrap-distance-top:0pt;mso-wrap-distance-bottom:0pt;margin-top:-4.1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N    – общее число целевых индикаторов (показателей);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        – текущее значение n-го целевого индикатора (показател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68605</wp:posOffset>
                </wp:positionV>
                <wp:extent cx="57531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9.5pt;mso-wrap-distance-left:9.05pt;mso-wrap-distance-right:9.05pt;mso-wrap-distance-top:0pt;mso-wrap-distance-bottom:0pt;margin-top:21.1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167640</wp:posOffset>
                </wp:positionV>
                <wp:extent cx="634365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55pt;mso-wrap-distance-left:9.05pt;mso-wrap-distance-right:9.05pt;mso-wrap-distance-top:0pt;mso-wrap-distance-bottom:0pt;margin-top:-13.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62865</wp:posOffset>
                </wp:positionV>
                <wp:extent cx="228600" cy="299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4.9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X         – плановое значение n-го целевого индикатора (показателя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25425</wp:posOffset>
                </wp:positionV>
                <wp:extent cx="69151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2.5pt;mso-wrap-distance-left:9.05pt;mso-wrap-distance-right:9.05pt;mso-wrap-distance-top:0pt;mso-wrap-distance-bottom:0pt;margin-top:17.7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4450</wp:posOffset>
                </wp:positionV>
                <wp:extent cx="228600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3.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         – плановая сумма финансирования по Программ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73685</wp:posOffset>
                </wp:positionV>
                <wp:extent cx="457200" cy="278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21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        – сумма финансирования (расходов) на текущую дату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комплексного показателя эффективности R используются все целевые индикаторы (показатели)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R от 80 до 100% и более эффективность реализации Программы признается высокой, при значении менее 80% – низ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078647B0A3A314829D354523543DAA4981284DDB9F00F4F55110483E903C8EB613349A4D1BE684B0446f31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F496DED81B41F57C9C9C75F1E16A7D733AD7AD62B240C6192E11E944E9F0C52B6D5AFA2791ADFAFD9E3B5CO5oEH" TargetMode="Externa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7:00Z</dcterms:created>
  <dc:creator>MirgazimovaSM</dc:creator>
  <dc:description/>
  <dc:language>en-US</dc:language>
  <cp:lastModifiedBy>Шиянова Ольга Владимировна</cp:lastModifiedBy>
  <cp:lastPrinted>2013-03-13T14:42:00Z</cp:lastPrinted>
  <dcterms:modified xsi:type="dcterms:W3CDTF">2016-11-07T04:57:00Z</dcterms:modified>
  <cp:revision>2</cp:revision>
  <dc:subject/>
  <dc:title/>
</cp:coreProperties>
</file>