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Координаторы акции «Где родился, там и пригодился» на территориях муниципальных районов/городских округов</w:t>
      </w:r>
    </w:p>
    <w:tbl>
      <w:tblPr>
        <w:tblW w:w="14529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52"/>
        <w:gridCol w:w="5634"/>
        <w:gridCol w:w="2906"/>
        <w:gridCol w:w="2906"/>
      </w:tblGrid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 xml:space="preserve">территория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 xml:space="preserve">ФИО координатора, должность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контакт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4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Алексеевский м.р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Андрей Александрович Молодьк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8 909 32 36 720</w:t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  <w:t>admmol@mail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  <w:t>ru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Богатовский м.р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Елена Михайловна Артемьев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8 937 07 856 98 </w:t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sp_bgt@mail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Борский м.р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Елена Владимировна Источников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8  927 262 04 60</w:t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mrbomst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istochnikova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80@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Большеглушицкий м.р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Елена Игоревна Славинская зам. главы по соц. вопрос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88461321833</w:t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SlavinskayEI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admbg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org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Slawnaj777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Большечерниговский м.р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Хуртова Елена Михайло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89376553034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р.т. 884672-22025</w:t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adm-chernig@mail.ru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Безенчукский м.р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Железникова Татьяна Геннадьевн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8 927 994962 </w:t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zheleznikova64@mail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Волжский м.р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Ольга Геннадьевна Лысикова зам. гл. по соц. вопрос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 927 201 76 76</w:t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lisikovaog@mail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Елховский м.р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Наталья Ивановна Павлова зам. гл. по соц вопрос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8 987 943 4647</w:t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 8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  <w:t> 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37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  <w:t> 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69 11 41) адм</w:t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elhovka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8@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Исаклинский м.р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Маторина Вера Ивановн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 927 654 614</w:t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vera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-1293@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  <w:hyperlink r:id="rId12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isakadm@samtel.ru</w:t>
              </w:r>
            </w:hyperlink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Жигулевс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Степина Любовь Юрьевн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8 927 616 41 89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socraz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Камышлинский м.р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Мингазова Гузялия Завдато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8(846) 64 33 643 </w:t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8 927 764 7073</w:t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kamord63@mail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Кинельский м.р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Дмитрий Николаевич Болд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8 927 2662 308</w:t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Arial Unicode MS" w:cs="Arial Unicode MS" w:ascii="Arial Unicode MS" w:hAnsi="Arial Unicode MS"/>
                  <w:bCs/>
                  <w:sz w:val="20"/>
                  <w:szCs w:val="20"/>
                </w:rPr>
                <w:t>socvop@kinel.ru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Кинель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Алла Анатольевна Узкова зам. гл. по соц вопрос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  <w:t>8 927 745 65 81</w:t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kineluskova@yandex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Клявлинский м.р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Светлана Васильевна Вивчур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8 927 701 20 93</w:t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klveconomy@samtel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Кошкинский м.р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Макаров Юрий Дмитриевич зам. гл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8 927 655 9943</w:t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admkosch@samregion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Красноярский м.р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Ольга Владимировна Низамутдинов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8 927 6515469</w:t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rc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rc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yartel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hyperlink r:id="rId20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nizam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Кинель-Черкасский м.р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Светлана Валентиновна Бурлаков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8 905 304 72 72</w:t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kmps60@mail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Красноармейский м.р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Воробьева Ольга Александро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Моб.: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9379977860. Р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аб.: 8 846 75 21972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  <w:t xml:space="preserve"> </w:t>
            </w:r>
            <w:hyperlink r:id="rId22" w:tgtFrame="_blank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kudinovaoo@yandex.ru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Новокуйбышевск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Наталья Юрьевна Карякина – гл. консультант упр образов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8 927 731 61 89</w:t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hyperlink r:id="rId23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knu73@ayndex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Нефтегорский м.р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Валентин Николаевич Пичугин зам. г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8 937 18 418 33</w:t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N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342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uk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neftadm@yandex.ru</w:t>
              </w:r>
            </w:hyperlink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Отрадный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Ирина Викторовна Бойков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8 929 708 04 94</w:t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hyperlink r:id="rId26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Uprsp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otradny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org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Октябрьск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Вероника Блюдина зам. г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8(927)0246096</w:t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oktyabrsk_molodoy@mail.ru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Похвистнев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Александр Алексеевич Сапсае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8 927 26 77 827</w:t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hyperlink r:id="rId28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vsrpoh@samtel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Похвистневский м.р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Елена Макаров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8 927 747 32 88</w:t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hyperlink r:id="rId29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Maklena547@mail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Пестравский м.р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Прокудина Ольга Николае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8 927 700 32 9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Приволжский м.р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Наталья Юрьевна Казанкова нач. отд. по делам молодеж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8 927 75 38 301</w:t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8 917 950 55 20 </w:t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hyperlink r:id="rId30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pri-adm@yandex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Ставропольский м.р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Пастухова Людмила Константиновн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8 927 2161 335</w:t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hyperlink r:id="rId31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kultura-strpl@yandex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Сергиевский м.р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Ольга Николаевна Николаев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8 937 064 09 65</w:t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hyperlink r:id="rId32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nikolg67@yandex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Сызранский м.р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Екатерина Петров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8 927 782 65 14</w:t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  <w:t>K3107@mai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  <w:t>ru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Сызрань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Татьяна Журкин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8 937 237 42 43</w:t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shtabsyzran@mail.ru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udmsyz@mail.ru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Хворостянский м.р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Татьяна Геннадьевна Викторов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8 927 901 64 57</w:t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hyperlink r:id="rId35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hvorobr2015@yandex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Чапаевск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звонить в приемную глав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Челно-Вершинский м.р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Алексей Николаевич Белов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8 927 2037251</w:t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hyperlink r:id="rId36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admver@mail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Шигонский м.р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Авдеев Михаил Викторович зам. г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8 906 340 73 55</w:t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hyperlink r:id="rId37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Avdeev1968@yandex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Шенталинский м.р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Александр Сергеевич Гурьян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8 927 653 16 46</w:t>
            </w:r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hyperlink r:id="rId38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law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shentala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n-US"/>
                </w:rPr>
                <w:t>su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_bgt@mail.ru" TargetMode="External"/><Relationship Id="rId3" Type="http://schemas.openxmlformats.org/officeDocument/2006/relationships/hyperlink" Target="mailto:mrbomst@gmail.com" TargetMode="External"/><Relationship Id="rId4" Type="http://schemas.openxmlformats.org/officeDocument/2006/relationships/hyperlink" Target="mailto:istochnikova80@mail.ru" TargetMode="External"/><Relationship Id="rId5" Type="http://schemas.openxmlformats.org/officeDocument/2006/relationships/hyperlink" Target="mailto:SlavinskayEI@admbg.org" TargetMode="External"/><Relationship Id="rId6" Type="http://schemas.openxmlformats.org/officeDocument/2006/relationships/hyperlink" Target="mailto:Slawnaj777@yandex.ru" TargetMode="External"/><Relationship Id="rId7" Type="http://schemas.openxmlformats.org/officeDocument/2006/relationships/hyperlink" Target="mailto:adm-chernig@mail.ru" TargetMode="External"/><Relationship Id="rId8" Type="http://schemas.openxmlformats.org/officeDocument/2006/relationships/hyperlink" Target="mailto:zheleznikova64@mail.ru" TargetMode="External"/><Relationship Id="rId9" Type="http://schemas.openxmlformats.org/officeDocument/2006/relationships/hyperlink" Target="mailto:lisikovaog@mail.ru" TargetMode="External"/><Relationship Id="rId10" Type="http://schemas.openxmlformats.org/officeDocument/2006/relationships/hyperlink" Target="mailto:elhovka8@mail.ru" TargetMode="External"/><Relationship Id="rId11" Type="http://schemas.openxmlformats.org/officeDocument/2006/relationships/hyperlink" Target="mailto:vera-1293@yandex.ru" TargetMode="External"/><Relationship Id="rId12" Type="http://schemas.openxmlformats.org/officeDocument/2006/relationships/hyperlink" Target="mailto:isakadm@samtel.ru" TargetMode="External"/><Relationship Id="rId13" Type="http://schemas.openxmlformats.org/officeDocument/2006/relationships/hyperlink" Target="mailto:socraz@mail.ru" TargetMode="External"/><Relationship Id="rId14" Type="http://schemas.openxmlformats.org/officeDocument/2006/relationships/hyperlink" Target="mailto:kamord63@mail.ru" TargetMode="External"/><Relationship Id="rId15" Type="http://schemas.openxmlformats.org/officeDocument/2006/relationships/hyperlink" Target="mailto:socvop@kinel.ru" TargetMode="External"/><Relationship Id="rId16" Type="http://schemas.openxmlformats.org/officeDocument/2006/relationships/hyperlink" Target="mailto:kineluskova@yandex.ru" TargetMode="External"/><Relationship Id="rId17" Type="http://schemas.openxmlformats.org/officeDocument/2006/relationships/hyperlink" Target="mailto:klveconomy@samtel.ru" TargetMode="External"/><Relationship Id="rId18" Type="http://schemas.openxmlformats.org/officeDocument/2006/relationships/hyperlink" Target="mailto:admkosch@samregion.ru" TargetMode="External"/><Relationship Id="rId19" Type="http://schemas.openxmlformats.org/officeDocument/2006/relationships/hyperlink" Target="mailto:rc@rc.yartel.ru" TargetMode="External"/><Relationship Id="rId20" Type="http://schemas.openxmlformats.org/officeDocument/2006/relationships/hyperlink" Target="mailto:1nizam@mail.ru" TargetMode="External"/><Relationship Id="rId21" Type="http://schemas.openxmlformats.org/officeDocument/2006/relationships/hyperlink" Target="mailto:kmps60@mail.ru" TargetMode="External"/><Relationship Id="rId22" Type="http://schemas.openxmlformats.org/officeDocument/2006/relationships/hyperlink" Target="mailto:kudinovaoo@yandex.ru" TargetMode="External"/><Relationship Id="rId23" Type="http://schemas.openxmlformats.org/officeDocument/2006/relationships/hyperlink" Target="mailto:knu73@ayndex.ru" TargetMode="External"/><Relationship Id="rId24" Type="http://schemas.openxmlformats.org/officeDocument/2006/relationships/hyperlink" Target="mailto:N342uk@yandex.ru" TargetMode="External"/><Relationship Id="rId25" Type="http://schemas.openxmlformats.org/officeDocument/2006/relationships/hyperlink" Target="mailto:neftadm@yandex.ru" TargetMode="External"/><Relationship Id="rId26" Type="http://schemas.openxmlformats.org/officeDocument/2006/relationships/hyperlink" Target="mailto:Uprsp@otradny.org" TargetMode="External"/><Relationship Id="rId27" Type="http://schemas.openxmlformats.org/officeDocument/2006/relationships/hyperlink" Target="mailto:oktyabrsk_molodoy@mail.ru" TargetMode="External"/><Relationship Id="rId28" Type="http://schemas.openxmlformats.org/officeDocument/2006/relationships/hyperlink" Target="mailto:vsrpoh@samtel.ru" TargetMode="External"/><Relationship Id="rId29" Type="http://schemas.openxmlformats.org/officeDocument/2006/relationships/hyperlink" Target="mailto:Maklena547@mail.ru" TargetMode="External"/><Relationship Id="rId30" Type="http://schemas.openxmlformats.org/officeDocument/2006/relationships/hyperlink" Target="mailto:pri-adm@yandex.ru" TargetMode="External"/><Relationship Id="rId31" Type="http://schemas.openxmlformats.org/officeDocument/2006/relationships/hyperlink" Target="mailto:kultura-strpl@yandex.ru" TargetMode="External"/><Relationship Id="rId32" Type="http://schemas.openxmlformats.org/officeDocument/2006/relationships/hyperlink" Target="mailto:nikolg67@yandex.ru" TargetMode="External"/><Relationship Id="rId33" Type="http://schemas.openxmlformats.org/officeDocument/2006/relationships/hyperlink" Target="mailto:shtabsyzran@mail.ru" TargetMode="External"/><Relationship Id="rId34" Type="http://schemas.openxmlformats.org/officeDocument/2006/relationships/hyperlink" Target="mailto:udmsyz@mail.ru" TargetMode="External"/><Relationship Id="rId35" Type="http://schemas.openxmlformats.org/officeDocument/2006/relationships/hyperlink" Target="mailto:hvorobr2015@yandex.ru" TargetMode="External"/><Relationship Id="rId36" Type="http://schemas.openxmlformats.org/officeDocument/2006/relationships/hyperlink" Target="mailto:admver@mail.ru" TargetMode="External"/><Relationship Id="rId37" Type="http://schemas.openxmlformats.org/officeDocument/2006/relationships/hyperlink" Target="mailto:Avdeev1968@yandex.ru" TargetMode="External"/><Relationship Id="rId38" Type="http://schemas.openxmlformats.org/officeDocument/2006/relationships/hyperlink" Target="mailto:law@shentala.su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16:00Z</dcterms:created>
  <dc:creator>Media manager</dc:creator>
  <dc:description/>
  <dc:language>en-US</dc:language>
  <cp:lastModifiedBy>Долгих Денис Михайлович</cp:lastModifiedBy>
  <dcterms:modified xsi:type="dcterms:W3CDTF">2017-01-17T09:16:00Z</dcterms:modified>
  <cp:revision>2</cp:revision>
  <dc:subject/>
  <dc:title/>
</cp:coreProperties>
</file>