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 Материалы по обоснованию проекта планировки территории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1"/>
        <w:numPr>
          <w:ilvl w:val="0"/>
          <w:numId w:val="5"/>
        </w:numPr>
        <w:spacing w:lineRule="auto" w:line="276" w:before="0" w:after="0"/>
        <w:ind w:left="0" w:hanging="360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сходно-разрешительная документация</w:t>
      </w:r>
    </w:p>
    <w:p>
      <w:pPr>
        <w:pStyle w:val="Normal1"/>
        <w:spacing w:lineRule="auto" w:line="276" w:before="0" w:after="0"/>
        <w:contextualSpacing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1"/>
        <w:numPr>
          <w:ilvl w:val="1"/>
          <w:numId w:val="5"/>
        </w:numPr>
        <w:spacing w:lineRule="auto" w:line="276" w:before="0" w:after="0"/>
        <w:contextualSpacing/>
        <w:jc w:val="left"/>
        <w:rPr/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Исходно-разрешительная документация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ри подготовке проекта планировки, проекта межевания территории для строительства объекта </w:t>
      </w:r>
      <w:r>
        <w:rPr>
          <w:rFonts w:cs="Times New Roman" w:ascii="Times New Roman" w:hAnsi="Times New Roman"/>
          <w:sz w:val="24"/>
          <w:szCs w:val="24"/>
        </w:rPr>
        <w:t xml:space="preserve">ПАО «Оренбургнефть»: 4223П "Сбор нефти и газа со скважины № 45 Бугринского месторождения"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спользована следующая документац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Градостроительный кодекс РФ от 29.12.2004 г. №190-ФЗ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Федеральный закон Российской Федерации от 6 октября 2003 г. N131–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Федеральный закон от 21.07.1997 г. №116–ФЗ «О промышленной безопасности опасных производственных объектов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Федеральный закон от 22.07.2008 г. №123–ФЗ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Федеральный закон от 10 января 2002 г. №7–ФЗ «Об охране окружающей среды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Постановление Правительства РФ от 09.06.1995 г. №578 «Об утверждении правил охраны линий и сооружений связи Российской Федерации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Постановление Правительства РФ от 24.02.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Инструкция о порядке проектирования и установления красных линий в городах и других поселениях Российской Федерации (РДС 30-201-98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СанПиН 2.2.1/2.1.1–1200–03 «Санитарно–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СН 459–74 «Нормы отвода земель для нефтяных и газовых скважин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СН № 14278тм–т1 «Нормы отвода земель, для электрических сетей напряжением 0,38-750 кВ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ПБ 08–624–03 «Правила безопасности в нефтяной и газовой промышленности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ППБО–85 «Правила пожарной безопасности в нефтяной промышленности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ПУЭ «Правила устройства электроустановок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ВНТП 3–85 «Нормы технологического проектирования объектов сбора транспорта и подготовки нефти, газа и воды нефтяных месторождений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«Инструкция по экологическому обоснованию хозяйственной и иной деятельности», утвержденная приказом Министерства охраны окружающей среды и природных ресурсов Российской Федерации №539 от 29.12.1995 г.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 ГОСТ 17.1.3.12–86. Охрана природы. Гидросфера. Общие правила охраны вод от загрязнения при бурении и добыче нефти и газа на суше. Москва, 1986 г.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ГОСТ 17.1.3.10–83. Охрана природы. Гидросфера. Общие требования к охране поверхностных и подземных вод от загрязнения нефтью и нефтепродуктами при транспортировании по трубопроводу. Москва, 1983 г.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СанПиН 2.1.7.1287–03. Санитарно-эпидемиологические требования к качеству почв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РД 39–0147098–015–90. Инструкция по контролю за состоянием почв на объектах предприятий. Миннефтегазпрома СССР. – Уфа, ВостНИИТБ, 1990 г.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СП 34–116–97 «Инструкция по проектированию, строительству и реконструкции промысловых нефтегазопроводов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 ПБ 03–585–03 «Правила устройства и безопасной эксплуатации технологических трубопроводов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ППБ 01–03 «Правила пожарной безопасности в Российской Федерации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 ВСН 51–2.38–85 «Проектирование промысловых стальных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трубопроводов».</w:t>
      </w:r>
    </w:p>
    <w:p>
      <w:pPr>
        <w:pStyle w:val="Style29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трасс определено следующими условиями: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ой, прилагаемой к техническому заданию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требованиями СП 47.13330.2012; СП 11-104-97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графией и гидрографией местности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ами минимального нанесения ущерба лесным угодьям.</w:t>
      </w:r>
    </w:p>
    <w:p>
      <w:pPr>
        <w:pStyle w:val="Style29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Вешение линий трасс на местности, планово-высотная привязка пикетных и «плюсовых» точек трасс выполнены </w:t>
      </w:r>
      <w:r>
        <w:rPr>
          <w:rFonts w:cs="Times New Roman" w:ascii="Times New Roman" w:hAnsi="Times New Roman"/>
          <w:sz w:val="24"/>
          <w:szCs w:val="24"/>
        </w:rPr>
        <w:t>электронным тахеометром «</w:t>
      </w:r>
      <w:r>
        <w:rPr>
          <w:rFonts w:cs="Times New Roman" w:ascii="Times New Roman" w:hAnsi="Times New Roman"/>
          <w:sz w:val="24"/>
          <w:szCs w:val="24"/>
          <w:lang w:val="en-US"/>
        </w:rPr>
        <w:t>Leica TS</w:t>
      </w:r>
      <w:r>
        <w:rPr>
          <w:rFonts w:cs="Times New Roman" w:ascii="Times New Roman" w:hAnsi="Times New Roman"/>
          <w:sz w:val="24"/>
          <w:szCs w:val="24"/>
        </w:rPr>
        <w:t>06»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положений по размещению линейного объекта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основание размещения линейного объекта на планируемой территории</w:t>
      </w:r>
    </w:p>
    <w:p>
      <w:pPr>
        <w:pStyle w:val="Style29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отношении территория планируемого размещения линейных объектов расположена в Самарской области, Большеглушицком районе. Объект располагается в кадастровом квартале 63:14:1106001.</w:t>
      </w:r>
    </w:p>
    <w:p>
      <w:pPr>
        <w:pStyle w:val="Style29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йшие к району работ населенные пункты: </w:t>
      </w:r>
    </w:p>
    <w:p>
      <w:pPr>
        <w:pStyle w:val="Style33"/>
        <w:numPr>
          <w:ilvl w:val="0"/>
          <w:numId w:val="2"/>
        </w:numPr>
        <w:tabs>
          <w:tab w:val="left" w:pos="1038" w:leader="none"/>
          <w:tab w:val="left" w:pos="22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гринка расположено в 6.9 км западнее от места планируемого размещения объектов;</w:t>
      </w:r>
    </w:p>
    <w:p>
      <w:pPr>
        <w:pStyle w:val="Style33"/>
        <w:numPr>
          <w:ilvl w:val="0"/>
          <w:numId w:val="2"/>
        </w:numPr>
        <w:tabs>
          <w:tab w:val="left" w:pos="1038" w:leader="none"/>
          <w:tab w:val="left" w:pos="22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Покровка расположено в 8.8 км северо-восточнее от места планируемого размеще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айон Большеглушицкий расположен в юго-восточной части Самарской области.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района с севера на юг составляет 51 км, с запада на восток 93 км.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граничит на востоке - с Алексеевским, на севере с Волжским и Нефтегорским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паде с Красноармейским и Пестравским, и юге с Большечерниговским района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расположена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е Большая Глушица, которое находится в 110 км от областного центра города Самары.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Style29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рожная сеть района работ представлена автомобильной дорогой общего значения, проходящей через район с юго-востока на северо-запад.</w:t>
      </w:r>
    </w:p>
    <w:p>
      <w:pPr>
        <w:pStyle w:val="Style29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дрография представлена рекой Каралык, приток реки Большой Иргиз. 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 территории муниципального района Большеглушицкий Самарской области континентальный, засушливый, со свойственными резкими колебаниями температур, быстрыми переходами от жаркого лета к холодной зиме, наличием и частым повторением поздних весенних и ранних осенних заморозков, небольшим количеством атмосферных осадков, относительной сухостью воздуха и интенсивным поверхностным испарением; часты так же суховеи с очень низкой относительной влажностью. Положительной чертой климата являются достаточные термические ресурсы вегетационного периода, допускающего возделывание требовательных к теплу культур.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СН 23-346-2003 «Строительная климатология Сама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по данным метеостанции «Большая Глушиц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довая температура воздуха в границах проектирования составляет +4,7 º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месячная температура наружного воздуха наиболее холодного месяца (январь) составляет -12,7 º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а воздуха наиболее холодных суток обеспеченн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8% – 39ºС. 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ая минимальная температура воздуха холодного периода года достигает – 46 ºС. Максимальная глубина промерзания почвы повторяемостью 1 раз в 10 лет составляет</w:t>
      </w:r>
      <w:r>
        <w:rPr>
          <w:rFonts w:cs="Times New Roman" w:ascii="Times New Roman" w:hAnsi="Times New Roman"/>
          <w:sz w:val="24"/>
          <w:szCs w:val="24"/>
        </w:rPr>
        <w:t xml:space="preserve"> 151 см, 1 раз в 50 лет почва может промерзать на глубину 218 см. 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лодный период года в основном преобладают ветра южные, юго-западные и юго-восточны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из средних скоростей ветра за январь 4,6 м/с. Средняя скорость ветра за три наиболее холодных месяца 2,9 м/с. 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плый период года температура воздуха обеспеченностью 99% составляет +31,4 ºС. Средняя температура наружного воздуха наиболее теплого месяца (июль) +21,6 ºС. Абсолютная максимальная температура достигает +41ºС.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плый период преобладают ветра западные, </w:t>
      </w:r>
      <w:r>
        <w:rPr>
          <w:rFonts w:cs="Times New Roman" w:ascii="Times New Roman" w:hAnsi="Times New Roman"/>
          <w:sz w:val="24"/>
          <w:szCs w:val="24"/>
        </w:rPr>
        <w:t>северо-запад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юго-западные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из сред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ей ветра за июль составляет 2,4 м/с.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среднесуточной температуры воздуха через 0 ºС в сторону понижения осуществляется </w:t>
      </w:r>
      <w:r>
        <w:rPr>
          <w:rFonts w:cs="Times New Roman" w:ascii="Times New Roman" w:hAnsi="Times New Roman"/>
          <w:sz w:val="24"/>
          <w:szCs w:val="24"/>
        </w:rPr>
        <w:t>в начале ноябр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 время появляется, но, как правило, тает первый снежный покр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каде ноября устанавливается постоянный снежный покров, продолжительность залег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го порядка 136 дней</w:t>
      </w:r>
      <w:r>
        <w:rPr>
          <w:rFonts w:cs="Times New Roman" w:ascii="Times New Roman" w:hAnsi="Times New Roman"/>
          <w:sz w:val="24"/>
          <w:szCs w:val="24"/>
        </w:rPr>
        <w:t>. Разрушение устойчивого снежного покрова отмечаются в начале апреля. Окончательно снег сходит в его первой дека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адки по временам года распределяются не равномерно. Су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адков за теплый период (с апреля по октябрь) составляет 277 мм, за зимний (с ноября по март) – 143 мм. </w:t>
      </w:r>
      <w:r>
        <w:rPr>
          <w:rFonts w:cs="Times New Roman" w:ascii="Times New Roman" w:hAnsi="Times New Roman"/>
          <w:sz w:val="24"/>
          <w:szCs w:val="24"/>
        </w:rPr>
        <w:t>Максимум осадков приходится на летние и осенние месяцы. Твердые осадки (снег) при малом количестве дождей и суровой зиме служат дополнительным источником запаса влаги в почве, а также являются надежной защитой от зимнего промерзания почвы.</w:t>
      </w:r>
    </w:p>
    <w:p>
      <w:pPr>
        <w:pStyle w:val="Style29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участок работ пригоден для строительств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ая площадь проектируемого объекта составляет </w:t>
      </w:r>
      <w:r>
        <w:rPr>
          <w:rFonts w:cs="Times New Roman" w:ascii="Times New Roman" w:hAnsi="Times New Roman"/>
          <w:sz w:val="24"/>
          <w:szCs w:val="24"/>
        </w:rPr>
        <w:t xml:space="preserve">19 411,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в.м. (1,94 га). </w:t>
      </w:r>
      <w:r>
        <w:rPr>
          <w:rFonts w:cs="Times New Roman" w:ascii="Times New Roman" w:hAnsi="Times New Roman"/>
          <w:sz w:val="24"/>
          <w:szCs w:val="24"/>
        </w:rPr>
        <w:t>Проектной документацией предусматривается прокладка выкидного трубопровода от проектируемой скважины № 45 до существующей автоматизированной групповой замерной установки АГЗУ-1.</w:t>
      </w:r>
    </w:p>
    <w:p>
      <w:pPr>
        <w:pStyle w:val="Style33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2 Обоснование размещения линейного объекта с учетом особых условий использования территорий и мероприятий по сохранению объектов культурного наслед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 соответствии с СанПиНом 2.2.1/2.1.1-1200-03 «Санитарно-защитные зоны и санитарная классификация предприятий, сооружений и иных объектов», размер санитарно-защитной зоны для промышленных объектов по добыче нефти при выбросе сероводорода до 0,5 т/сутки с малым содержанием летучих углеводородов, относящихся к III классу, составляет ориентировочно 300 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 пределах указанной санитарно-защитной зоны не размещается жилой застройки, территорий садоводческих товариществ, дачных и садоводческих участков, коттеджной застройки, курортных, спортивных, образовательных, детских и лечебных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линейных сооружений,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(п. 2 введен Федеральным законом от 21.07.2005 № 111-ФЗ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, почв и атмосферного воздух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ациональное использование и охрана земель обеспечиваются следующими мероприятиями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размещение площадок и коммуникаций, по возможности, на малоценных и непригодных для сельского и лесного хозяйства земля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прокладкой коммуникаций в существующих коридорах с минимально допустимыми расстояниями между ним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рекультивацией нарушенных при строительстве земель.</w:t>
      </w:r>
    </w:p>
    <w:p>
      <w:pPr>
        <w:pStyle w:val="Style29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очные решения проектируемых площадок разработаны с учетом технологической схемы, подхода трасс инженерных коммуникаций, рельефа местности, существующих зданий сооружений и коммуникаций, наиболее рационального использования земельного участка, а также санитарно-гигиенических и противопожарных нор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 целях обеспечения технической и пожарной безопасности проектируемых объектов устанавливаются охранные зоны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охранная зона проектируемых </w:t>
      </w:r>
      <w:r>
        <w:rPr>
          <w:rFonts w:cs="Times New Roman" w:ascii="Times New Roman" w:hAnsi="Times New Roman"/>
          <w:sz w:val="24"/>
          <w:szCs w:val="24"/>
        </w:rPr>
        <w:t>выкидных трубопроводов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, которая, в соответствии с п.7.4.1 РД 39-132-94, составляет 25 м от ос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охранная зона для ВЛ-6 к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10,5 от ос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остановлению Правительства РФ от 24 февраля 2009 г. № 160)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Мероприятий по сохранению объектов культурного наследия не предусмотрено, так как в соответствии с заключением Управления государственной охраны объектов культурного наследия Самарской области №43/832 от 14.02.2017 г. обладающих признаками объектов историко-культурного (археологического) наследия не выявле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3 Обоснование размещения линейного объекта с учетом особых условий использования земельных участков в границах красных ли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В соответствии со СНиП РДС 30–201–98 «Инструкция о порядке проектирования и установления красных линий в городах и других поселений Российской Федерации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красные линии – это границы, отделяющие территории кварталов, микрорайонов и других элементов планировочной структуры от улиц, проездов и площадей в городских и сельских поселениях. Таким образом, красные линии отделяют территории общего пользования, которыми может беспрепятственно пользоваться неограниченный круг лиц (включая площади, улицы, проезды, набережные, скверы, бульвары) и которые не подлежат приватизации (часть 12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статьи 85 ЗК РФ), от других территорий, которые находятся или могут находиться в собственности физических и юридических лиц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В соответствии со статьей 1 п.11 Градостроительного кодекса РФ от 29.12.2004 г. №190-ФЗ, 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далее – линейные объекты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В данном проекте предусмотрено установление красных линий, являющихся границами земельных участков, на которых расположены линейные объекты: </w:t>
      </w:r>
      <w:r>
        <w:rPr>
          <w:rFonts w:cs="Times New Roman" w:ascii="Times New Roman" w:hAnsi="Times New Roman"/>
          <w:sz w:val="24"/>
          <w:szCs w:val="24"/>
        </w:rPr>
        <w:t>выкидной трубопровод от скважины № 4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Каталог координат поворотных точек проектируемых красных линий, определяющих их точное расположение на местности, приведен на чертеже планировки террит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4 Организация рельеф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ьеф территории спокойный с понижением в сторону реки Каралык. Берег в основном пологий, но имеются и обрывистые места. Территория изрезана оврагами Благов, Бегиш, Шахматка, Утекаевка, Змейка, Берёзовый Дол, Ильин Дол, Глазеев Дол, Прямой Дол, Каменный Дол, Вязовый Дол, Калиновый Дол, Чёрный Дол, Остовый Дол, Безымянный До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ы представлены тяжёлыми суглинками.</w:t>
      </w:r>
    </w:p>
    <w:p>
      <w:pPr>
        <w:pStyle w:val="Style29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пографическом отношении изысканные площадки и трассы находятся в благоприятных условиях. В рельефе исследуемой территории опасные природные и техно природные процессы отсутствуют.</w:t>
      </w:r>
    </w:p>
    <w:p>
      <w:pPr>
        <w:pStyle w:val="Style29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е решения проектируемых площадок разработаны с учетом технологической схемы, подхода трасс инженерных коммуникаций, рельефа местности, существующих зданий сооружений и коммуникаций, наиболее рационального использования земельного участка, а также санитарно-гигиенических и противопожарных норм.</w:t>
      </w:r>
    </w:p>
    <w:p>
      <w:pPr>
        <w:pStyle w:val="Style29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асса проектируемого трубопровода на всем протяжении проходит на допустимых расстояниях от населенных пунктов. Зданий и сооружений, подлежащих сносу - нет.</w:t>
      </w:r>
    </w:p>
    <w:p>
      <w:pPr>
        <w:pStyle w:val="Style29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отрена подземная прокладка трубопроводов параллельно рельефу местности. Глубина заложения проектируемых трубопроводов до верхней образующей, в соответствии с СП-34-116-97 пункт 6.8 составляет 0,8 м (по выгону) и 1,0 м (по пашне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араллельном следовании трубопроводов предусмотрена прокладка в отдельных траншеях на расстоянии не менее 5 м (для трубопроводов диаметром до 150 мм) от оси ближайшего трубопровода в соответствии с СП 34-116-97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ороты проектируемого трубопровода в горизонтальной и вертикальной плоскостях выполн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76"/>
        <w:ind w:left="698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угим изгибо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76"/>
        <w:ind w:left="698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изогнутыми отвода 1,5DN;</w:t>
      </w:r>
    </w:p>
    <w:p>
      <w:pPr>
        <w:pStyle w:val="Style29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нормальных условий эксплуатации проектируемых трубопроводов, согласно ВСН 51-3-85 пункта 5.11 предусматривается установка опознавательных знаков в пределах видимости, на расстоянии не более одного километра, дополнительно на углах поворота в горизонтальной плоскости и переходах, с указанием охранной зоны трубопроводов и запрещением производства земляных и взрывных работ в ней.</w:t>
      </w:r>
    </w:p>
    <w:p>
      <w:pPr>
        <w:pStyle w:val="Style29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территории и строительстве будет нарушен плодородный слой почвы и для его сохранения предусмотрены следующие мероприятия: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емляные работы будут проведены в теплое время;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ный слой почвы будет снят на полную толщину и складирован отдельно на время строительства, не будет допускаться перемешивание плодородного слоя с минеральным, по окончании строительства почва будет возвращена на прежнее место;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земельного участка предусмотрена биологическая рекультивация, включающая обработку почвы, внесение удобрений и посев многолетних трав;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, образующиеся в процессе строительства, временно складируются на специально отведенных площадках;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вывозятся автотранспортом и подлежат захоронению на санкционированном полигоне отходов.</w:t>
      </w:r>
    </w:p>
    <w:p>
      <w:pPr>
        <w:pStyle w:val="Style29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основание положений по размещению площадного объекта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основание положений по размещению площадного объекта</w:t>
      </w:r>
    </w:p>
    <w:p>
      <w:pPr>
        <w:pStyle w:val="Style24"/>
        <w:numPr>
          <w:ilvl w:val="0"/>
          <w:numId w:val="0"/>
        </w:numPr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троительства объекта П</w:t>
      </w:r>
      <w:r>
        <w:rPr>
          <w:rFonts w:cs="Times New Roman" w:ascii="Times New Roman" w:hAnsi="Times New Roman"/>
          <w:sz w:val="24"/>
          <w:szCs w:val="24"/>
        </w:rPr>
        <w:t>АО «Оренбургнефть»: 4223П "Сбор нефти и газа со скважины № 45 Бугринского месторожд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района Большеглушицкий Самарской области, в границах сельского поселения Южное планируется размещение следующих сооружений: </w:t>
      </w:r>
    </w:p>
    <w:p>
      <w:pPr>
        <w:pStyle w:val="Style24"/>
        <w:numPr>
          <w:ilvl w:val="0"/>
          <w:numId w:val="7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лощадка скважины № 45;</w:t>
      </w:r>
    </w:p>
    <w:p>
      <w:pPr>
        <w:pStyle w:val="Style24"/>
        <w:numPr>
          <w:ilvl w:val="0"/>
          <w:numId w:val="7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лощадка обустройства скважины №45.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лощадка проектируемой скважины № 45 Бугринского месторождения расположена на пастбищных землях, ближайший населенный пункт – с. Бугринка. Рельеф на площадке равнинный, с небольшим перепадом высо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 под строительство площадок рассчитан в соответств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ормами отвода земель для нефтяных и газовых скважин СН 459-74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емельным кодексом Российской Федерации от 25.10.2001 года №136-ФЗ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оектными решениями объек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щита территории от чрезвычайных ситуаций природного и техногенного характера, проведения мероприятий по гражданской обороне и пожарной безопасности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тивопожарные мероприят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В проекте приняты решения, обеспечивающие повышение надежности добычи транспорта нефти и, как следствие, повышение пожарной безопасности проектируемого объекта. Предусмотренные проектом решения представлены комплексом организационных, технологических и технических мероприятий, конструкционных решений, принятых в соответствии с требованиями государственных стандартов, норм и правил. Принятые проектные решения направлены, в первую очередь, на повышение эксплуатационной надежности, противопожарной и экологической безопасности проектируемых линейных объектов и площадочных сооружен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Все противопожарные расстояния от проектируемого выкидного трубопровода до населенных пунктов, промышленных и сельскохозяйственных объектов соответствуют требуемым нормам (табл.13 СП 13-116-97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Для обеспечения пожарной безопасности проектируемых сооружений проектом предусмотрено следующее: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троительных конструкций с нормируемым пределом огнестойк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татьи 57, 58, 137 № ФЗ-123 </w:t>
      </w:r>
      <w:r>
        <w:rPr>
          <w:rFonts w:cs="Times New Roman" w:ascii="Times New Roman" w:hAnsi="Times New Roman"/>
          <w:sz w:val="24"/>
          <w:szCs w:val="24"/>
        </w:rPr>
        <w:t>«Технический регламент о требованиях пожарной безопасности», раздел 6, подраздел 6.1 СП 4.13130.2013)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sz w:val="24"/>
          <w:szCs w:val="24"/>
        </w:rPr>
        <w:t>применение противопожарных разрывов и противопожарных преград, ограничивающих распространение опасных факторов пожара (статья 57, статья 88 № ФЗ-123 «Технический регламент о требованиях пожарной безопасности», раздел 6 подразделы 6.2, 6.3, 6.4 СП 4.13130.2013)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ение эффективных огнезащитных материалов для строительных конструкций и оборудования инженерных систем (статьи 52, 56, 136, 138 № ФЗ-123 «Технический регламент о требованиях пожарной безопасности»)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необходимого количества пожарных щитов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«Правил противопожарного режима в Российской Федерации», утвержденных постановлением Правительства РФ 25.04.2012 № 390 «О противопожарном режиме» (с изменениями, внесёнными Постановлением Правительства Российской Федерации от 17.02.2014г. № 113)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ервичных средств пожаротушения в исправном состоянии и готовых к применению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«Правил противопожарного режима в Российской Федерации», утвержденных постановлением Правительства РФ 25.04.2012 № 390 «О противопожарном режиме» (с изменениями, внесёнными Постановлением Правительства Российской Федерации от 17.02.2014г. № 113)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борудования на негорючих фундаментах и опорах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егорючих материалов в качестве теплоизоляции п.5.18 СП 61.13330.2012 «Тепловая изоляция оборудования и трубопроводов». Актуализированная редакция СНиП 41-03-2003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ппаратов защиты и отключения электроэнергии от потребителей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втоматики и блокировок в технологических процессах (п.3.2.3, п.3.2.4, глава 3 «Правил пожарной безопасности в нефтяной промышленности» (ППБО-85)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одъездов и проездов для пожарной автотехники (статья 98 </w:t>
        <w:br/>
        <w:t>№ ФЗ-123 «Технологический регламент о требованиях пожарной безопасности»)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граждающих конструкций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наков безопасност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п.п. 6, 14, 20 «Правил противопожарного режима в Российской Федерации», утвержденных постановлением Правительства РФ 25.04.2012 № 390 «О противопожарном режиме» (с изменениями, внесёнными Постановлением Правительства Российской Федерации от 17.02.2014г. № 113)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ь персонала к действиям в случае возникновения пожара (п.3 «Правил противопожарного режима в Российской Федерации», утвержденных постановлением Правительства РФ 25.04.2012 № 390 «О противопожарном режиме» (с изменениями, внесёнными Постановлением Правительства Российской Федерации от 17.02.2014г. № 113)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дивидуальных защитных средств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медицинской помощи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мобильной связи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 электро - и другого оборудования (п.5.1.1.1; п.5.3.3, глава 5 «Правил пожарной безопасности в нефтяной промышленности» ППБО-85).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одукции скважин осуществляется по напорной однотрубной герметизированной системе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ых диаметров трубопроводов для транспорта продукции скважин в пределах технологического режима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атериального исполнения труб в соответствии с коррозионными свойствами перекачиваемой продукции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лектрооборудования во взрывозащищенном исполнении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отключение электродвигателей погружных насосов скважин при отклонениях давления в нефтегазосборных трубопроводах выше и ниже допустимого значения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ввод ингибитора коррозии в проектируемые трубопроводы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обработка сварных стыков нефтегазосборного трубопровода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рмообработанных труб, покрытых изоляцией усиленного типа, выполненной в заводских условиях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гидроизоляцией усиленного типа сварных стыков нефтегазосборного трубопровода, деталей трубопроводов, дренажных трубопроводов;</w:t>
      </w:r>
    </w:p>
    <w:p>
      <w:pPr>
        <w:pStyle w:val="Style33"/>
        <w:numPr>
          <w:ilvl w:val="0"/>
          <w:numId w:val="4"/>
        </w:numPr>
        <w:spacing w:lineRule="auto" w:line="276" w:before="0" w:after="0"/>
        <w:ind w:left="69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защита проектируемых трубопроводов.</w:t>
      </w:r>
    </w:p>
    <w:p>
      <w:pPr>
        <w:pStyle w:val="Style33"/>
        <w:numPr>
          <w:ilvl w:val="0"/>
          <w:numId w:val="4"/>
        </w:numPr>
        <w:spacing w:lineRule="auto" w:line="276"/>
        <w:ind w:left="6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на площадках относится к классу «В» (пожар горючих жидкостей или плавящихся твердых веществ).</w:t>
      </w:r>
    </w:p>
    <w:p>
      <w:pPr>
        <w:pStyle w:val="Style33"/>
        <w:numPr>
          <w:ilvl w:val="0"/>
          <w:numId w:val="4"/>
        </w:numPr>
        <w:spacing w:lineRule="auto" w:line="276"/>
        <w:ind w:left="6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количество первичных средств пожаротушения принято в соответствии с приложением 6 «Правила противопожарного режима в Российской Федерации» (с изменениями, внесёнными Постановлением Правительства Российской Федерации от 06.03.2015 № 201).</w:t>
      </w:r>
    </w:p>
    <w:p>
      <w:pPr>
        <w:pStyle w:val="Style33"/>
        <w:numPr>
          <w:ilvl w:val="0"/>
          <w:numId w:val="4"/>
        </w:numPr>
        <w:spacing w:lineRule="auto" w:line="276"/>
        <w:ind w:left="698" w:firstLine="709"/>
        <w:rPr/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располагаются на пожарном щите «Комби» с предельно-защищаемой площадью – 20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 площадке скважин устанавливается по одному пожарному щиту.</w:t>
      </w:r>
    </w:p>
    <w:p>
      <w:pPr>
        <w:pStyle w:val="Style33"/>
        <w:numPr>
          <w:ilvl w:val="0"/>
          <w:numId w:val="4"/>
        </w:numPr>
        <w:spacing w:lineRule="auto" w:line="276"/>
        <w:ind w:left="6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троительства предусматривается комплектация строительной площадки пожарными щитами, размещаемыми вблизи с временными зданиями передвижного типа. Количество пожарных щитов и места их установки указаны на стройгенплане.</w:t>
      </w:r>
    </w:p>
    <w:p>
      <w:pPr>
        <w:pStyle w:val="Style33"/>
        <w:numPr>
          <w:ilvl w:val="0"/>
          <w:numId w:val="4"/>
        </w:numPr>
        <w:spacing w:lineRule="auto" w:line="276"/>
        <w:ind w:left="6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организации строительства предусматривается наружное освещение, достаточное для быстрого нахождения противопожарных водоисточников и первичных средств пожаротушения.</w:t>
      </w:r>
    </w:p>
    <w:p>
      <w:pPr>
        <w:pStyle w:val="Style33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numPr>
          <w:ilvl w:val="0"/>
          <w:numId w:val="0"/>
        </w:numPr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ероприятия по защите поверхностных и подземных вод</w:t>
      </w:r>
    </w:p>
    <w:p>
      <w:pPr>
        <w:pStyle w:val="Style4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храны и рационального использования водных ресурсов при строительстве проектируемого объекта в настоящей работе предусмотрен комплекс водоохранных мероприятий по следующим основным направлениям: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ременные здания и сооружения размещаются на специально отведенной строительно-административной площадке, находящейся за пределами водоохранной зоны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ая техника и механизмы хранятся на специальной площадке за пределами водоохранной зоны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ционарные механизмы, работающие на двигателях внутреннего сгорания, устанавливаются на металлические поддоны для сбора масла, конденсата и топлива; поддоны периодически очищаются в специальные емкости и их содержимое утилизируется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х видах работ применяются технически исправные машины и механизмы с отрегулированной топливной арматурой, исключающей потери ГСМ и попадание горюче-смазочных материалов в грунт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юче-смазочные материалы хранятся в закрытой таре, исключающей их протекание, а для складирования строительного мусора и отходов отводятся специальные места с емкостями, по мере их накопления они вывозятся в установленном порядке для утилизации согласно договорам, заключаемым подрядчиками строительных работ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площадки оборудуются туалетами контейнерного типа; 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 предусматривается ликвидация опалубки, строительного мусора, остатков растворов; вспомогательные конструкции демонтируются и вывозятся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работ участки, на котором были расположены стройплощадки, рекультивируются и благоустраиваются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герметизация технологических процессов транспорта нефти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ехнологических параметров производства и обеспечение нормальной эксплуатации сооружений и аппаратов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о минимально-необходимое количество фланцевых соединений, все трубопроводы системы транспорта нефти   выполнены на сварке, предусмотрен 100 % контроль сварных соединений неразрушающими методами контроля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идравлического испытания трубопроводов прочность и герметичность в соответствии с действующими нормативными документами на давление, превышающее рабочее в 1,25 раза;</w:t>
      </w:r>
    </w:p>
    <w:p>
      <w:pPr>
        <w:pStyle w:val="2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испытания участка трубопровода на прочность и герметичность испытательная среда собирается в опрессовочный агрегат для последующего использования, сброс жидкости в окружающую среду исключается, сточные воды не образуются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ирование случайных переливов жидких продуктов производства и сбор их в специальные емкости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оборудования и трубопроводов, стойких к коррозионному и абразивному воздействию агрессивных жидких средств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специальной антикоррозионной изоляцией емкостей и нефтепровода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ся система электрохимзащиты всех подземных стальных коммуникаций и соору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ся обвалование устья скважины с целью предотвращения растекания нефтесодержащей жидкости по поверхности зем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твращения попадания производственно-дождевых стоков на окружающую территорию открытые технологические площадки запроектированы с покрытием из бетонных плит и установкой бордюрного камня. На площадках предусмотрено устройство бетонных дождеприемников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егулярных режимных наблюдений за уровнями и качеством подземных вод;</w:t>
      </w:r>
    </w:p>
    <w:p>
      <w:pPr>
        <w:pStyle w:val="Style4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всех фактических источников загрязнения на месторождении и прилегающей к нему террит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  <w:t>В целом, изложенные выше мероприятия при их внедрении и эффективной реализации позволяют снизить уровень воздействий на поверхностные и подземные воды до минимального и приемлемого уровня.</w:t>
      </w:r>
    </w:p>
    <w:p>
      <w:pPr>
        <w:pStyle w:val="TextBody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рыбных запасов при строительстве перехода через водные преграды проектом предусмотрены следующие мероприятия: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трубопроводов через водные рубежи методом наклонно-направленного бурения (ННБ) без затрагивания русел водоемов;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ов строительно-монтажных работ при строительстве перехода через речку производятся в щадящем режиме, во время осенне-летней межени (нельзя планировать работы по переходу рек в период весеннего нереста, инкубации икры и ската молод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ания благоприятного гидрологического и гидрохимического режимов рек и других водных объектов устанавливаются водоохранные зоны, представляющие собой территорию, на которой устанавливается специальный режим для предотвращения засорения, загрязнения и истощения вод. Создание водоохранной зоны является составной и неотъемлемой частью природоохран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охранной зоной является территория, примыкающая к акватории рек, озер и водохранилищ, на которой устанавливается специальный режим хозяй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иных</w:t>
      </w:r>
      <w:r>
        <w:rPr>
          <w:rFonts w:cs="Times New Roman" w:ascii="Times New Roman" w:hAnsi="Times New Roman"/>
          <w:sz w:val="24"/>
          <w:szCs w:val="24"/>
        </w:rPr>
        <w:t xml:space="preserve"> видов деятельности с целью предотвращения загрязнения, засорения, заиления и истощения водных объектов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65 «Водоохранные зоны и прибрежные защитные полосы» «Водного Кодекса», № 74 ФЗ от 03.06.2006 г., размеры и границы водоохранных зон и прибрежных защитных полос устанавливают исходя из физико-географических, почвенных, гидрологических и других условий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сяти километров - в размере пятидесяти метров;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есяти до пятидесяти километров - в размере ста метров;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ятидесяти километров и более - в размере двухсот метр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елах водоохранной зоны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очных вод для удобрения почв;</w:t>
      </w:r>
    </w:p>
    <w:p>
      <w:pPr>
        <w:pStyle w:val="ConsPlus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авиационных мер по борьбе с вредителями и болезнями растений;</w:t>
      </w:r>
    </w:p>
    <w:p>
      <w:pPr>
        <w:pStyle w:val="ConsPlus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водоохранных зон </w:t>
      </w:r>
      <w:r>
        <w:rPr>
          <w:rFonts w:cs="Times New Roman" w:ascii="Times New Roman" w:hAnsi="Times New Roman"/>
          <w:sz w:val="24"/>
          <w:szCs w:val="24"/>
          <w:u w:val="single"/>
        </w:rPr>
        <w:t>допускаются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прибрежной полосы для рек и озер устанавливалась от среднемноголетнего уреза </w:t>
      </w:r>
      <w:r>
        <w:rPr>
          <w:rFonts w:cs="Times New Roman" w:ascii="Times New Roman" w:hAnsi="Times New Roman"/>
          <w:bCs/>
          <w:sz w:val="24"/>
          <w:szCs w:val="24"/>
        </w:rPr>
        <w:t>воды в летний период в зависимости от характеристики прилегающих к водоисточникам угодий и крутизны склон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прибрежных полос закрепляются информационными водоохранными знаками. Водоохранные знаки намечаются с учетом сложившегося отрицательного воздействия на водные объекты; в данном проекте в местах пересечения рек проектируемыми трассами. Водоохранные </w:t>
      </w:r>
      <w:r>
        <w:rPr>
          <w:rFonts w:cs="Times New Roman" w:ascii="Times New Roman" w:hAnsi="Times New Roman"/>
          <w:bCs/>
          <w:sz w:val="24"/>
          <w:szCs w:val="24"/>
        </w:rPr>
        <w:t>знаки устанавливаются в водоохранной зоне со стороны прибрежной полосы и указывают на особый режим ведения хозяйственной деятельности в целях уменьшения антропогенного воздействия на гидрографическую се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еделах прибрежных защитных поло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ка земель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валов размываемых грунтов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Style4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ложения по предупреждению аварийных сбросов</w:t>
      </w:r>
    </w:p>
    <w:p>
      <w:pPr>
        <w:pStyle w:val="Style4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щательное выполнение решений, принятых в проекте, гарантирует безаварийную работу предприятия в течение срока службы установок, оборудования и трубопроводов.</w:t>
      </w:r>
    </w:p>
    <w:p>
      <w:pPr>
        <w:pStyle w:val="Style4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этих решений входит: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щиты от превышения или снижения давления в выкидной линии или порыве нефтепровода проектом предусматривается автоматическое отключение глубинно-насосного оборудования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е проектных скважин оборудуется арматурой, которая служит для герметизации трубного, затрубного и межтрубного пространств, а также для контроля и регулирования рабочих параметров при добыче нефти и газа, таких как давление, температура и дебит скважины; 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устьев скважин обваловываются земляным валом высотой 1 м, с целью предотвращения разлива нефти в случае аварии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кидных трубопроводах при подключении к АГЗУ устанавливается отключающая арматура типа ЗКЛ2 (30с15нж), герметичность класса «А»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идные трубопроводы запроектированы из стальных труб по ГОСТ 8732-78* из стали марки В20 технические требования по ГОСТ 8731-74*, трубы и отводы применяются с двухслойным наружным покрытием из экструдированного полиэтилена по ТУ 1390-004-11928001-04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ехнологических параметров и обеспечение нормальной эксплуатации трубопроводов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роцентный контроль швов сварных соединений;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аварийных сбросов сточных вод на поверхность земли;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а комплексная защита трубопроводов от почвенной коррозии с использованием защитных покрытий нормального и усиленного типа и средств электрохимзащиты;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е трубопроводов на прочность и герметичность после ремонта и монтажа;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а технологическая схема, при которой все возможные утечки возвращаются в технологический процесс;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а автоматизация основных технологических процессов, с сигнализацией, предупреждающей персонал о возможной аварии.</w:t>
      </w:r>
    </w:p>
    <w:p>
      <w:pPr>
        <w:pStyle w:val="Style45"/>
        <w:tabs>
          <w:tab w:val="clear" w:pos="720"/>
          <w:tab w:val="left" w:pos="-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аварий, в основном состоит из следующего вида работ:</w:t>
      </w:r>
    </w:p>
    <w:p>
      <w:pPr>
        <w:pStyle w:val="Style45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изация разлива нефти на земле и в водоеме (создание обваловок, запруд, плавающих заградителей на водоемах);</w:t>
      </w:r>
    </w:p>
    <w:p>
      <w:pPr>
        <w:pStyle w:val="Style45"/>
        <w:numPr>
          <w:ilvl w:val="0"/>
          <w:numId w:val="1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ывоз нефтепродуктов на очистные сооружения для последующей утилизации;</w:t>
      </w:r>
    </w:p>
    <w:p>
      <w:pPr>
        <w:pStyle w:val="Style45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грунта, загрязненного нефтью, на обработку.</w:t>
      </w:r>
    </w:p>
    <w:p>
      <w:pPr>
        <w:pStyle w:val="Style45"/>
        <w:tabs>
          <w:tab w:val="clear" w:pos="720"/>
          <w:tab w:val="left" w:pos="-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последствий аварий проводится специальной службой недропользователя, оснащенной необходимым оборудованием, механизмами и транспортом.</w:t>
      </w:r>
    </w:p>
    <w:p>
      <w:pPr>
        <w:pStyle w:val="Style33"/>
        <w:numPr>
          <w:ilvl w:val="0"/>
          <w:numId w:val="0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уемый объект не пересекает водные объекты, а также не попадает в границы их водоохранных зон. </w:t>
      </w:r>
    </w:p>
    <w:p>
      <w:pPr>
        <w:pStyle w:val="Style33"/>
        <w:numPr>
          <w:ilvl w:val="0"/>
          <w:numId w:val="0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ероприятия по охране атмосферного воздуха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щим направлением рекомендуемых мероприятий по уменьшению загрязнения атмосферного воздуха для проектируемых объектов является обеспечение нормативных санитарно-гигиенических условий для рабочих и населения, проживающего в районе размещения объект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целью максимально возможного сокращения выбросов вредных веществ в атмосферу в проекте предусмотре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свойства дорожно-строительных материалов 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 требованиям технических стандартов, норм и спецификац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ое оборудование и машины с двигателями внутреннего сгорания должны регулироваться и проходить проверку на токсичность выхлопных газ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качеством использования топлива, использованного для транспортных средств и дорожной техник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процентный контроль сварных соедин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дотвращения выделений взрывоопасных и вредных газов в атмосферу проектом предусмотрена герметизированная схема технологического процесс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уемое технологическое оборудование оснащено приборами контроля состояния оборудования, автоматического регулирования и автоматического управления, сигнализацией отклонения параметров от заданных значений, приборами местного и дистанционного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страиваемые скважины эксплуатируются механизированным способом добычи с помощью погружных центробежных насосов типа ЭЦН с обвязкой устья типа ОУЭН - 65/50х14Ш - 1шт., которая служит для герметизации трубного, затрубного и межтрубного пространств, а также для контроля и регулирования рабочих параметров при добыче нефти и газа, таких как давление, температура и дебит скважины, в обвязке арм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кидным трубопроводом применяются задвижки ЗКЛ2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>4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щиты от превышения давления в выкидной линии или порыве трубопровода проектом предусматривается автоматическое отключение глубинно-насосного оборуд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кидных трубопроводах при подключении к АГЗУ устанавливается отключающая арматура, герметичность класса «А» по ГОСТ 9544-93, не допускающей утечек продукта, нефтепроводы в штатном режиме эксплуат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коррозионная защита трубопроводов и емкостей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щиты от атмосферной коррозии надземные трубопроводы, арматура и емкости для хранения реагентов покрываются грунтовкой ГФ-021 по ГОСТ 25129-82* и краской БТ-177 по ГОСТ 5631-79*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щиты от почвенной коррозии подземные участки трубопроводов покрываются изоляцией «усиленного» типа в соответствии с требованиями ГОСТ Р51164-98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е дренажные ёмкости покрываются изоляцией «весьма усиленного» типа в соответствии с требованиями ГОСТ 9.602-2005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оррозионная защита оборудования и трубопроводов с помощью специальных ингибиторов коррозии, защитных покрытий и оптимизацией скоростей поток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нтроля деятельности предприятия предполагается проведение экологического контроля за состоянием приземного слоя атмосферного воздух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ероприятия по охране земельных ресурсов и растительности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е ведение строительных работ и эксплуатация объектов и сооружений нефтегазодобычи приводят к значитель</w:t>
        <w:softHyphen/>
        <w:t>ным разрушениям поверхностного и растительного слоя. При этом нарушенные земли в условиях постоянной техногенной наг</w:t>
        <w:softHyphen/>
        <w:t>рузки обладают крайне незначительной способностью к само</w:t>
        <w:softHyphen/>
        <w:t>вос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Ф предприятия, учреждения и организации при разработке полезных ископаемых, проведении строительных и других работ обязаны: после окончания работ за свой счет привести нарушаемые земли и занимаемые земельные участки в состояние, пригодное для дальнейшего использования их по назнач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, с целью снижения техногенной нагрузки на почвенно-растительный покров и защиты экосистемы от разрушения и восстановления ее зонального типа, предус</w:t>
        <w:softHyphen/>
        <w:t>матрив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работ с механическим повреждением плодородного (гумусово-аккумулятивного) слоя почвы обеспечить селективную выемку и складирование почв для последующего возвращения при проведении рекультивации (для горизонтов почв с содержанием гумуса более 1 %) по ГОСТ 17.5.3.06-85 «Охрана природы.  Земли.  Требования к определению норм снятия  плодородного  слоя  почвы  при  производстве земляных работ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и биологическая рекультивация нарушенных земел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очные работы в полосе земельного отвода после завершения строительных работ, устранение ям и рытвин, воз</w:t>
        <w:softHyphen/>
        <w:t>никших при строительств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щательная уборка строительного мусора, бытовых отхо</w:t>
        <w:softHyphen/>
        <w:t>дов и их утилизация (вывоз на ближайшие пункты утилизац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возникновения аварийных ситуаций и на</w:t>
        <w:softHyphen/>
        <w:t>рушений технологических процессов, ликвидация последствий авар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коррозионная защита трубопров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для сохранения плодородного слоя почв под стройплощадки и временные объезды будут заняты минимально необходимые площади земел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все работы по строительству будут выполняться в пределах землеотвод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ервация нарушенных земель, при невозможности их рекультивации в установленные сро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валование устья скважины с целью предотвращения растекания нефтесодержащей жидкости по поверхности земл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едотвращения попадания производственно-дождевых стоков на окружающую территорию открытые технологические площадки запроектированы с покрытием из бетонных плит и установкой бордюрного камня. На площадках предусмотрено устройство бетонных дождеприем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воздействие на растительность будет связано с механическими нарушениями целостности растительного покрова в результате строительства проектируемых объектов: при отчуждении почвенно-растительного покрова в процессе выемки грунта для прокладки трубопроводов, а также при маневрировании техники, задействованной в различных производственных процессах. При этом если рытье траншей (выемка грунта) вызывает полное уничтожение естественного почвенно-растительного покрова, то при движении техники неизбежны механические повреждения лишь надземных частей раст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эксплуатации проектируемого объекта воздействие на растительный покров значительно снизится. Прежде всего, это касается механических нарушений, которые по завершению строительства будут сведены к минимуму (механические нарушения слабой степени в этот период могут наблюдаться только при проведении различного рода ремонтных рабо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целом на период строительства прогнозируется средняя степень воздействие на растительный покров, а на период эксплуатации – слабая (незначительная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роприятия по охране животного ми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ми и интенсивными факторами воздействия на животный мир могут являться: прямое изъятие мест обитания, ухудшение кормовой базы и фактор беспокойств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оительстве проектируемых объектов основными источниками прямого воздействия на животных будут являться опорно-двигательная часть строительных машин, механизмов всех видов автотранспорта. На участках строительства при полном сведении растительности и частичном нарушении рельефа можно ожидать смену биогеоценозов. После прекращения работ и проведения рекультивационных работ биотопы на прилегающих участках способны самовосстановиться. Проектируемые объекты не могут служить серьезной помехой при передвижении животных. Воздействие на этапе строительства связано с фактором беспокойства, обусловленным рабо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 движением автотранспорта, присутствием людей и связанными с этим шумом, запахом, вибрациями и прочими физическими факторами. Прямое механическое воздействие на животный мир будет оказано на представителей фауны, обитающих непосредственно на площадках строительства. Шумовое воздействие строительных работ производит отпугивающий эффект, что в период строительства несколько снижает травматизм и гибель животных от прямого механического воздей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е на животный мир от строительных площадок в целом прогнозируется как умеренное. Масштабы антропогенного воздействия после реализации проектных решений значительно уменьшатся, а его степень снизи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6 Мероприятия, направленные на предупреждение развития аварий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ая безопасность проектируемого объекта обеспечивается предусмотренными в проекте техническими решениями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ероприятий по обеспечению промышленной безопас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иняты следующие решения по исключению разгерметизации оборудования и предупреждению аварийных выбросов опасных веществ: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сбор продукции скважины осуществляется по напорной однотрубной герметизированной системе;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выбор оптимального диаметра трубопровода для транспорта продукции скважины в пределах технологического режима;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выбор материального исполнения труб в соответствии с коррозионными свойствами перекачиваемой продукции;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установка электрооборудования во взрывозащищенном исполнении;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автоматический контроль параметров работы оборудования, средства сигнализации и автоматические блокировки;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автоматическое отключение электродвигателей глубинных насосов скважины при отклонениях давления в выкидном трубопроводе - выше и ниже допустимого знач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рытие гидроизоляцией усиленного типа сварных стыков выкидного трубопровода, деталей трубопровод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валование устья скважины с целью предотвращения растекания нефтесодержащей жидкости по поверхности земли;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борудования и трубопроводов от статического электричества путем зазем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хнологических площадках, где возможно образование взрывоопасных смесей, предусмотрен контроль загазованности со световой и звуковой аварийной сигнализац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едотвращения попадания производственно-дождевых стоков на окружающую территорию открытые технологические площадки запроектированы с покрытием из бетонных плит и установкой бордюрного камня. На площадках предусмотрено устройство бетонных дождеприемников;</w:t>
      </w:r>
    </w:p>
    <w:p>
      <w:pPr>
        <w:pStyle w:val="Normal"/>
        <w:tabs>
          <w:tab w:val="clear" w:pos="720"/>
          <w:tab w:val="left" w:pos="994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отрена подземная прокладка трубопроводов параллельно рельефу местности;</w:t>
      </w:r>
    </w:p>
    <w:p>
      <w:pPr>
        <w:pStyle w:val="Normal"/>
        <w:tabs>
          <w:tab w:val="clear" w:pos="720"/>
          <w:tab w:val="left" w:pos="994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ый диаметр трубопровода обеспечивает безопасную скорость движения продукта, во избежание накопления статического электричества;</w:t>
      </w:r>
    </w:p>
    <w:p>
      <w:pPr>
        <w:pStyle w:val="Normal"/>
        <w:tabs>
          <w:tab w:val="clear" w:pos="720"/>
          <w:tab w:val="left" w:pos="994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бесшовных труб;</w:t>
      </w:r>
    </w:p>
    <w:p>
      <w:pPr>
        <w:pStyle w:val="Normal"/>
        <w:tabs>
          <w:tab w:val="clear" w:pos="720"/>
          <w:tab w:val="left" w:pos="994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злы контроля скорости коррозии; </w:t>
      </w:r>
    </w:p>
    <w:p>
      <w:pPr>
        <w:pStyle w:val="21"/>
        <w:keepLines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лы отключающей арматуры ограждаются и вывешиваются предупредительные знаки;</w:t>
      </w:r>
    </w:p>
    <w:p>
      <w:pPr>
        <w:pStyle w:val="21"/>
        <w:keepLines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ходе трубопроводов из земли предусмотрена установка изолирующих фланце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процентный контроль сварных соедин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оррозионная защита трубопроводов и емкост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строительно-монтажных работ трубопроводы и оборудование подвергаются гидравлическому испытанию по специальной инструкции.</w:t>
      </w:r>
    </w:p>
    <w:p>
      <w:pPr>
        <w:pStyle w:val="BodyTextIndent222212"/>
        <w:numPr>
          <w:ilvl w:val="0"/>
          <w:numId w:val="0"/>
        </w:numPr>
        <w:suppressAutoHyphens w:val="false"/>
        <w:spacing w:lineRule="auto" w:line="276"/>
        <w:ind w:left="0" w:firstLine="709"/>
        <w:rPr>
          <w:szCs w:val="24"/>
        </w:rPr>
      </w:pPr>
      <w:r>
        <w:rPr>
          <w:szCs w:val="24"/>
        </w:rPr>
        <w:t>В состав работ по локализации разлива нефти входят:</w:t>
      </w:r>
    </w:p>
    <w:p>
      <w:pPr>
        <w:pStyle w:val="22"/>
        <w:tabs>
          <w:tab w:val="left" w:pos="720" w:leader="none"/>
          <w:tab w:val="left" w:pos="93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валование участка разлива нефти с помощью землеройной техники или восстановление разрушенного обвалования с целью ограничения растекания нефти по местности и организации стока ее в подготовленные и естественные емкости;</w:t>
      </w:r>
    </w:p>
    <w:p>
      <w:pPr>
        <w:pStyle w:val="22"/>
        <w:tabs>
          <w:tab w:val="left" w:pos="720" w:leader="none"/>
          <w:tab w:val="left" w:pos="93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золирующих и сорбционных боновых заграждений по грунту;</w:t>
      </w:r>
    </w:p>
    <w:p>
      <w:pPr>
        <w:pStyle w:val="22"/>
        <w:tabs>
          <w:tab w:val="left" w:pos="720" w:leader="none"/>
          <w:tab w:val="left" w:pos="93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попадания нефти в водотоки;</w:t>
      </w:r>
    </w:p>
    <w:p>
      <w:pPr>
        <w:pStyle w:val="22"/>
        <w:tabs>
          <w:tab w:val="left" w:pos="720" w:leader="none"/>
          <w:tab w:val="left" w:pos="93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ружение временных земляных емкостей, запруд, амбаров для сбора разлитой нефти;</w:t>
      </w:r>
    </w:p>
    <w:p>
      <w:pPr>
        <w:pStyle w:val="22"/>
        <w:tabs>
          <w:tab w:val="left" w:pos="720" w:leader="none"/>
          <w:tab w:val="left" w:pos="93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новка движения транспорта на опасных участках, отключение линии электропередачи в зоне разлива;</w:t>
      </w:r>
    </w:p>
    <w:p>
      <w:pPr>
        <w:pStyle w:val="22"/>
        <w:tabs>
          <w:tab w:val="left" w:pos="720" w:leader="none"/>
          <w:tab w:val="left" w:pos="93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чка нефти из поврежденного участка технологического или транспортного трубопров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иквидации загрязнений территории объектов ПАО «Оренбургнефть» предусмотрено следующее материально-техническое обеспечение: 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рхностно-активные вещества;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рбенты; 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каты (кальциевая известь и др.);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нтарь для механического сбора неф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ешения, принятые в материалах настоящего рабочего проекта,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людей эксплуатацию объекта при соблюдении мероприятий, предусмотренных проектной организацией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2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49">
              <wp:simplePos x="0" y="0"/>
              <wp:positionH relativeFrom="page">
                <wp:posOffset>6922770</wp:posOffset>
              </wp:positionH>
              <wp:positionV relativeFrom="page">
                <wp:posOffset>10015855</wp:posOffset>
              </wp:positionV>
              <wp:extent cx="371475" cy="320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5.25pt;mso-wrap-distance-left:14.4pt;mso-wrap-distance-right:14.4pt;mso-wrap-distance-top:0pt;mso-wrap-distance-bottom:0pt;margin-top:788.65pt;mso-position-vertical-relative:page;margin-left:545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6"/>
                            <w:gridCol w:w="287"/>
                            <w:gridCol w:w="1289"/>
                            <w:gridCol w:w="683"/>
                            <w:gridCol w:w="529"/>
                            <w:gridCol w:w="524"/>
                            <w:gridCol w:w="789"/>
                            <w:gridCol w:w="593"/>
                            <w:gridCol w:w="5392"/>
                            <w:gridCol w:w="669"/>
                          </w:tblGrid>
                          <w:tr>
                            <w:trPr>
                              <w:trHeight w:val="11465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86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left="0" w:right="0" w:hanging="0"/>
                                  <w:rPr/>
                                </w:pPr>
                                <w:r>
                                  <w:rPr/>
                                  <w:t>Взам.</w:t>
                                </w:r>
                                <w:r>
                                  <w:rPr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/>
                                  <w:t>инв. №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2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4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9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4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789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392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</w:rPr>
                                  <w:t>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7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392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Кол.уч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lang w:val="en-US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7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92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6"/>
                      <w:gridCol w:w="287"/>
                      <w:gridCol w:w="1289"/>
                      <w:gridCol w:w="683"/>
                      <w:gridCol w:w="529"/>
                      <w:gridCol w:w="524"/>
                      <w:gridCol w:w="789"/>
                      <w:gridCol w:w="593"/>
                      <w:gridCol w:w="5392"/>
                      <w:gridCol w:w="669"/>
                    </w:tblGrid>
                    <w:tr>
                      <w:trPr>
                        <w:trHeight w:val="11465" w:hRule="atLeast"/>
                        <w:cantSplit w:val="true"/>
                      </w:trPr>
                      <w:tc>
                        <w:tcPr>
                          <w:tcW w:w="57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86" w:hRule="exact"/>
                        <w:cantSplit w:val="true"/>
                      </w:trPr>
                      <w:tc>
                        <w:tcPr>
                          <w:tcW w:w="2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5"/>
                            <w:ind w:left="0" w:right="0" w:hanging="0"/>
                            <w:rPr/>
                          </w:pPr>
                          <w:r>
                            <w:rPr/>
                            <w:t>Взам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инв. №</w:t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22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5" w:hRule="exact"/>
                        <w:cantSplit w:val="true"/>
                      </w:trPr>
                      <w:tc>
                        <w:tcPr>
                          <w:tcW w:w="28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424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8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683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29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24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789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392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</w:rPr>
                            <w:t>Проект планировки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2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89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7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392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vMerge w:val="restart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89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Кол.уч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lang w:val="en-US"/>
                            </w:rPr>
                            <w:t>.</w:t>
                          </w:r>
                        </w:p>
                      </w:tc>
                      <w:tc>
                        <w:tcPr>
                          <w:tcW w:w="5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7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92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98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СамНИПИ Знак"/>
    <w:qFormat/>
    <w:rPr>
      <w:rFonts w:ascii="Arial" w:hAnsi="Arial" w:cs="Arial"/>
      <w:bCs/>
      <w:lang w:val="ru-RU" w:bidi="ar-SA"/>
    </w:rPr>
  </w:style>
  <w:style w:type="character" w:styleId="Style11">
    <w:name w:val="Нумерованный список СамНИПИ Знак"/>
    <w:qFormat/>
    <w:rPr>
      <w:rFonts w:ascii="Arial" w:hAnsi="Arial" w:cs="Arial"/>
      <w:lang w:val="ru-RU" w:bidi="ar-SA"/>
    </w:rPr>
  </w:style>
  <w:style w:type="character" w:styleId="Style12">
    <w:name w:val="Маркированный список СамНИПИ Знак"/>
    <w:qFormat/>
    <w:rPr>
      <w:rFonts w:ascii="Arial" w:hAnsi="Arial" w:cs="Arial"/>
      <w:lang w:eastAsia="ja-JP"/>
    </w:rPr>
  </w:style>
  <w:style w:type="character" w:styleId="Style13">
    <w:name w:val="Таблица_Номер_СамНИПИ Знак"/>
    <w:qFormat/>
    <w:rPr>
      <w:rFonts w:ascii="Arial" w:hAnsi="Arial" w:cs="Arial"/>
      <w:b/>
      <w:lang w:val="ru-RU" w:bidi="ar-SA"/>
    </w:rPr>
  </w:style>
  <w:style w:type="character" w:styleId="Style14">
    <w:name w:val="Таблица_Строка_СамНИПИ Знак"/>
    <w:qFormat/>
    <w:rPr>
      <w:rFonts w:ascii="Arial" w:hAnsi="Arial" w:cs="Arial"/>
      <w:lang w:val="ru-RU" w:bidi="ar-SA"/>
    </w:rPr>
  </w:style>
  <w:style w:type="character" w:styleId="Style15">
    <w:name w:val="Таблица_Шапка_СамНИПИ Знак"/>
    <w:qFormat/>
    <w:rPr>
      <w:rFonts w:ascii="Arial" w:hAnsi="Arial" w:cs="Arial"/>
      <w:b/>
      <w:lang w:val="ru-RU" w:bidi="ar-SA"/>
    </w:rPr>
  </w:style>
  <w:style w:type="character" w:styleId="Style16">
    <w:name w:val="По ширине НЕФТЕТЕХПРОЕКТ Знак"/>
    <w:qFormat/>
    <w:rPr>
      <w:sz w:val="24"/>
    </w:rPr>
  </w:style>
  <w:style w:type="character" w:styleId="Msonormal1">
    <w:name w:val="msonormal1"/>
    <w:qFormat/>
    <w:rPr/>
  </w:style>
  <w:style w:type="character" w:styleId="1">
    <w:name w:val="Название объекта Знак1"/>
    <w:qFormat/>
    <w:rPr>
      <w:rFonts w:ascii="Arial" w:hAnsi="Arial" w:cs="Arial"/>
      <w:b/>
    </w:rPr>
  </w:style>
  <w:style w:type="character" w:styleId="11">
    <w:name w:val="Маркированный список СамНИПИ Знак1"/>
    <w:qFormat/>
    <w:rPr>
      <w:rFonts w:ascii="Arial" w:hAnsi="Arial" w:cs="Arial"/>
      <w:lang w:eastAsia="ja-JP"/>
    </w:rPr>
  </w:style>
  <w:style w:type="character" w:styleId="Style17">
    <w:name w:val="Таблица_Строка Знак"/>
    <w:qFormat/>
    <w:rPr>
      <w:rFonts w:ascii="Arial" w:hAnsi="Arial" w:cs="Arial"/>
    </w:rPr>
  </w:style>
  <w:style w:type="character" w:styleId="Style18">
    <w:name w:val="Таблица_Шапка Знак"/>
    <w:qFormat/>
    <w:rPr>
      <w:rFonts w:ascii="Arial" w:hAnsi="Arial" w:cs="Arial"/>
      <w:b/>
    </w:rPr>
  </w:style>
  <w:style w:type="character" w:styleId="12">
    <w:name w:val="Стиль1 Знак"/>
    <w:qFormat/>
    <w:rPr>
      <w:rFonts w:ascii="Arial" w:hAnsi="Arial" w:cs="Arial"/>
      <w:bCs/>
      <w:lang w:val="ru-RU" w:bidi="ar-SA"/>
    </w:rPr>
  </w:style>
  <w:style w:type="character" w:styleId="Style19">
    <w:name w:val="Основной текст.Абзац Знак"/>
    <w:qFormat/>
    <w:rPr>
      <w:rFonts w:ascii="Arial" w:hAnsi="Arial" w:cs="Arial"/>
    </w:rPr>
  </w:style>
  <w:style w:type="character" w:styleId="Style20">
    <w:name w:val="Основной текст СамНИПИ Знак Знак Знак"/>
    <w:qFormat/>
    <w:rPr>
      <w:rFonts w:ascii="Arial" w:hAnsi="Arial" w:cs="Arial"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аблица_Строка"/>
    <w:basedOn w:val="Normal"/>
    <w:qFormat/>
    <w:pPr>
      <w:spacing w:before="120" w:after="0"/>
    </w:pPr>
    <w:rPr/>
  </w:style>
  <w:style w:type="paragraph" w:styleId="Style23">
    <w:name w:val="Таблица_Шапка"/>
    <w:basedOn w:val="Normal"/>
    <w:qFormat/>
    <w:pPr>
      <w:jc w:val="center"/>
    </w:pPr>
    <w:rPr>
      <w:b/>
    </w:rPr>
  </w:style>
  <w:style w:type="paragraph" w:styleId="Style24">
    <w:name w:val="Маркированный список"/>
    <w:basedOn w:val="Normal"/>
    <w:qFormat/>
    <w:pPr>
      <w:numPr>
        <w:ilvl w:val="0"/>
        <w:numId w:val="7"/>
      </w:num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cs="Times New Roman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Нумерованный список СамНИПИ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Маркированный список СамНИПИ"/>
    <w:qFormat/>
    <w:pPr>
      <w:widowControl/>
      <w:numPr>
        <w:ilvl w:val="0"/>
        <w:numId w:val="4"/>
      </w:numPr>
      <w:tabs>
        <w:tab w:val="clear" w:pos="720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34">
    <w:name w:val="Таблица_Строка_СамНИПИ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а_Шапка_СамНИПИ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6">
    <w:name w:val="Таблица_Номер_СамНИПИ"/>
    <w:next w:val="Style29"/>
    <w:qFormat/>
    <w:pPr>
      <w:keepLines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7">
    <w:name w:val="Название Таблицы НЕФТЕТЕХПРОЕКТ"/>
    <w:basedOn w:val="Normal"/>
    <w:next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8">
    <w:name w:val="По ширине НЕФТЕТЕХПРОЕКТ"/>
    <w:basedOn w:val="Normal"/>
    <w:qFormat/>
    <w:pPr>
      <w:tabs>
        <w:tab w:val="clear" w:pos="720"/>
        <w:tab w:val="left" w:pos="357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Style39">
    <w:name w:val="Шапка таблицы НЕФТЕТЕХПРОЕКТ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z w:val="22"/>
      <w:szCs w:val="32"/>
    </w:rPr>
  </w:style>
  <w:style w:type="paragraph" w:styleId="Style40">
    <w:name w:val="НазваниеРис"/>
    <w:basedOn w:val="Normal"/>
    <w:next w:val="Normal"/>
    <w:qFormat/>
    <w:pPr>
      <w:keepLines/>
      <w:spacing w:before="120" w:after="120"/>
      <w:ind w:firstLine="720"/>
      <w:jc w:val="center"/>
    </w:pPr>
    <w:rPr>
      <w:b/>
    </w:rPr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  <w:lang w:val="en-US"/>
    </w:rPr>
  </w:style>
  <w:style w:type="paragraph" w:styleId="15">
    <w:name w:val="Стиль1"/>
    <w:basedOn w:val="Style29"/>
    <w:qFormat/>
    <w:pPr/>
    <w:rPr/>
  </w:style>
  <w:style w:type="paragraph" w:styleId="Style42">
    <w:name w:val="Основной текст.Абзац"/>
    <w:basedOn w:val="Normal"/>
    <w:qFormat/>
    <w:pPr>
      <w:suppressAutoHyphens w:val="true"/>
      <w:spacing w:before="120" w:after="0"/>
      <w:ind w:firstLine="680"/>
      <w:jc w:val="both"/>
    </w:pPr>
    <w:rPr/>
  </w:style>
  <w:style w:type="paragraph" w:styleId="Style43">
    <w:name w:val="Основной текст СамНИПИ Знак Знак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44">
    <w:name w:val="Рис_Номер_СамНИПИ"/>
    <w:next w:val="Style29"/>
    <w:qFormat/>
    <w:pPr>
      <w:keepLines/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Style46">
    <w:name w:val="Обычный.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22212">
    <w:name w:val="Body Text Indent 2.???? ???????? 2 ??.???? ?? ???.???? ???????? 2 ?? ??.???? ???????? 2 ?? ?? ??.???? ???????? 1.???? ???????? 2 ?? ?? ?? ??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9:00Z</dcterms:created>
  <dc:creator>User</dc:creator>
  <dc:description/>
  <cp:keywords/>
  <dc:language>en-US</dc:language>
  <cp:lastModifiedBy>User1</cp:lastModifiedBy>
  <cp:lastPrinted>2017-03-14T14:06:00Z</cp:lastPrinted>
  <dcterms:modified xsi:type="dcterms:W3CDTF">2017-04-28T04:50:00Z</dcterms:modified>
  <cp:revision>15</cp:revision>
  <dc:subject/>
  <dc:title>Ведомость рабочих чертежей основного комплекта</dc:title>
</cp:coreProperties>
</file>