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проведения Акции «Где родился, там и пригодился» в 2017г.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40"/>
        <w:gridCol w:w="6465"/>
      </w:tblGrid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реализации Акции 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 сайта Акции. </w:t>
            </w:r>
          </w:p>
        </w:tc>
      </w:tr>
      <w:tr>
        <w:trPr>
          <w:trHeight w:val="1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 на территориях муниципальных районов и городских округов и определение Координаторов Акции.</w:t>
            </w:r>
          </w:p>
        </w:tc>
      </w:tr>
      <w:tr>
        <w:trPr>
          <w:trHeight w:val="15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1.201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, Общественная организация, Координаторы информируют предприятия и организации, расположенные на территории муниципальных районов/городских округов о проведении Акции и оказывают содействие в определении участников Акции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1.2017 до 20.02.20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участие молодых специалистов в Акции. 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голосования среди участников на сайте Акции. 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 до 15.04.20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с участием старшеклассников, молодых специалистов, руководителей предприятий, представителей профессиональных образовательных учреждений. Анкетирование школьников. 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обедителей муниципального этапа Акции.  Проведение публичных мероприятий по усмотрению муниципалитетов.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7 по 20.06.20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жмуниципального этапа акции. Голосование за участников. 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6. по 20.06.20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мероприятия межмуниципального этапа акции. 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по 01.09.20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ование за участников регионального этапа. Подведение итогов конкурса эссе на тему «Где родился, там и пригодилс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9.2017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егионального этапа акции. Публичное мероприятие. </w:t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1815</wp:posOffset>
          </wp:positionH>
          <wp:positionV relativeFrom="page">
            <wp:posOffset>447040</wp:posOffset>
          </wp:positionV>
          <wp:extent cx="6469380" cy="97021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970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4:00Z</dcterms:created>
  <dc:creator>adam</dc:creator>
  <dc:description/>
  <dc:language>en-US</dc:language>
  <cp:lastModifiedBy>Долгих Денис Михайлович</cp:lastModifiedBy>
  <cp:lastPrinted>2017-01-17T13:14:00Z</cp:lastPrinted>
  <dcterms:modified xsi:type="dcterms:W3CDTF">2017-01-17T09:14:00Z</dcterms:modified>
  <cp:revision>2</cp:revision>
  <dc:subject/>
  <dc:title/>
</cp:coreProperties>
</file>