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ИТЕ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стьянских (фермерских) хозяйств для признания их участниками мероприятий по развитию малых форм хозяйствования государственной программы Самарской области «Развитие сельского хозяй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регулирования рынков сельскохозяйственной продукции, сырь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Самарской области» на 2014 – 2020 годы, утвержденной постановлением Правительства Самарской области от 14.11.2013 № 6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отбора на получение гранта за счет средств областного бюджета на поддержку начинающих фермеров</w:t>
      </w:r>
    </w:p>
    <w:p>
      <w:pPr>
        <w:pStyle w:val="Normal"/>
        <w:spacing w:lineRule="auto" w:line="36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224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 Приоритетность вида экономической деятельности предоставленного бизнес - плана развития крестьянского (фермерского) хозяйства: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едение КРС молочного направ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едение КРС мясного направ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работка продукции животново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едение мелкого рогатого ско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тицеводст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виды животново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Объем собственных средств, от общей стоимости приобретений указанных в плане расходов, %: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5 до 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Наличие сельскохозяйственной техники и грузового автотранспорта в собственности: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зовой автомоби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Площадь земель сельскохозяйственного назначения в собственности или в аренде на срок 3 и более лет, га: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0 до 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Наличие недвижимого имущества необходимого для осуществления деятельности: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обственн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аренде, сроком на 5 и более лет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Наличие сельскохозяйственного образования: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го специальн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Наличие сельскохозяйственных животных:</w:t>
            </w:r>
          </w:p>
        </w:tc>
      </w:tr>
      <w:tr>
        <w:trPr>
          <w:trHeight w:val="78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 молочного направления:</w:t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>
          <w:trHeight w:val="459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32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79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 мясного направления:</w:t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398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82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 мясо-молочного направления:</w:t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38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ематки и ярки старше 1 года:</w:t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– несушки</w:t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леры</w:t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а</w:t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 Наличие рекомендательного письма: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муниципальн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сельского поселен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 Комплексная оценка результата собеседования: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ы на вопросы комиссии по знанию технологии производства продукции, планируемой к выпуску в рамках проек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балл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ы на вопросы комиссии по экономической части представленного бизнес-плана и знания развития ры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балл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аждому показателю критериев отбора, присваивает только один из баллов, за исключением показателя 9 критерия отбора на получение гранта за счет средств областного бюджета на поддержку начинающих фермеров по которым могут быть не присвоены баллы, либо присвоены один или два балла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8:00Z</dcterms:created>
  <dc:creator>Долгих Денис Михайлович</dc:creator>
  <dc:description/>
  <dc:language>en-US</dc:language>
  <cp:lastModifiedBy>Долгих Денис Михайлович</cp:lastModifiedBy>
  <cp:lastPrinted>2017-09-21T19:35:00Z</cp:lastPrinted>
  <dcterms:modified xsi:type="dcterms:W3CDTF">2017-09-21T15:38:00Z</dcterms:modified>
  <cp:revision>2</cp:revision>
  <dc:subject/>
  <dc:title/>
</cp:coreProperties>
</file>