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567" w:gutter="0" w:header="0" w:top="426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935"/>
        <w:rPr/>
      </w:pPr>
      <w:r>
        <w:rPr>
          <w:b/>
          <w:sz w:val="28"/>
          <w:szCs w:val="28"/>
        </w:rPr>
        <w:t>Информация по Протоколу  заседания комиссии по охране труда при Правительстве Самарской области  от 10.06.2025 г.</w:t>
      </w:r>
    </w:p>
    <w:p>
      <w:pPr>
        <w:pStyle w:val="Normal"/>
        <w:ind w:firstLine="9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 труда, занятости и миграционной политики Самарской области         (далее- министерство труда) информирует о том, что было проведено заседание комиссии по охране труда при Правительстве Самарской области  от 10.06.2025 г №1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ям организаций, осуществляющих деятельность на территории муниципального района Большеглушицкий, рекомендовано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 п.1.5 Протокола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овести  внеплановый инструктаж работников, выполняющих работы в ограниченных и замкнутых пространствах,  в том числе водопроводных, канализационных и газовых колодцах до 15.07.07.2025 г</w:t>
      </w:r>
      <w:r>
        <w:rPr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п. 2.2 Протокола- с целью снижения уровня производственного травматизма и профессиональной заболеваемост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возможность финансирования предупредительных мер по сокращению производственного травматизма профессиональной заболеваемости за счет средств Социального фонда России в полном объеме, в том числе направлять на санаторно- 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 Российской Федерации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финансированию предупредительных мер по сокращению производственного травматизма и  профессиональной заболеваемости  и осуществлять  подачу заявлений на финансовое  обеспечение предупредительных мер и возмещение производственных расходов в  Социальный фонд России заблаговременно. Направить  заявление на финансовое обеспечение предупредительных мер через Единый портал государственных услуг до 15.07.2025 г.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.3.3 Протокола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роведение санитарно- противоэпидемических (профилактических) мероприятий, направленных на предупреждение вредного воздействия производственной среды и трудового процесса на здоровье работника, включающих в себя: технологические и  технические мероприятия, организационные мероприятия, организацию лечебно-профилактического питания, применение средств индивидуальной защиты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27:00Z</dcterms:created>
  <dc:creator>admin</dc:creator>
  <dc:description/>
  <cp:keywords/>
  <dc:language>en-US</dc:language>
  <cp:lastModifiedBy>Тюрникова Ольга Васильевна</cp:lastModifiedBy>
  <cp:lastPrinted>2025-07-07T13:26:00Z</cp:lastPrinted>
  <dcterms:modified xsi:type="dcterms:W3CDTF">2025-07-11T11:27:00Z</dcterms:modified>
  <cp:revision>7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