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09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курсе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969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волонт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, населе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содержания программы (распространенная, малораспространенная, уникаль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ет ли программа новые возможности для развития детей (например, единственный кружок в селе, кружок по робототехнике для детей с ОВЗ, спортивная секция для детей с нарушениями опорно-двигательного аппарата)? Уточните отв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полагает ли программа наличие или приобретение Вами особых знаний и навыков (например, по работе с детьми с ментальными нарушениями)? Уточните, какие имен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пряжена ли реализация программы с существенными затратами (временными, научными и т.д. Например, на создание дистанционного контента)? Конкретизируйте отв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ие педагогические технологии и формы работы Вы используе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вуют ли дети, занимающиеся по вашей программе, в конкурсах, олимпиадах, соревнованиях, фестивалях и т.д./ побеждают ли в ни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ислите социальных партнеров и тип партнерства в случае их нали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твердите наличие положительных отзывов родителей и детей о программе, которую Вы реализуете (скриншоты переписки, сообщения в соцсетях, контакты тех, кто может дать отзыв, чьи-то рекоменд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ие основные достижения Вы бы отметили в ходе реализации программы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 подтверждаю, что программа, прилагаемая к настоящей заявке, реализуется мной безвозмездно на добровольческих (волонтерских) началах, и не является частью моих должностных обязанностей по основному и (или) дополнительному месту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 подтверждаю, что программа, прилагаемая к настоящей заявке, реализуется в настоящее время и (или) была реализована мной ранее и планируется к реализации в ближайше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09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09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pacing w:lineRule="auto" w:line="309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ружка / секции</w:t>
      </w:r>
    </w:p>
    <w:p>
      <w:pPr>
        <w:pStyle w:val="Normal"/>
        <w:spacing w:lineRule="auto" w:line="31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316"/>
        <w:ind w:left="3540" w:right="-1" w:firstLine="708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звание кружка или секции)</w:t>
      </w:r>
    </w:p>
    <w:p>
      <w:pPr>
        <w:pStyle w:val="TextBody"/>
        <w:tabs>
          <w:tab w:val="clear" w:pos="708"/>
          <w:tab w:val="left" w:pos="8278" w:leader="none"/>
        </w:tabs>
        <w:spacing w:lineRule="auto" w:line="31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 РФ, муниципальный район, населенный пункт_____________________</w:t>
      </w:r>
    </w:p>
    <w:p>
      <w:pPr>
        <w:pStyle w:val="TextBody"/>
        <w:tabs>
          <w:tab w:val="clear" w:pos="708"/>
          <w:tab w:val="left" w:pos="8278" w:leader="none"/>
        </w:tabs>
        <w:spacing w:lineRule="auto" w:line="31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О_________________________</w:t>
      </w:r>
    </w:p>
    <w:p>
      <w:pPr>
        <w:pStyle w:val="TextBody"/>
        <w:tabs>
          <w:tab w:val="clear" w:pos="708"/>
          <w:tab w:val="left" w:pos="8278" w:leader="none"/>
        </w:tabs>
        <w:spacing w:lineRule="auto" w:line="31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еленный пункт_____________________________</w:t>
      </w:r>
    </w:p>
    <w:p>
      <w:pPr>
        <w:pStyle w:val="TextBody"/>
        <w:tabs>
          <w:tab w:val="clear" w:pos="708"/>
          <w:tab w:val="left" w:pos="8278" w:leader="none"/>
        </w:tabs>
        <w:spacing w:lineRule="auto" w:line="31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мер телефона_______________________________</w:t>
      </w:r>
    </w:p>
    <w:p>
      <w:pPr>
        <w:pStyle w:val="TextBody"/>
        <w:tabs>
          <w:tab w:val="clear" w:pos="708"/>
          <w:tab w:val="left" w:pos="8278" w:leader="none"/>
        </w:tabs>
        <w:spacing w:lineRule="auto" w:line="316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ель: </w:t>
      </w:r>
    </w:p>
    <w:p>
      <w:pPr>
        <w:pStyle w:val="TextBody"/>
        <w:spacing w:lineRule="auto" w:line="3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чи:</w:t>
      </w:r>
    </w:p>
    <w:p>
      <w:pPr>
        <w:pStyle w:val="TextBody"/>
        <w:spacing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0"/>
          <w:numId w:val="2"/>
        </w:numPr>
        <w:ind w:left="3869" w:right="682" w:hanging="360"/>
        <w:rPr>
          <w:sz w:val="26"/>
          <w:szCs w:val="26"/>
        </w:rPr>
      </w:pPr>
      <w:r>
        <w:rPr>
          <w:sz w:val="26"/>
          <w:szCs w:val="26"/>
        </w:rPr>
        <w:t>Тематическое планирование</w:t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701"/>
        <w:gridCol w:w="4252"/>
        <w:gridCol w:w="3402"/>
      </w:tblGrid>
      <w:tr>
        <w:trPr>
          <w:trHeight w:val="1838" w:hRule="exac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4" w:right="12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занятия, 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64" w:righ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272"/>
              <w:ind w:left="142"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2" w:right="5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занятия</w:t>
            </w:r>
          </w:p>
          <w:p>
            <w:pPr>
              <w:pStyle w:val="TableParagraph"/>
              <w:ind w:left="142" w:right="5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раскрытие различных аспектов темы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4" w:right="91" w:firstLine="38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Характеристика деятельности учащихся (навыки и умения, которые дети приобретают в ходе занятия)</w:t>
            </w:r>
          </w:p>
        </w:tc>
      </w:tr>
      <w:tr>
        <w:trPr>
          <w:trHeight w:val="608" w:hRule="exac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4" w:right="2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</w:tabs>
              <w:snapToGrid w:val="false"/>
              <w:ind w:left="104" w:right="9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4" w:right="9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54" w:hRule="exac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4" w:right="2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</w:tabs>
              <w:snapToGrid w:val="false"/>
              <w:ind w:left="104" w:right="9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4" w:right="91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8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1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 по программе.</w:t>
      </w:r>
    </w:p>
    <w:p>
      <w:pPr>
        <w:pStyle w:val="Style17"/>
        <w:numPr>
          <w:ilvl w:val="0"/>
          <w:numId w:val="2"/>
        </w:numPr>
        <w:spacing w:lineRule="auto" w:line="31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.</w:t>
      </w:r>
    </w:p>
    <w:p>
      <w:pPr>
        <w:pStyle w:val="Style17"/>
        <w:numPr>
          <w:ilvl w:val="0"/>
          <w:numId w:val="2"/>
        </w:numPr>
        <w:spacing w:lineRule="auto" w:line="31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ие материалы (литература, схемы, образцы изделий, Интернет-сайты и т.п., используемые в работе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0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0" w:righ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участие в конкурсе образовательного волонте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1:00Z</dcterms:created>
  <dc:creator>admin</dc:creator>
  <dc:description/>
  <dc:language>en-US</dc:language>
  <cp:lastModifiedBy>Долгих Денис Михайлович</cp:lastModifiedBy>
  <cp:lastPrinted>2019-07-16T17:31:00Z</cp:lastPrinted>
  <dcterms:modified xsi:type="dcterms:W3CDTF">2019-09-25T12:01:00Z</dcterms:modified>
  <cp:revision>2</cp:revision>
  <dc:subject/>
  <dc:title/>
</cp:coreProperties>
</file>