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628900" cy="205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е муниципального района Большеглушицкий </w:t>
                              <w:b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2pt;mso-wrap-distance-left:9.05pt;mso-wrap-distance-right:9.05pt;mso-wrap-distance-top:0pt;mso-wrap-distance-bottom:0pt;margin-top:-9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е муниципального района Большеглушицкий </w:t>
                        <w:br/>
                        <w:t>Самарской област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на хранение в архивный отдел администрации муниципального района Большеглушицкий Самарской области документы по личному составу: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2"/>
          <w:szCs w:val="22"/>
        </w:rPr>
        <w:t>указать разновидность и наименование докумен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в связи с __________________________________________________________</w:t>
        <w:br/>
      </w:r>
      <w:r>
        <w:rPr>
          <w:sz w:val="22"/>
          <w:szCs w:val="22"/>
        </w:rPr>
        <w:t xml:space="preserve">                                             указать причину (ликвидация организации или 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реорганизация без правопреемственности) и осн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8:00Z</dcterms:created>
  <dc:creator>Архив</dc:creator>
  <dc:description/>
  <cp:keywords/>
  <dc:language>en-US</dc:language>
  <cp:lastModifiedBy>Архив</cp:lastModifiedBy>
  <dcterms:modified xsi:type="dcterms:W3CDTF">2011-08-16T11:39:00Z</dcterms:modified>
  <cp:revision>3</cp:revision>
  <dc:subject/>
  <dc:title/>
</cp:coreProperties>
</file>