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сельского хозяйства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Самарской области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firstLine="3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.И.О., последнее при его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93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боре для призн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их (фермерских) хозяйств участниками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малых форм хозяйствования государствен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Самарской области «Развитие сельского хозяй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улирование рынков сельскохозяйственной продукци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я и продовольствия Самар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– 2020 годы, утвержденной постановление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 Самарской области от 14.11.2013 № 624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держки начинающих фермер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ФХ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главы КФ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меня в состав участников отбора на предоставление грантов направляемых на поддержку начинающих фермеров, 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правления расходования грантов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стоящей заявкой подтверждаю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товерность сведений, содержащихся в настоящей заявке и прилагаемых к ней документах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. Крестьянское (фермерское) хозяйство, главой которого я являюсь зарегистрировано на сельской территории Самарской области ___________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(наименование сельской территории муниципального района)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 предупреждён (а)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наименование заявителя)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уголовной ответственности за предоставление недостоверных сведений.</w:t>
      </w:r>
    </w:p>
    <w:p>
      <w:pPr>
        <w:pStyle w:val="ConsPlusNonformat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а КФХ_______________________________________________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главы КФХ)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 зарегистрирован в качестве индивидуального предпринимателя в течение последних трех лет до даты регистрации, в том числе не является учредителем коммерческих организаций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 на 1-е число месяца,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(наименование заявителя)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его месяцу, в котором планируется заключение соглашения*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88" w:before="0" w:after="200"/>
        <w:ind w:firstLine="709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88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ет просроченную задолженность по возврату бюджетного кредита (основного долга), предоставленного из областного бюджета;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ет просроченную задолженность по возврату в бюджет Самарской области субсидий, предоставленных министерством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реорганизации, ликвидации, банкротства и не имеет ограничений на осуществление хозяйственной деятельности;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получателем грантов на создание и развитие крестьянского (фермерского) хозяйства, на развитие семейных животноводческих ферм, выплаты на содействие самозанятости безработных граждан, полученной до регистрации производителя, средств финансовой поддержки - субсидий или грантов на организацию начального этапа предпринимательской деятельности, полученных до регистрации производителя, а также единовременной помощи на бытовое обустройство (если производитель не получал выплат);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просроченную задолженность по обязательным платежам в государственные внебюджетные фонды Российской Федерации (Пенсионный фонд Российской Федерации, Фонд социального страхования Российской Федерации)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не зарегистрирован в Фонде социального страхования Российской Федерации (если производитель не представил в министерство справку Фонда социального страхования Российской Федерации об отсутствии у производителя просроченной задолженности по обязательным платежам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 на 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 на 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 на 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 на 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 на 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 на 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__________________________________________________ на 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__________________________________________________ на 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__________________________________________________ на 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_________________________________________________ на 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передачу и обработку своих персональных данн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     «___» __________201__ г.</w:t>
      </w:r>
    </w:p>
    <w:p>
      <w:pPr>
        <w:pStyle w:val="ConsPlusNonformat"/>
        <w:ind w:right="-1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Ф.И.О., подпись)                                           (дата представления заяв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    «___» _____________201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.И.О., должность, подпись                               (дата приема заяв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министерства сель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зяйства Самарской област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нявшего документы)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*Если заявитель обратился в министерство с 1-го по 15-е число текущего месяца, документы, указанные в пункте 5 настоящей заявки, должны соответствовать требованиям к заявителю по состоянию на 1-е число месяца, предшествующего месяцу его обращения в министерство для предоставления гра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Если заявитель обратился в министерство после 15-го числа текущего месяца, документы, указанные в пункте 5 настоящей заявки, должны соответствовать требованиям к заявителю по состоянию на 1-е число месяца его обращения в министерство для предоставления гранта.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38:00Z</dcterms:created>
  <dc:creator>Долгих Денис Михайлович</dc:creator>
  <dc:description/>
  <dc:language>en-US</dc:language>
  <cp:lastModifiedBy>Долгих Денис Михайлович</cp:lastModifiedBy>
  <cp:lastPrinted>2017-09-21T19:35:00Z</cp:lastPrinted>
  <dcterms:modified xsi:type="dcterms:W3CDTF">2017-09-21T15:38:00Z</dcterms:modified>
  <cp:revision>2</cp:revision>
  <dc:subject/>
  <dc:title/>
</cp:coreProperties>
</file>