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 об оценке эффективности реализации  муниципальной программы «Молодое поколение   Большеглушицкого района», утвержденной постановлением администрации муниципального района Большеглушицкий Самарской области от  20.11.2017 №   № 1385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spacing w:before="100" w:after="15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8» февраля  2025 года 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В соответствии с Порядком принятия решений о разработке, формирования и реализации муниципальных программ муниципального района Большеглушицкий Самарской области, утвержденным постановлением администрации муниципального района Большеглушицкий Самарской области  от 27.01.2017 № 94, проведена оценка эффективности реализации муниципальной программы «Молодое поколение   Большеглушицкого района» (утверждена  постановлением администрации муниципального района Большеглушицкий Самарской области от </w:t>
      </w:r>
      <w:r>
        <w:rPr>
          <w:color w:val="000000"/>
          <w:sz w:val="25"/>
          <w:szCs w:val="25"/>
        </w:rPr>
        <w:t>20.11.2017 № 1385), (далее</w:t>
      </w:r>
      <w:r>
        <w:rPr>
          <w:sz w:val="25"/>
          <w:szCs w:val="25"/>
        </w:rPr>
        <w:t xml:space="preserve"> – Программа). </w:t>
      </w:r>
    </w:p>
    <w:p>
      <w:pPr>
        <w:pStyle w:val="Normal"/>
        <w:spacing w:lineRule="auto" w:line="300"/>
        <w:jc w:val="both"/>
        <w:rPr/>
      </w:pPr>
      <w:r>
        <w:rPr>
          <w:sz w:val="25"/>
          <w:szCs w:val="25"/>
        </w:rPr>
        <w:t xml:space="preserve">            </w:t>
      </w:r>
      <w:r>
        <w:rPr>
          <w:sz w:val="25"/>
          <w:szCs w:val="25"/>
        </w:rPr>
        <w:t>Основными целями Программы является: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ко-патриотическое воспитание молодежи;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держка талантливой молодежи и самореализация молодежи в досуговой деятельности;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репление семейных ценностей среди молодежи;</w:t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я молодежной политики в Большеглушиц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Для достижения цели Программы в 2024 году предусматривается решение следующих задач: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мероприятий по патриотическому воспитанию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ициирование создания военно-патриотических клубов и молодежных объединений патриотической направленности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мероприятий по поддержке талантливой молодежи и самореализации молодежи в досуговой деятельности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мероприятий по пропаганде семейных ценностей и традиций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здание и поддержание молодежных общественных объединений; 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5"/>
          <w:szCs w:val="25"/>
        </w:rPr>
        <w:t>Оценка эффективности реализации Программы за 2024 год проведена на основе данных  исполнителя Программ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5"/>
          <w:szCs w:val="25"/>
        </w:rPr>
        <w:t>Оценка эффективности реализации Программы в 2024 году осуществлялась путем анализа полученных значений полноты финансирования и оценки достижения плановых значений целевых показателей при помощи результативной шкалы оценки эффективности Программы.</w:t>
      </w:r>
    </w:p>
    <w:p>
      <w:pPr>
        <w:pStyle w:val="Normal"/>
        <w:spacing w:lineRule="auto" w:line="3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ценки эффективности реализации Программы следующие:</w:t>
      </w:r>
    </w:p>
    <w:p>
      <w:pPr>
        <w:pStyle w:val="Normal"/>
        <w:spacing w:lineRule="auto" w:line="3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начение показателя эффективности Программы – 110,1 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5"/>
          <w:szCs w:val="25"/>
        </w:rPr>
        <w:t>- степень выполнения мероприятий Программы – 100 %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Учитывая изложенное, эффективность реализации муниципальной программы «Молодое поколение   Большеглушицкого района » в 2024 году признается </w:t>
      </w:r>
      <w:r>
        <w:rPr>
          <w:b/>
          <w:sz w:val="25"/>
          <w:szCs w:val="25"/>
        </w:rPr>
        <w:t>высокой.</w:t>
      </w:r>
      <w:r>
        <w:rPr>
          <w:sz w:val="25"/>
          <w:szCs w:val="25"/>
        </w:rPr>
        <w:t xml:space="preserve"> </w:t>
      </w:r>
      <w:r>
        <w:rPr>
          <w:b/>
          <w:sz w:val="26"/>
          <w:szCs w:val="26"/>
        </w:rPr>
        <w:t>Заключение. Рекомендовать ответственному исполнителю продолжить реализацию Программы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по экономике и инвестиция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Большеглушицкий                                                                                    Л.В. Зенченко  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1:00Z</dcterms:created>
  <dc:creator>Швецова</dc:creator>
  <dc:description/>
  <dc:language>en-US</dc:language>
  <cp:lastModifiedBy>Беззубова Елена Александровна</cp:lastModifiedBy>
  <cp:lastPrinted>2025-03-03T10:10:00Z</cp:lastPrinted>
  <dcterms:modified xsi:type="dcterms:W3CDTF">2025-03-03T06:11:00Z</dcterms:modified>
  <cp:revision>2</cp:revision>
  <dc:subject/>
  <dc:title>РОССИЙСКАЯ ФЕДЕРАЦИЯ</dc:title>
</cp:coreProperties>
</file>