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недельная оперативная информация о динамике потребительских цен в Большеглушицком районе Самарской области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9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ым еженедельного мониторинга в   Большеглушицком районе в период с   2  по 8 сентября текущего года </w:t>
      </w:r>
      <w:r>
        <w:rPr>
          <w:color w:val="333333"/>
          <w:sz w:val="24"/>
          <w:szCs w:val="24"/>
        </w:rPr>
        <w:t>резких колебаний розничных цен на основные продукты питания первоочередного спроса не отмечено.</w:t>
      </w:r>
      <w:r>
        <w:rPr>
          <w:rFonts w:cs="Arial" w:ascii="pt_sansregular;Times New Roman" w:hAnsi="pt_sansregular;Times New Roman"/>
          <w:color w:val="333333"/>
          <w:sz w:val="24"/>
          <w:szCs w:val="24"/>
        </w:rPr>
        <w:t xml:space="preserve"> </w:t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 xml:space="preserve">Автомобильное топливо. </w:t>
      </w:r>
      <w:r>
        <w:rPr>
          <w:sz w:val="24"/>
          <w:szCs w:val="24"/>
        </w:rPr>
        <w:t>По данным оперативного мониторинга в период с 2 по 8 сентября текущего года розничные цены на бензин и дизельное топливо остались без изменений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Интервалы розничных цен на автомобильное топливо на АЗС Большеглушицкого района по состоянию на 9 сентября  2016 г. составили: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2 – 33,40 – 33,90  руб. за литр;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ензин марки АИ-95 -  36,90 – 37,40 руб. за литр;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изельное топливо – 32,50 -33,20 руб. за литр.</w:t>
      </w:r>
    </w:p>
    <w:p>
      <w:pPr>
        <w:pStyle w:val="Normal"/>
        <w:ind w:right="55" w:hanging="0"/>
        <w:jc w:val="both"/>
        <w:rPr>
          <w:rFonts w:ascii="pt_sansregular;Times New Roman" w:hAnsi="pt_sansregular;Times New Roman" w:cs="Arial"/>
          <w:color w:val="333333"/>
          <w:sz w:val="24"/>
          <w:szCs w:val="24"/>
        </w:rPr>
      </w:pPr>
      <w:r>
        <w:rPr>
          <w:rFonts w:cs="Arial" w:ascii="pt_sansregular;Times New Roman" w:hAnsi="pt_sansregular;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1:00Z</dcterms:created>
  <dc:creator>Рябова</dc:creator>
  <dc:description/>
  <dc:language>en-US</dc:language>
  <cp:lastModifiedBy>Морозова Татьяна Александровна</cp:lastModifiedBy>
  <cp:lastPrinted>2013-01-30T09:19:00Z</cp:lastPrinted>
  <dcterms:modified xsi:type="dcterms:W3CDTF">2016-09-08T05:52:00Z</dcterms:modified>
  <cp:revision>3</cp:revision>
  <dc:subject>Декларирование</dc:subject>
  <dc:title>Величко</dc:title>
</cp:coreProperties>
</file>