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между министерством сельского хозяйства и продовольствия Самарской области и органом местного самоуправления муниципального образования Самарской области – Администрацией муниципального района Большеглушицкий Самарской области о взаимодействии при реализации мероприятий программ в сфере сельского хозяйства и развития сельских территорий Самарской области в 2014 – 2020 годах</w:t>
      </w:r>
    </w:p>
    <w:p>
      <w:pPr>
        <w:pStyle w:val="Normal"/>
        <w:spacing w:lineRule="auto" w:line="26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20.05.2014 № 63</w:t>
      </w:r>
    </w:p>
    <w:p>
      <w:pPr>
        <w:pStyle w:val="Normal"/>
        <w:tabs>
          <w:tab w:val="clear" w:pos="708"/>
          <w:tab w:val="left" w:pos="51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Самара</w:t>
        <w:tab/>
        <w:t xml:space="preserve">                </w:t>
      </w:r>
      <w:r>
        <w:rPr>
          <w:sz w:val="28"/>
          <w:szCs w:val="28"/>
        </w:rPr>
        <w:t>«05»  мая  2015 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Министерство сельского хозяйства и продовольствия Самарской области, именуемое в дальнейшем Министерство, в лице министра сельского хозяйства и продовольствия Самарской области Альтергота Виктора Вильгельмовича, действующего на основании Положения о министерстве сельского хозяйства и продовольствия Самарской области, утвержденного постановлением Правительства Самарской области от 14.04.2008 № 100, с одной стороны, и орган местного самоуправления муниципального образования Самарской области – Администрация муниципального района Большеглушицкий Самарской области, именуемый в дальнейшем Орган местного самоуправления, в лице Главы муниципального района Большеглушицкий Самарской области Грибеника Александра Васильевича, действующего на основании Устава, с другой стороны, в дальнейшем именуемые Стороны, в целях взаимодействия при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.07.2012 № 717, федеральной целевой программы «Устойчивое развитие сельских территорий на 2014 – 2017 годы и на период до 2020 года», утвержденной постановлением Правительства Российской Федерации от 15.07.2013 № 598, государственной программы Самарской области «Развитие сельского хозяйства и регулирования рынков сельскохозяйственной продукции, сырья и продовольствия Самарской области» на 2014 – 2020 годы, утвержденной постановлением Правительства Самарской области от 14.11.2013 № 624, и государственной программы Самарской области «Устойчивое развитие сельских территорий Самарской области на 2014 – 2017 годы и на период до 2020 года», утвержденной постановлением Правительства Самарской области от 13.11.2013 № 616, заключили настоящее Дополнительное соглашение к Соглашению между министерством сельского хозяйства и продовольствия Самарской области и органом местного самоуправления муниципального образования Самарской области – Администрацией муниципального района Большеглушицкий Самарской области о взаимодействии при реализации мероприятий программ в сфере сельского хозяйства и развития сельских территорий Самарской области в 2014 – 2020 годах от 20.05.2014 № 63 (далее – Соглашение) о нижеследующем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1. Приложение 1 к Соглашению изложить в редакции согласно приложению к настоящему Дополнительному соглашению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тальные положения Соглашения остаются без изменени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В остальном, что не предусмотрено настоящим Дополнительным соглашением, Стороны руководствуются Соглашением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4. Настоящее Дополнительное соглашение вступает в силу с даты его подписания Сторонами и действует по 01.03.2021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5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049"/>
      </w:tblGrid>
      <w:tr>
        <w:trPr>
          <w:trHeight w:val="645" w:hRule="atLeast"/>
        </w:trPr>
        <w:tc>
          <w:tcPr>
            <w:tcW w:w="430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р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</w:rPr>
              <w:t>сельского хозяйства и продовольствия Самарской области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Большеглушицкий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арской области 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В.В.Альтерго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М.П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252" w:hanging="0"/>
              <w:jc w:val="right"/>
              <w:rPr/>
            </w:pPr>
            <w:r>
              <w:rPr>
                <w:sz w:val="28"/>
              </w:rPr>
              <w:t>__________________ А.В.Грибеник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П.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9:00Z</dcterms:created>
  <dc:creator>1</dc:creator>
  <dc:description/>
  <cp:keywords/>
  <dc:language>en-US</dc:language>
  <cp:lastModifiedBy>Шиянова Ольга Владимировна</cp:lastModifiedBy>
  <cp:lastPrinted>2015-05-25T09:44:00Z</cp:lastPrinted>
  <dcterms:modified xsi:type="dcterms:W3CDTF">2016-11-07T05:20:00Z</dcterms:modified>
  <cp:revision>5</cp:revision>
  <dc:subject/>
  <dc:title/>
</cp:coreProperties>
</file>