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732530</wp:posOffset>
            </wp:positionH>
            <wp:positionV relativeFrom="page">
              <wp:posOffset>1024890</wp:posOffset>
            </wp:positionV>
            <wp:extent cx="6623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ПРАВИТЕЛЬСТВО САМАРСКОЙ ОБЛАСТИ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МИНИСТЕРСТВО ТРУДА, ЗАНЯТОСТИ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И МИГРАЦИОННОЙ ПОЛИТИКИ САМАРСКОЙ ОБЛАСТИ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ОКЛАД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b/>
          <w:color w:val="FF0000"/>
          <w:sz w:val="22"/>
          <w:szCs w:val="22"/>
        </w:rPr>
        <w:t xml:space="preserve">О СОСТОЯНИИ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, В САМАРСКОЙ ОБЛАСТИ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В 2016 ГОДУ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САМАРА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2017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710"/>
      </w:tblGrid>
      <w:tr>
        <w:trPr>
          <w:trHeight w:val="64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93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ВЕДОМСТВЕННОГО КОНТРОЛЯ И ИТОГ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ЯТЕЛЬНОСТИ ПО ПРОВЕДЕНИЮ ВЕДОМСТВЕННОГО КОНТРОЛЯ В ОРГАНАХ ИСПОЛНИТЕЛЬНОЙ ВЛАСТИ САМАРСКОЙ ОБЛАСТИ  В 2016 ГОД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ведомственного контроля в органах исполнительной власти Самарской области и их подведомственных организ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деятельности по проведению ведомственного контроля в органах исполнительной власти Самарской области и их подведомственных организ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59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И ВЕДОМСТВЕННОГО КОНТРОЛЯ И ИТОГИ ДЕЯТЕЛЬНОСТИ ПО ПРОВЕДЕНИЮ ВЕДОМСТВЕННОГО КОНТРОЛЯ В ОРГАНАХ МЕСТНОГО САМОУПРАВЛЕНИЯ В САМАРСКОЙ ОБЛАСТИ В 2016 ГОД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88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ведомственного контроля в органах местного самоуправления в Самарской области и их подведомственных организ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058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деятельности по проведению ведомственного контроля в органах местного самоуправления в Самарской области и их подведомствен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729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ВЫВОДЫ ПО РЕЗУЛЬТАТАМ ОСУЩЕСТВЛЕНИЯ ВЕДОМСТВЕННОГО КОНТРОЛЯ ОРГАНАМИ ИСПОЛНИТЕЛЬНОЙ ВЛАСТИ САМАРСКОЙ ОБЛАСТИ И ОРГАНАМИ МЕСТНОГО САМОУПРАВЛЕНИЯ В САМАРСКОЙ ОБЛАСТИ В 2016 ГОД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87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ы нарушени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87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рактерные нарушен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87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чины нарушени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487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твращение штрафных санкци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1092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РИТЕТНЫЕ НАПРАВЛЕНИЯ ДЕЯТЕЛЬНОСТИ ПО СОВЕРШЕНСТВОВАНИЮ ВЕДОМСТВЕННОГО КОНТРОЛЯ В САМАРСКОЙ ОБЛАСТИ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tabs>
          <w:tab w:val="clear" w:pos="720"/>
          <w:tab w:val="left" w:pos="5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целях развития региональной законодательной базы был принят Закон Самарской области от 29.12.2012 № 140–ГД «О ведомственном контроле </w:t>
        <w:br/>
        <w:t>за соблюдением трудового законодательства и иных нормативных правовых актов, содержащих нормы трудового права» (далее – Закон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кон устанавливает порядок и условия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(далее – ведомственный контроль), органами исполнительной власти Самарской области и органами местного самоуправления муниципальных образований в Самарской области </w:t>
        <w:br/>
        <w:t>в подведомственных им организац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омственный контроль неразрывно связан с теми задачами, которые поставлены перед каждым органом исполнительной власти и органом местного самоупра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едомственный контроль является неотъемлемой частью руководства подведомственными организациями. Организация ведомственного контроля позволяет органу, проводящему проверку, своевременно выявлять допущенные нарушения для  оперативного устранения причин недостатков,  предупреждать нарушения трудовых прав и законных интересов работников подведомственных организаций, в случае необходимости восстановить нарушенные права работников, а также привлечь виновных должностных лиц к ответственности за нарушения трудового законодательства. Основным условием достижения высоких результатов ведомственного контроля является соблюдение принципов его организации и проведения, таких как систематичность, объективность, своевременность. Для ведомственного контроля чрезвычайно важно соблюдение принципа неотвратимости ответственности за любое нарушение трудового законода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настоящее время аналогичные законы действуют в 28 субъектах Российской Федерации, в том числе, кроме Самарской области, еще </w:t>
        <w:br/>
        <w:t>в 5 субъектах Приволжского федерального округа: Удмуртской республике, республиках Башкортостан и Марий Эл, Ульяновской и Оренбургской област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оклад «О состоянии ведомственного контроля за соблюдением трудового законодательства и иных нормативных правовых актов, содержащих нормы трудового права, в Самарской области в 2016 году» (далее – доклад) подготовлен министерством труда, занятости и миграционной политики Самарской области (далее – министерство) в соответствии со статьей 12 Закона на основе мониторинга и анализа поступившей информации об осуществлении </w:t>
        <w:br/>
        <w:t xml:space="preserve">в 2016 году проверок соблюдения трудового законодательства и иных нормативных правовых актов, содержащих нормы трудового права (далее – проверка), проведенных органами исполнительной власти Самарской области </w:t>
        <w:br/>
        <w:t>и органами местного самоуправления муниципальных образований в Самарской области в подведомственных им организациях, а также докладов органов исполнительной власти Самарской области и органов местного самоуправления в Самарской области об осуществлении и эффективности ведомственного контроля в 2016 году, с учетом результатов проведения ведомственного контроля в 2013 - 2016 год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ервой части доклада представлены показатели ведомственного контроля и итоги деятельности по проведению ведомственного контроля </w:t>
        <w:br/>
        <w:t>в органах исполнительной власти Самарской области в 2013 - 2016 год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о второй части доклада представлены показатели ведомственного контроля и итоги деятельности по проведению ведомственного контроля </w:t>
        <w:br/>
        <w:t>в органах местного самоуправления в Самарской области в 2013 - 2016 год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ретьей части доклада представлены выводы по результатам осуществления ведомственного контроля органами исполнительной власти </w:t>
        <w:br/>
        <w:t>и органами местного самоуправления в Самарской обла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четвертой части доклада представлены приоритетные направления деятельности по совершенствованию ведомственного контроля в Самар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5"/>
        </w:numPr>
        <w:ind w:left="0" w:hanging="0"/>
        <w:jc w:val="center"/>
        <w:rPr/>
      </w:pPr>
      <w:r>
        <w:rPr>
          <w:b/>
          <w:sz w:val="22"/>
          <w:szCs w:val="22"/>
        </w:rPr>
        <w:t>ПОКАЗАТЕЛИ ВЕДОМСТВЕННОГО КОНТРОЛЯ</w:t>
      </w:r>
    </w:p>
    <w:p>
      <w:pPr>
        <w:pStyle w:val="2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ИТОГИ ДЕЯТЕЛЬНОСТИ ПО ПРОВЕДЕНИЮ ВЕДОМСТВЕННОГО КОНТРОЛЯ В ОРГАНАХ ИСПОЛНИТЕЛЬНОЙ ВЛАСТИ САМАРСКОЙ ОБЛАСТИ В 2016 ГОДУ</w:t>
      </w:r>
    </w:p>
    <w:p>
      <w:pPr>
        <w:pStyle w:val="21"/>
        <w:tabs>
          <w:tab w:val="clear" w:pos="720"/>
          <w:tab w:val="left" w:pos="7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21"/>
        <w:numPr>
          <w:ilvl w:val="1"/>
          <w:numId w:val="5"/>
        </w:numPr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ведомственного контроля в органах исполнительной власти Самарской области и их подведомственных организациях</w:t>
      </w:r>
    </w:p>
    <w:p>
      <w:pPr>
        <w:pStyle w:val="21"/>
        <w:tabs>
          <w:tab w:val="clear" w:pos="720"/>
          <w:tab w:val="left" w:pos="108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6 году в ведении органов исполнительной власти Самарской области находилось 987 подведомственных организаций (Таблица 1).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блица 1</w:t>
      </w:r>
    </w:p>
    <w:p>
      <w:pPr>
        <w:pStyle w:val="21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личество организаций, подведомственных </w:t>
      </w:r>
    </w:p>
    <w:p>
      <w:pPr>
        <w:pStyle w:val="21"/>
        <w:ind w:hanging="0"/>
        <w:jc w:val="center"/>
        <w:rPr/>
      </w:pPr>
      <w:r>
        <w:rPr>
          <w:i/>
          <w:sz w:val="22"/>
          <w:szCs w:val="22"/>
        </w:rPr>
        <w:t>органам исполнительной власти Самарской области</w:t>
      </w:r>
    </w:p>
    <w:p>
      <w:pPr>
        <w:pStyle w:val="Normal"/>
        <w:tabs>
          <w:tab w:val="clear" w:pos="720"/>
          <w:tab w:val="left" w:pos="7785" w:leader="none"/>
        </w:tabs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6824"/>
        <w:gridCol w:w="2188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 исполнительной в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омствен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й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>
                <w:sz w:val="22"/>
                <w:szCs w:val="22"/>
              </w:rPr>
              <w:t>Министерство социально-демографической и семейной  политики 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>
                <w:sz w:val="22"/>
                <w:szCs w:val="22"/>
              </w:rPr>
              <w:t>Министерство труда, занятости и миграционной политики 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и продовольствия 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 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управления делами Губернатора Самарской области и Правительства 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й архивной службы 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имущественных отношений 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ческого развития, инвестиций и торговли 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нергетики и жилищно-коммунального хозяйства 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лесного хозяйства, охраны окружающей среды и природопользования 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 вопросам общественной безопасности 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й охраны объектов культурного наследия 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4" w:hanging="0"/>
              <w:jc w:val="left"/>
              <w:rPr/>
            </w:pPr>
            <w:r>
              <w:rPr>
                <w:sz w:val="22"/>
                <w:szCs w:val="22"/>
              </w:rPr>
              <w:t>Департамент информационных технологий и связи 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ты и рыболовства 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ветеринарии 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>
                <w:sz w:val="22"/>
                <w:szCs w:val="22"/>
              </w:rPr>
              <w:t>Министерство транспорта и автомобильных дорог 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туризма 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4" w:hanging="0"/>
              <w:jc w:val="left"/>
              <w:rPr/>
            </w:pPr>
            <w:r>
              <w:rPr>
                <w:sz w:val="22"/>
                <w:szCs w:val="22"/>
              </w:rPr>
              <w:t>Государственная инспекция строительного надзора 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АГС 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мировых судей Сама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4" w:hanging="0"/>
              <w:jc w:val="left"/>
              <w:rPr/>
            </w:pPr>
            <w:r>
              <w:rPr>
                <w:sz w:val="22"/>
                <w:szCs w:val="22"/>
              </w:rPr>
              <w:t>Представительство Правительства Самарской области при Правительстве Российской Феде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Закона в 2016 году органами исполнительной власти Самарской области проведено 238 проверок соблюдения трудового законода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6 году проверки провели 12 органов исполнительной власти Самарской области (2013 год – 13 органов исполнительной власти, 2014 год – 20 органов исполнительной власти, 2015 год - 12 органов исполнительной власти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8 нижеперечисленных органах исполнительной власти Самарской области проверки не проводятся ввиду отсутствия подведомственных организаций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убернатора Самарской област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о управления финансами Самар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о промышленности и технологий Самар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 по вопросам правопорядка и противодействия коррупции Самарской област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ое управление по мобилизационным вопросам Самарской област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ое управление организации торгов Самарской област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инспекция гостехнадзора Самар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жилищная инспекция Самарской обла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епартамент по делам молодежи Самарской области также не проводит проверки, так как в его подведомственных государственных бюджетных учреждениях проверки осуществляются министерством образования и науки Самар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ительный анализ проведенных проверок в 2013-2016 годах показывает динамику количества проверок подведомственных организаций (Таблица 2).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21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личество проверок, проведенных органами исполнительной власти </w:t>
      </w:r>
    </w:p>
    <w:p>
      <w:pPr>
        <w:pStyle w:val="21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арской области в 2013 - 2016 годах</w:t>
      </w:r>
    </w:p>
    <w:p>
      <w:pPr>
        <w:pStyle w:val="21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701"/>
        <w:gridCol w:w="1842"/>
      </w:tblGrid>
      <w:tr>
        <w:trPr>
          <w:tblHeader w:val="true"/>
          <w:trHeight w:val="1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Орган исполнительной власт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реднее количество проверенных организаций </w:t>
              <w:br/>
              <w:t>в 2013-201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проверенных организаций</w:t>
              <w:br/>
              <w:t xml:space="preserve"> в 2016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величение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ньшение количества проверенных организаций</w:t>
              <w:br/>
              <w:t xml:space="preserve">   в 2016 году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стерство образования и науки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6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Министерство социально-демографической и семейной политики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6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стерство труда, занятости и миграционной политики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стерство здравоохранения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стерство культуры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инистерство сельского хозяйства и продовольствия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стерство спорта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епартамент управления делами Губернатора Самарской области и Правительства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инспекция строительного надзора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епартамент ветеринарии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Министерство имущественных отношен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стерство транспорта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Общее количество организаций</w:t>
      </w:r>
      <w:r>
        <w:rPr>
          <w:sz w:val="22"/>
          <w:szCs w:val="22"/>
        </w:rPr>
        <w:t>, проверенных органами исполнительной власти Самарской области в 2016 году, ниже среднего показателя 2013 - 2015 годов на 42 провер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подведомственных органам исполнительной власти Самарской области организаций, охваченных проверками в 2014 - 2016 году, приведена </w:t>
        <w:br/>
        <w:t>в Таблице 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аблица 3</w:t>
      </w:r>
    </w:p>
    <w:p>
      <w:pPr>
        <w:pStyle w:val="21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ля подведомственных органам исполнительной власти </w:t>
      </w:r>
    </w:p>
    <w:p>
      <w:pPr>
        <w:pStyle w:val="21"/>
        <w:ind w:hanging="0"/>
        <w:jc w:val="center"/>
        <w:rPr/>
      </w:pPr>
      <w:r>
        <w:rPr>
          <w:i/>
          <w:sz w:val="22"/>
          <w:szCs w:val="22"/>
        </w:rPr>
        <w:t xml:space="preserve">Самарской области организаций, охваченных проверками (по состоянию на 31.12.2016 </w:t>
      </w:r>
    </w:p>
    <w:p>
      <w:pPr>
        <w:pStyle w:val="21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учетом установленного Законом трехлетнего периода проведения проверок)</w:t>
      </w:r>
    </w:p>
    <w:p>
      <w:pPr>
        <w:pStyle w:val="21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543"/>
        <w:gridCol w:w="1418"/>
        <w:gridCol w:w="1984"/>
        <w:gridCol w:w="2268"/>
      </w:tblGrid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 исполнительной в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дведом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е количество проверенных организац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 состояни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31.12.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я проверенных организаций от общего количества подведом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венных организаций,  (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31.12.2016) в %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sz w:val="22"/>
                <w:szCs w:val="22"/>
              </w:rPr>
              <w:t>Министерство социально-демографической и семейной политики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sz w:val="22"/>
                <w:szCs w:val="22"/>
              </w:rPr>
              <w:t>Министерство труда, занятости и миграционной политики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sz w:val="22"/>
                <w:szCs w:val="22"/>
              </w:rPr>
              <w:t>Министерство сельского хозяйства и продовольствия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sz w:val="22"/>
                <w:szCs w:val="22"/>
              </w:rPr>
              <w:t>Министерство культуры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sz w:val="22"/>
                <w:szCs w:val="22"/>
              </w:rPr>
              <w:t>Министерство лесного хозяйства, охраны окружающей среды и природопользования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sz w:val="22"/>
                <w:szCs w:val="22"/>
              </w:rPr>
              <w:t>Департамент управления делами Губернатора Самарской области и Правительства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sz w:val="22"/>
                <w:szCs w:val="22"/>
              </w:rPr>
              <w:t>Министерство строительства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sz w:val="22"/>
                <w:szCs w:val="22"/>
              </w:rPr>
              <w:t>Министерство энергетики и жилищно-коммунального хозяйства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sz w:val="22"/>
                <w:szCs w:val="22"/>
              </w:rPr>
              <w:t>Департамент по вопросам общественной безопасности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ческого развития, инвестиций и торговли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имущественных отношен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sz w:val="22"/>
                <w:szCs w:val="22"/>
              </w:rPr>
              <w:t>Департамент охоты и рыболовства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ых технологий и связи Самарской области</w:t>
            </w:r>
          </w:p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sz w:val="22"/>
                <w:szCs w:val="22"/>
              </w:rPr>
              <w:t>Департамент ветеринарии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sz w:val="22"/>
                <w:szCs w:val="22"/>
              </w:rPr>
              <w:t>Управление государственной архивной службы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sz w:val="22"/>
                <w:szCs w:val="22"/>
              </w:rPr>
              <w:t>Управление ЗАГС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sz w:val="22"/>
                <w:szCs w:val="22"/>
              </w:rPr>
              <w:t>Служба мировых суде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туризма 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sz w:val="22"/>
                <w:szCs w:val="22"/>
              </w:rPr>
              <w:t>Государственная инспекция строительного надзора Самарской области</w:t>
            </w:r>
          </w:p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sz w:val="22"/>
                <w:szCs w:val="22"/>
              </w:rPr>
              <w:t>Министерство транспорта и автомобильных дорог Самарской области</w:t>
            </w:r>
          </w:p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sz w:val="22"/>
                <w:szCs w:val="22"/>
              </w:rPr>
              <w:t>Представительство Правительства Самарской области при Правительстве Российской Федерации</w:t>
            </w:r>
          </w:p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й охраны объектов культурного наследия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</w:tbl>
    <w:p>
      <w:pPr>
        <w:pStyle w:val="21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Из Таблицы 3 следует, что у большинства органов исполнительной власти количество подведомственных организаций не превышает 10. У таких органов исполнительной власти, как правило, не возникает трудностей с охватом проверками всех своих подведомственных организаций </w:t>
        <w:br/>
        <w:t>в течение трехлетнего периода. В то же время уменьшение количества проверок в 2016 году по сравнению со средним показателем за период 2013 - 2015 годов по органам исполнительной власти, где количество подведомственных организаций значительное,</w:t>
      </w:r>
      <w:r>
        <w:rPr>
          <w:sz w:val="22"/>
          <w:szCs w:val="22"/>
        </w:rPr>
        <w:t xml:space="preserve"> создает риск недостижения охвата проверками всех подведомственных организаций в трехлетний период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Таким образом, с учетом вышеизложенного министерству социально-демографической и семейной политики Самарской области, министерству здравоохранения Самарской области, департаменту управления делами Губернатора Самарской области и Правительства Самарской области, министерству имущественных отношений Самарской области, департаменту охоты и рыболовства Самарской области, управлению государственной архивной службы Самарской области, службе мировых судей Самарской области следует активизировать деятельность по осуществлению проверок в 2017-2018 годах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firstLine="567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21"/>
        <w:numPr>
          <w:ilvl w:val="1"/>
          <w:numId w:val="5"/>
        </w:numPr>
        <w:tabs>
          <w:tab w:val="clear" w:pos="720"/>
          <w:tab w:val="left" w:pos="0" w:leader="none"/>
        </w:tabs>
        <w:ind w:left="720" w:hanging="720"/>
        <w:jc w:val="center"/>
        <w:rPr/>
      </w:pPr>
      <w:r>
        <w:rPr>
          <w:b/>
          <w:sz w:val="22"/>
          <w:szCs w:val="22"/>
        </w:rPr>
        <w:t>Итоги деятельности по проведению ведомственного контроля в органах исполнительной власти Самарской области и их подведомственных организациях</w:t>
      </w:r>
    </w:p>
    <w:p>
      <w:pPr>
        <w:pStyle w:val="21"/>
        <w:tabs>
          <w:tab w:val="clear" w:pos="720"/>
          <w:tab w:val="left" w:pos="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всех видов проверок, проведенных в рамках ведомственного контроля органами исполнительной власти Самарской области, оформлено 238 актов, в которых зафиксировано 1427 нарушений (2013 год – 1201 нарушение, 2014 год – 2028 нарушений, 2015 год – </w:t>
        <w:br/>
        <w:t xml:space="preserve">2367 нарушений) трудового законодательства и иных нормативных правовых актов, содержащих нормы трудового права (далее – нарушения).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аблица 4</w:t>
      </w:r>
    </w:p>
    <w:p>
      <w:pPr>
        <w:pStyle w:val="21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сновные виды нарушений, выявленных при проверках органами </w:t>
      </w:r>
    </w:p>
    <w:p>
      <w:pPr>
        <w:pStyle w:val="21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нительной власти Самарской области в 2013 - 2016 годах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1984"/>
        <w:gridCol w:w="1843"/>
        <w:gridCol w:w="1701"/>
      </w:tblGrid>
      <w:tr>
        <w:trPr>
          <w:tblHeader w:val="true"/>
          <w:trHeight w:val="14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ение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реднее количество нарушен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2013-201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личество нарушен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величение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ньшение количества нарушений в 2016 году</w:t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о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9</w:t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ровое дело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65</w:t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бучение и инструктирование работников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+49</w:t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работ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38</w:t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ее время и время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+14</w:t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и нормировани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78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лективные договоры и согла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+25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73</w:t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аттестации рабочих мест по условиям труда (специальной оценки условий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39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беспечение работников средствами индивидуальной и коллектив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3</w:t>
            </w:r>
          </w:p>
        </w:tc>
      </w:tr>
      <w:tr>
        <w:trPr>
          <w:trHeight w:val="6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медицинских осмотров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9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нтии и компен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6</w:t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Дисциплина труда и трудовой распоря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7</w:t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собенности регулирования труда отдельных категорий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3</w:t>
            </w:r>
          </w:p>
        </w:tc>
      </w:tr>
      <w:tr>
        <w:trPr>
          <w:trHeight w:val="2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ирование труда женщин и лиц с семейными обязан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+2</w:t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риальная ответственность сторон трудового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7</w:t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орядок рассмотрения трудовых сп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+1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ледование, оформление и учет несчастных случаев на производ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3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Регулирование труда работников в возрасте до восемнадцати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43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ьшее увеличение количества выявленных нарушений в 2016 году по сравнению со средним показателем за период 2013 – 2015 годов произошло по следующим направлениям: обучение и инструктирование работников по охране труда – на 49 нарушений, коллективные договоры и соглашения – на </w:t>
        <w:br/>
        <w:t xml:space="preserve">25 нарушений, регулирование труда женщин и лиц с семейными обязанностями – на 2 нарушения, порядок рассмотрения трудовых споров – на 1 нарушение. В то же время по большинству направлений проверок отмечается уменьшение количества выявленных нарушений на величину от 3 до </w:t>
        <w:br/>
        <w:t>165 наруш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нтное соотношение основных видов нарушений, выявленных при проверках органами исполнительной власти Самарской области в 2016 году, представлено на Диаграмме 1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иаграмма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21"/>
        <w:ind w:hanging="0"/>
        <w:jc w:val="center"/>
        <w:rPr/>
      </w:pPr>
      <w:r>
        <w:rPr>
          <w:i/>
          <w:sz w:val="22"/>
          <w:szCs w:val="22"/>
        </w:rPr>
        <w:t>Соотношение основных видов нарушений, выявленных при проверках органами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нительной власти Самарской области в 2016 году, %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012180" cy="370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и в предыдущие годы наибольшая доля выявленных нарушений в 2016 году приходится по направлениям трудового договора и кадрового делопроизводства, однако относительно средних показателей  за 2013 – 2015 годы по данным направлениям проверки отмечается снижение количества нарушений на 8% и 44% соответствен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ый анализ основных видов нарушений, выявленных при проверках органами исполнительной власти Самарской области в 2013 - 2016 годах, представлен на Диаграмме 2.</w:t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Диаграмма 2</w:t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/>
      </w:pPr>
      <w:r>
        <w:rPr>
          <w:i/>
          <w:sz w:val="22"/>
          <w:szCs w:val="22"/>
        </w:rPr>
        <w:t>Количество нарушений, выявленных при проверках органами исполнительной власти</w:t>
      </w:r>
    </w:p>
    <w:p>
      <w:pPr>
        <w:pStyle w:val="21"/>
        <w:ind w:hanging="0"/>
        <w:jc w:val="center"/>
        <w:rPr/>
      </w:pPr>
      <w:r>
        <w:rPr>
          <w:i/>
          <w:sz w:val="22"/>
          <w:szCs w:val="22"/>
        </w:rPr>
        <w:t>Самарской области в 2013 - 2016 годах</w:t>
      </w:r>
    </w:p>
    <w:p>
      <w:pPr>
        <w:pStyle w:val="21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6083935" cy="488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ьшение количества нарушений, выявленных в 2016 году, по сравнению со средними показателями за период 2013 – 2015 годов по большинству направлений проверок трудового законодательства свидетельствует о положительной тенденции соблюдения трудового законодательства организациями, подведомственными органам исполнительной власти Самар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ный анализ показал, что большинство нарушений, выявленных в 2016 году в ходе проведения проверок, было устранено в установленные сроки. Из общего количества выявленных в 2016 году нарушений 1213 нарушений были устранены в срок, по 214 нарушениям срок устранения на 31 декабря 2016 года не истек.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иаграмма 3</w:t>
      </w:r>
    </w:p>
    <w:p>
      <w:pPr>
        <w:pStyle w:val="21"/>
        <w:ind w:hanging="0"/>
        <w:jc w:val="center"/>
        <w:rPr/>
      </w:pPr>
      <w:r>
        <w:rPr>
          <w:i/>
          <w:sz w:val="22"/>
          <w:szCs w:val="22"/>
        </w:rPr>
        <w:t>Соотношение устраненных и неустраненных нарушений, выявленных при проверках органами исполнительной власти Самарской области в 2016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78220" cy="331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отношение устраненных и неустранённых нарушений за период 2013 – 2016 годов представлено на Диаграмме 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иаграмма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/>
      </w:pPr>
      <w:r>
        <w:rPr>
          <w:i/>
          <w:sz w:val="22"/>
          <w:szCs w:val="22"/>
        </w:rPr>
        <w:t>Соотношение устраненных и неустраненных нарушений, выявленных при проверках органами исполнительной власти Самарской области в 2013 - 2016 года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09970" cy="371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устранения нарушений в 2013 - 2016 годах показывает уменьшение количества неустраненных нарушений на конец года. Количество неустраненных нарушений последовательно снижается с 60% в 2013 году до 15% в 2016 году. Все нарушения, срок устранения которых не истек на конец отчетного периода в 2013, 2014 и 2015 годах, были устранены в 2014, 2015 и 2016 годах соответствен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Таблице 5 представлены органы исполнительной власти, </w:t>
        <w:br/>
        <w:t xml:space="preserve">в подведомственных организациях которых срок устранения нарушений </w:t>
        <w:br/>
        <w:t>на 31 декабря 2016 года не истек, а также количественные показатели неустраненных нарушений.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21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личественные показатели неустраненных нарушений, выявленных при проверках</w:t>
      </w:r>
    </w:p>
    <w:p>
      <w:pPr>
        <w:pStyle w:val="21"/>
        <w:ind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рганами исполнительной власти Самарской области в 2016 году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984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рган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неустраненных нарушений на 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% неустраненных нарушений от количества выявленных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Министерство спорта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инистерство транспорта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стерство здравоохранения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Министерство социально-демографической и семейной политики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стерство образования и науки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инспекция строительного надзора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проведенных проверок показал, что удельное количество нарушений на одну проверку в 2016 году составило 5,99 (4,61 нарушения </w:t>
        <w:br/>
        <w:t>в 2013 году; 6,56 нарушения в 2014 году и 8,19 нарушения в 2015 году). Снижение соответствующего показателя в 2016 году говорит о том, что после проведенных в 2013 – 2015 годах проверок подведомственными организациями были учтены результаты проверок, усилена работа по профилактике нарушений, аналогичных ранее выявленны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16 году по результатам проверок было привлечено </w:t>
        <w:br/>
        <w:t xml:space="preserve">к дисциплинарной ответственности 26 должностных лиц организаций, подведомственных органам исполнительной власти Самарской области </w:t>
        <w:br/>
        <w:t xml:space="preserve">(в 2013 году – 52 должностных лица, в 2014 году - 48 должностных лиц, </w:t>
        <w:br/>
        <w:t xml:space="preserve">в 2015 году – 36 должностных лиц), из них 22 должностных лица (9 выговоров, </w:t>
        <w:br/>
        <w:t xml:space="preserve">13 замечаний) в организациях, подведомственных министерству образования и науки Самарской области, 2 должностных лица (замечания) в организациях, подведомственных министерству имущественных отношений, 1 должностное лицо (выговор) в организациях, подведомственных министерству здравоохранения Самарской области, и 1 должностное лицо (замечание) </w:t>
        <w:br/>
        <w:t>в организациях, подведомственных департаменту ветеринарии Сама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ВЕДОМСТВЕННОГО КОНТРОЛЯ</w:t>
      </w:r>
    </w:p>
    <w:p>
      <w:pPr>
        <w:pStyle w:val="2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ИТОГИ ДЕЯТЕЛЬНОСТИ ПО ПРОВЕДЕНИЮ ВЕДОМСТВЕННОГО КОНТРОЛЯ В ОРГАНАХ МЕСТНОГО САМОУПРАВЛЕНИЯ </w:t>
        <w:br/>
        <w:t>В САМАРСКОЙ ОБЛАСТИ В 2016 ГОДУ</w:t>
      </w:r>
    </w:p>
    <w:p>
      <w:pPr>
        <w:pStyle w:val="21"/>
        <w:tabs>
          <w:tab w:val="clear" w:pos="720"/>
          <w:tab w:val="left" w:pos="7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21"/>
        <w:tabs>
          <w:tab w:val="clear" w:pos="720"/>
          <w:tab w:val="left" w:pos="703" w:leader="none"/>
        </w:tabs>
        <w:ind w:left="720" w:hanging="0"/>
        <w:jc w:val="center"/>
        <w:rPr/>
      </w:pPr>
      <w:r>
        <w:rPr>
          <w:b/>
          <w:sz w:val="22"/>
          <w:szCs w:val="22"/>
        </w:rPr>
        <w:t>2.1. Показатели ведомственного контроля в органах местного самоуправления в Самарской области и их подведомственных организациях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2016 году в ведении органов местного самоуправления в Самарской области находилось 1464 подведомственные организации (Таблица 6).</w:t>
      </w:r>
    </w:p>
    <w:p>
      <w:pPr>
        <w:pStyle w:val="Normal"/>
        <w:tabs>
          <w:tab w:val="clear" w:pos="720"/>
          <w:tab w:val="left" w:pos="819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ab/>
        <w:t>Таблица 6</w:t>
      </w:r>
    </w:p>
    <w:p>
      <w:pPr>
        <w:pStyle w:val="21"/>
        <w:ind w:hanging="0"/>
        <w:jc w:val="center"/>
        <w:rPr/>
      </w:pPr>
      <w:r>
        <w:rPr>
          <w:i/>
          <w:sz w:val="22"/>
          <w:szCs w:val="22"/>
        </w:rPr>
        <w:t xml:space="preserve">Количество организаций, подведомственных  </w:t>
      </w:r>
    </w:p>
    <w:p>
      <w:pPr>
        <w:pStyle w:val="21"/>
        <w:ind w:hanging="0"/>
        <w:jc w:val="center"/>
        <w:rPr/>
      </w:pPr>
      <w:r>
        <w:rPr>
          <w:i/>
          <w:sz w:val="22"/>
          <w:szCs w:val="22"/>
        </w:rPr>
        <w:t>органам местного самоуправления в Самарской обла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466"/>
        <w:gridCol w:w="2331"/>
      </w:tblGrid>
      <w:tr>
        <w:trPr>
          <w:tblHeader w:val="true"/>
          <w:trHeight w:val="8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амарской обла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дведомственных организаций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Жигулев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Кин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Новокуйбышев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Октябрь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Отрад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Похвистне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Сама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Сызра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Тольят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Чапаев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Алексеев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Безенчук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Богатов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Большеглушиц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Большечернигов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Бор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Волж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Елхов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Исаклин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Камышлин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Кинель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Кинель-Черкас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Клявлин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Кошкин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Красноармей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Краснояр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Нефтегор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Пестрав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Похвистнев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Приволж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Сергиев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Ставрополь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Сызран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Хворостян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.р.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</w:rPr>
                <w:t xml:space="preserve">Челно-Вершинский 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.р.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</w:rPr>
                <w:t xml:space="preserve">Шенталинский 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.р. </w:t>
            </w:r>
            <w:hyperlink r:id="rId9">
              <w:r>
                <w:rPr>
                  <w:rStyle w:val="InternetLink"/>
                  <w:rFonts w:eastAsia="Calibri"/>
                  <w:sz w:val="22"/>
                  <w:szCs w:val="22"/>
                </w:rPr>
                <w:t>Шигонский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реализации Закона в 2016 году 25 органов местного самоуправления в Самарской области провели 201 проверку (2013 год – </w:t>
        <w:br/>
        <w:t>21 орган местного самоуправления, 2014 год – 37 органов местного самоуправления, 2015 год - 33 органа местного самоуправления), по результатам которых оформлен 201 ак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личество проверок, проведенных органами местного самоуправления </w:t>
        <w:br/>
        <w:t>в Самарской области в 2013 - 2016 годах, представлено в Таблице 7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21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личество проверок, проведенных органами местного самоуправления </w:t>
        <w:br/>
        <w:t>в Самарской области в 2013-2016 годах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1842"/>
        <w:gridCol w:w="1843"/>
        <w:gridCol w:w="1984"/>
      </w:tblGrid>
      <w:tr>
        <w:trPr>
          <w:tblHeader w:val="true"/>
          <w:trHeight w:val="16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реднее количество проверенных организаций</w:t>
              <w:br/>
              <w:t xml:space="preserve"> в 2013-201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Количество проверенных организаций </w:t>
              <w:br/>
              <w:t>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величение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уменьшение количества проверенных организаций </w:t>
              <w:br/>
              <w:t>в 2016 году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Сам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3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Тольят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Новокуйбыше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Чапае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9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Отра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Октябр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Пестра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9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Большечерниг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Кошк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Хворостя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Елх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Нефтего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Безенчук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.р. </w:t>
            </w: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</w:rPr>
                <w:t xml:space="preserve">Челно-Вершинский 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Красноарме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Богат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Кинель-Черкас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Похвистн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Исакл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Серги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.р. </w:t>
            </w: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</w:rPr>
                <w:t xml:space="preserve">Шенталинский 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Сызр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Бо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+16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Таблицы 7 следует, что в 2016 году 8 органов местного самоуправления превысили по количеству проверок средний показатель 2013 – 2015 годов на величину от 1 до 19 проверок. В то же время 11 органов местного самоуправления провели проверок меньше, чем средний показатель 2013 – 2015 годов, на величину от 1 до 8 проверок. Общее количество проведенных органами местного самоуправления в 2016 году проверок на </w:t>
        <w:br/>
        <w:t>16 проверок превысило средний показатель 2013 – 2015 год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оля подведомственных органам местного самоуправления в Самарской области организаций, охваченных проверками в 2016 году, приведена </w:t>
        <w:br/>
        <w:t>в Таблице 8.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аблица 8</w:t>
      </w:r>
    </w:p>
    <w:p>
      <w:pPr>
        <w:pStyle w:val="21"/>
        <w:ind w:hanging="0"/>
        <w:jc w:val="center"/>
        <w:rPr/>
      </w:pPr>
      <w:r>
        <w:rPr>
          <w:i/>
          <w:sz w:val="22"/>
          <w:szCs w:val="22"/>
        </w:rPr>
        <w:t xml:space="preserve">Доля подведомственных органам местного самоуправления </w:t>
        <w:br/>
        <w:t xml:space="preserve">в Самарской области организаций, охваченных проверками (по состоянию на 31.12.2016 </w:t>
      </w:r>
    </w:p>
    <w:p>
      <w:pPr>
        <w:pStyle w:val="21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учетом установленного Законом трехлетнего периода проведения проверок)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976"/>
        <w:gridCol w:w="1843"/>
        <w:gridCol w:w="1985"/>
        <w:gridCol w:w="2409"/>
      </w:tblGrid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 местного самоуправления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дведом- стве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е количество проверенных организац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 состояни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31.12.201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я проверенных организаций от общего количества подведом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венных организаци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31.12.2016) в %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Жигул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Новокуйбыш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Октябр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Отра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Похвист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Сам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Сызр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Тольят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Чапа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Алексе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Безенчук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Богат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Большеглуш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Большечерниг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Бо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Волж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Елх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Исакл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Камышл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Кинель-Черка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Клявл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Кош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Красноарме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Красн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Нефтего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Пестра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Похвистн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Приволж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Серги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Ставроп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Сызр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р. Хворост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.р. </w:t>
            </w: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</w:rPr>
                <w:t xml:space="preserve">Челно-Вершинский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.р. </w:t>
            </w: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</w:rPr>
                <w:t xml:space="preserve">Шенталинский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.р. </w:t>
            </w: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</w:rPr>
                <w:t>Шигонский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3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Из Таблицы 8 следует, что у большинства органов местного самоуправления количество подведомственных организаций не превышает 30. У таких органов местного самоуправления, как правило, не возникает трудностей с охватом проверками всех своих подведомственных организаций в течение трехлетнего периода. В то же время уменьшение количества проверок в 2016 году по сравнению со средним показателем за период 2013 - 2015 годов по органам местного самоуправления, где количество подведомственных организаций значительное, создает риск недостижения охвата проверками всех подведомственных организаций в трехлетний перио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Таким образом, с учетом вышеизложенного администрациям городских округа Самара, Сызрань, Жигулевск и мэрии городского округа Тольятти, а также администрациям муниципальных районов Алексеевский, Богатовский, Борский, Волжский, Красноярский, Приволжский, Шигонский следует активизировать деятельность по осуществлению проверок в 2017 - 2018 годах.</w:t>
      </w:r>
    </w:p>
    <w:p>
      <w:pPr>
        <w:pStyle w:val="21"/>
        <w:ind w:left="720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21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720" w:hanging="0"/>
        <w:jc w:val="center"/>
        <w:rPr/>
      </w:pPr>
      <w:r>
        <w:rPr>
          <w:b/>
          <w:sz w:val="22"/>
          <w:szCs w:val="22"/>
        </w:rPr>
        <w:t>2.2. Итоги деятельности по проведению ведомственного контроля</w:t>
        <w:br/>
        <w:t xml:space="preserve"> в органах местного самоуправления в Самарской области </w:t>
        <w:br/>
        <w:t>и их подведомственных организациях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2016 году по результатам всех видов проверок, проведенных в рамках ведомственного контроля органами местного самоуправления в Самарской области, было выявлено 2409 нарушений (2013 год – 521 нарушение, 2014 год – 2097 нарушений, 2015 год – 3679 нарушений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нализ выявленных нарушений по видам приведен в Таблице 9 и Диаграмме 5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аблица 9</w:t>
      </w:r>
    </w:p>
    <w:p>
      <w:pPr>
        <w:pStyle w:val="21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ые виды нарушений, выявленные при проверках</w:t>
      </w:r>
    </w:p>
    <w:p>
      <w:pPr>
        <w:pStyle w:val="21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рганами местного самоуправления в Самарской области в 2013-2016 годах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43"/>
        <w:gridCol w:w="1843"/>
        <w:gridCol w:w="1843"/>
        <w:gridCol w:w="1701"/>
      </w:tblGrid>
      <w:tr>
        <w:trPr>
          <w:tblHeader w:val="true"/>
          <w:trHeight w:val="29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ение прове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реднее количество нарушен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2013-2015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личество нарушен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2016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величение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ньшение количества нарушений в 2016 году</w:t>
            </w:r>
          </w:p>
        </w:tc>
      </w:tr>
      <w:tr>
        <w:trPr>
          <w:tblHeader w:val="true"/>
          <w:trHeight w:val="2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и нормировани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293</w:t>
            </w:r>
          </w:p>
        </w:tc>
      </w:tr>
      <w:tr>
        <w:trPr>
          <w:trHeight w:val="4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ровое дело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2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7</w:t>
            </w:r>
          </w:p>
        </w:tc>
      </w:tr>
      <w:tr>
        <w:trPr>
          <w:trHeight w:val="4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ые догов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39</w:t>
            </w:r>
          </w:p>
        </w:tc>
      </w:tr>
      <w:tr>
        <w:trPr>
          <w:trHeight w:val="4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ее время и время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82</w:t>
            </w:r>
          </w:p>
        </w:tc>
      </w:tr>
      <w:tr>
        <w:trPr>
          <w:trHeight w:val="4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9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и инструктирование работников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ые договоры и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ботников средствами индивидуальной и коллектив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аттестации рабочих мест по условиям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дицинских осмотров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обенности регулирования труда отдельны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и и компенс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циплина труда и трудовой распоря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ьная ответственность сторон трудового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ирование труда женщин и лиц с семейными обязан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ледование, оформление и учет несчастных случаев на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ирование труда работников в возрасте до восемнадцати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ок рассмотрения трудовых сп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2</w:t>
            </w:r>
          </w:p>
        </w:tc>
      </w:tr>
      <w:tr>
        <w:trPr>
          <w:trHeight w:val="3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31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увеличение количества выявленных нарушений в 2016 году по сравнению со средним показателем за период 2013 – 2015 годов произошло по следующим направлениям: регулирование труда работников в возрасте до восемнадцати лет, порядок рассмотрения трудовых споров, оплата и нормирование труда. Однако доля вышеуказанных нарушений в общем количестве выявленных нарушений незначительна и составляет 0,2%. В то же время по большинству направлений проверок отмечается уменьшение количества выявленных нарушений на величину от 3 до 72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нтное соотношение основных видов нарушений, выявленных при проверках органами местного самоуправления в Самарской области в 2016 году, представлено на Диаграмме 5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иаграмма 5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/>
      </w:pPr>
      <w:r>
        <w:rPr>
          <w:i/>
          <w:sz w:val="22"/>
          <w:szCs w:val="22"/>
        </w:rPr>
        <w:t>Соотношение основных видов нарушений, выявленных при проверках органами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</w:rPr>
        <w:t>местного самоуправления в Самарской области в 2016 году</w:t>
      </w:r>
    </w:p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64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83935" cy="3361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авнительный анализ основных видов нарушений, выявленных при проверках органами местного самоуправления в Самарской области в 2013-2016 годах, представлен на Диаграмме 6.</w:t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Диаграмма 6</w:t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Количество нарушений, выявленных при проверках органами местного самоуправления в Самарской области в 2013-2016 годах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083935" cy="457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показал, что большинство нарушений, выявленных в 2016 году </w:t>
        <w:br/>
        <w:t xml:space="preserve">в ходе проведения проверок, было устранено в установленные срок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общего количества выявленных нарушений в 2015 году </w:t>
        <w:br/>
        <w:t xml:space="preserve">2352 нарушения были устранены в срок, по 57 нарушениям срок устранения </w:t>
        <w:br/>
        <w:t xml:space="preserve">на 31 декабря 2016 года не истек.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иаграмма 7</w:t>
      </w:r>
    </w:p>
    <w:p>
      <w:pPr>
        <w:pStyle w:val="21"/>
        <w:ind w:hanging="0"/>
        <w:jc w:val="center"/>
        <w:rPr/>
      </w:pPr>
      <w:r>
        <w:rPr>
          <w:i/>
          <w:sz w:val="22"/>
          <w:szCs w:val="22"/>
        </w:rPr>
        <w:t>Соотношение устраненных и неустраненных нарушений, выявленных при проверках органами местного самоуправления в Самарской области в 2016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98845" cy="3310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отношение устраненных и неустранённых нарушений представлено на Диаграмме 8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иаграмма 8</w:t>
      </w:r>
    </w:p>
    <w:p>
      <w:pPr>
        <w:pStyle w:val="21"/>
        <w:ind w:hanging="0"/>
        <w:jc w:val="center"/>
        <w:rPr/>
      </w:pPr>
      <w:r>
        <w:rPr>
          <w:i/>
          <w:sz w:val="22"/>
          <w:szCs w:val="22"/>
        </w:rPr>
        <w:t>Соотношение устраненных и неустраненных нарушений, выявленных при проверках органами местного самоуправления в Самарской области в 2013 - 2016 года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41390" cy="3713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нализ устранения нарушений в 2013 - 2016 годах показывает значительное снижение количества неустраненных нарушений в 2016 году, что свидетельствует об улучшении работы подведомственных организаций по устранению выявленных нарушений. Все нарушения, срок устранения которых не истек на конец отчетного периода в 2013, 2014 и 2015 годах, были устранены в 2014, 2015 и 2016 годах соответствен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блице 10 представлены органы местного самоуправления, </w:t>
        <w:br/>
        <w:t xml:space="preserve">в подведомственных организациях которых срок устранения нарушений </w:t>
        <w:br/>
        <w:t>на 31 декабря 2016 года не истек, а также количественные показатели неустраненных нарушений.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p>
      <w:pPr>
        <w:pStyle w:val="21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личественные показатели неустраненных нарушений, выявленных при проверках </w:t>
      </w:r>
    </w:p>
    <w:p>
      <w:pPr>
        <w:pStyle w:val="21"/>
        <w:ind w:hanging="0"/>
        <w:jc w:val="center"/>
        <w:rPr/>
      </w:pPr>
      <w:r>
        <w:rPr>
          <w:i/>
          <w:sz w:val="22"/>
          <w:szCs w:val="22"/>
        </w:rPr>
        <w:t>органами местного самоуправления в Самарской области в 2016 году</w:t>
      </w:r>
    </w:p>
    <w:p>
      <w:pPr>
        <w:pStyle w:val="21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985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 местного самоуправления 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неустраненных нарушений на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% неустраненных нарушений от количества выявленных нарушений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Новокуйбыш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Б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Нефтег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Красноарм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Пестра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Богат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Сызр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проведенных проверок показал, что удельное количество нарушений на одну проверку в 2016 году составило 11,98 нарушения (в 2015 году составило 12,14 нарушения, в 2014 году - 7,41 нарушения, а в 2013 году – 3,72 нарушения, что говорит о повышении качества проводимых органами местного самоуправления провер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6 году по результатам проверок было привлечено </w:t>
        <w:br/>
        <w:t xml:space="preserve">к дисциплинарной ответственности (замечание) 40 должностных лиц организаций, подведомственных органам местного самоуправления </w:t>
        <w:br/>
        <w:t xml:space="preserve">в Самарской области (2013 год – 2 должностных лица, 2014 год – </w:t>
        <w:br/>
        <w:t xml:space="preserve">11 должностных лиц, 2015 год - 23 должностных лица). Из них в городском округе Самара – 20 должностных лиц, муниципальном районе </w:t>
        <w:br/>
        <w:t xml:space="preserve">Челно-Вершинский – 8 должностных лиц, городском округе Тольятти – </w:t>
        <w:br/>
        <w:t>6 должностных лиц, городском округе Чапаевск – 4 должностных лица, муниципальном районе Сызранский – 2 должностных лиц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ПО РЕЗУЛЬТАТАМ ОСУЩЕСТВЛЕНИЯ ВЕДОМСТВЕННОГО КОНТРОЛЯ ОРГАНАМИ ИСПОЛНИТЕЛЬНОЙ ВЛАСТИ САМАРСКОЙ ОБЛАСТИ  И ОРГАНАМИ МЕСТНОГО САМОУПРАВЛЕНИЯ В САМАРСКОЙ ОБЛАСТИ В 2016 ГОДУ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Виды наруш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оведенных в 2016 году органами исполнительной власти Самарской области проверок следует выделить основные направления трудового законодательства, по которым выявлено наибольшее количество нарушен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ьшее количество составляют нарушения, связанные </w:t>
        <w:br/>
        <w:t xml:space="preserve">с заключением и исполнением работодателем условий трудовых договоров </w:t>
        <w:br/>
        <w:t xml:space="preserve">с работниками. Таких нарушений выявлено 314 (22 % от общего количества нарушений), что на 8% ниже среднего показателя 2013 – 2015год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кадрового делопроизводства выявлено 213 нарушений (около </w:t>
        <w:br/>
        <w:t xml:space="preserve">15 % от выявленных), что на 44% ниже среднего показателя 2013 – 2015 год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рганизации работ по охране труда выявлено 155 нарушений </w:t>
        <w:br/>
        <w:t xml:space="preserve">(11 % от общего количества нарушений), что на 20% ниже среднего показателя 2013 – 2015 год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большинству направлений трудового законодательства, на которые приходится основная доля нарушений, отмечается положительная динамика количества нарушений по отношению </w:t>
        <w:br/>
        <w:t xml:space="preserve">к среднему показателю 2013-2015 год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и нарушений, выявленных при проверках органами местного самоуправления, наибольшее количество составляют нарушения, связанные </w:t>
        <w:br/>
        <w:t xml:space="preserve">с оплатой и нормированием труда - 525 нарушений (22 % от общего количества нарушений), что на 126% выше среднего показателя 2013 – 2015 годов. Значительное количество нарушений связано с  корректным оформлением документов кадрового делопроизводства - 507 нарушений (21 % от выявленных), что на 5% выше среднего показателя 2013 – 2015 год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много нарушений выявлено по организации работ по охране труда – 231 нарушение (10% от общего количества нарушений), что на 7% ниже среднего показателя 2013 – 2015 год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оформлению трудовых договоров так же выявлено 231 нарушение (10% от общего количества нарушений), что на 20% ниже среднего показателя 2013 – 2015 го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результаты ведомственного контроля в подведомственных органам местного самоуправления организациях, характеризуются разнонаправленными тенденциями: по направлениям оплаты и нормирования труда и кадрового делопроизводства отмечается отрицательная динамика количества нарушений по отношению к показателям 2013-2015 годов, а по направлениям организации работ по охране труда и оформлению трудовых договоров – положительная динамика количества нарушений по отношению к показателям 2013-2015 го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Характерные нару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результатам анализа нарушений, выявленных в рамках ведомственного контроля в 2016 году, а так же в период 2013-2015 годов, следует выделить характерные нарушения в организациях, подведомственных органам исполнительной власти и органам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нарушение ст. 57 Трудового Кодекса Российской Федерации (далее – ТК РФ) в трудовых договорах работников отсутствуют (или не конкретизированы) обязательные для включения в договор условия (условия оплаты труда работника, рабочего времени и времени отдыха, гарантий </w:t>
        <w:br/>
        <w:t>с учетом специфики работы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рушение ст.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136 ТК РФ в трудовых договорах работников или коллективных договорах учреждений не определены условия выплаты заработной платы, либо они не конкретизированы (сроки, места и порядок её выплат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ст. 72 ТК РФ не все изменения определенных сторонами условий трудового договора оформляются в письменной форме (отсутствуют дополнительные соглашения об изменении определенных сторонами условий трудового договор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нарушение Правил ведения и хранения трудовых книжек, изготовления бланков трудовой книжки и обеспечения ими работодателей, утверждённых Постановлением Правительства РФ от 16.04.2003 № 225, </w:t>
        <w:br/>
        <w:t xml:space="preserve">а также Инструкции по заполнению трудовых книжек, утвержденной Постановлением Минтруда РФ от 10.10.2003 № 69, </w:t>
      </w:r>
      <w:r>
        <w:rPr>
          <w:sz w:val="22"/>
          <w:szCs w:val="22"/>
          <w:lang w:bidi="ru-RU"/>
        </w:rPr>
        <w:t>в трудовые книжки не вносятся сведения об образовании, сведения о профессии, специальности, не заведены вкладыши к трудовым книжкам, не вшиты вкладыши к трудовым книжкам, сведения о трудовых книжках не внесены в книгу учета движения трудовых книжек и вкладышей к ним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ст. 147 ТК РФ работникам устанавливается доплата за работу с вредными и (или) опасными условиями труда без результатов специальной оценки условий труда (аттестации рабочих мест) либо при допустимых условиях тру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ст. 50 ТК РФ не соблюдаются сроки направления коллективного договора (изменения или дополнения) на уведомительную регистрацию в соответствующий орган по труд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нарушение ст. 212 ТК РФ не проводятся периодические медицинские осмотры работни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требований приказа 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не соблюдается порядок проведения предварительных медицинских осмотров (не утвержден поименный список, либо не разработан поименный список и контингент, отсутствует заключительный акт по итогам медицинских осмотров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нарушение требований Порядка обучения по охране труда и проверки знаний требований охраны труда работников организаций, утвержденного постановлением Минтруда РФ, Минобразования РФ от 13.01.2003 № 1/29  (далее - Порядок обучения) руководители и специалисты организаций не проходят обучение по охране труд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нарушение ст. 212, 225 ТК РФ и Порядка обучения нарушаются сроки проведения инструктажа на рабочем мест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нарушение Порядка обучения первичный и повторный инструктажи на рабочем месте проводит должностное лицо, не являющееся непосредственным руководителем работник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нарушение постановления Министерства труда и социального развития Российской Федерации от 12.05.2003 № 28 «Об утверждении межотраслевых правил по охране труда на автомобильном транспорте» водители проходят повторный инструктаж 1 раз в полгода вместо 1 раза в 3 месяц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нарушение ст. 212 ТК РФ, Федерального закона от 28.12.2013 № 426-ФЗ «О специальной оценке условий труда» не проводится специальная оценка условий труда вновь организованных рабочих мест, а также в нарушение данного Федерального закона работники не информируются о результатах проведения специальной оценки условий труда на рабочих мест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ст. 221 ТК РФ, Межотраслевых правил обеспечения работников специальной одеждой, специальной обувью и другими средствами индивидуальной защиты, утвержденных приказом Минздравсоцразвития РФ от  01.06.2009 № 290н, работники не обеспечиваются спецодеждой, спецобувью и другими средствами индивидуальной защиты, не заполняются личные карточки учета выдачи средств индивидуальной защиты работник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Причины наруш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материалов проверок позволяет выделить ряд причин возникновения вышеуказанных наруше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контроля со стороны руководителей проверяемых учреждений за соблюдением требований трудового законодатель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ый уровень знаний руководителей, специалистов в сфере охраны труда и кадрового делопроизводства соответствующих структурных подразделений учреждений в области трудового законодательства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стабильности в кадровом составе работников кадровых служб и служб охраны труда учреждений, в том числе по причине недостаточного уровня заработной платы и, соответственно, отсутствие преемственности в организации кадрового делопроизводства и охраны тру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изкий уровень организации работы в области кадрового делопроизводства и охраны тру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 Предотвращение штрафных санк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ведомственного контроля дает возможность органам исполнительной власти и органам местного самоуправления в Самарской области предотвращать нарушения трудовых прав и законных интересов работников подведомственных организаций, восстанавливать нарушенные права работников и привлекать виновных должностных лиц к ответственности за нару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проверок в подведомственных организациях способствует своевременному приведению локальных нормативных актов учреждений </w:t>
        <w:br/>
        <w:t>в соответствие с нормами действующего законода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и, проведенные в 2016 году, позволили существенно снизить наступление финансовых рисков для органов исполнительной власти и органов местного самоуправления в результате проведения проверок и наложения штрафных санкций за нарушения трудового законодательства со стороны органов государственного надзора и контроля в соответствии со статьями 5.27 и 5.27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 предусмотрены штрафы за нарушение трудового законодательства: на должностных лиц в размере от 1 000 до 30 000 рублей</w:t>
        <w:br/>
        <w:t>в зависимости от тяжести выявленного нару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этого, при выявлении аналогичных нарушений повторно штрафные санкции возрастают до 40 000 рублей за каждое нарушение или влекут дисквалификацию должностного лица на срок от одного года до трех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рассматривать наложение административных штрафов </w:t>
        <w:br/>
        <w:t xml:space="preserve">на юридических лиц, то финансовые риски многократно возрастают – сумма штрафов варьируется от 30 000 до 150 000 рублей за каждое нарушение </w:t>
        <w:br/>
        <w:t>в зависимости от тяжести выявленного нарушения. При совершении административных правонарушений повторно штраф возрастает до 200 000 рублей за каждое нарушение или влечет административное приостановление деятельности организации на срок до девяноста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в случае наложения административных штрафов </w:t>
        <w:br/>
        <w:t xml:space="preserve">в течение года на все проверенные подведомственные организации сумма штрафов могла бы составить до 383,6 млн. рублей, из них 142,7 млн. рублей </w:t>
        <w:br/>
        <w:t xml:space="preserve">по организациям, подведомственным органам исполнительной власти, и </w:t>
        <w:br/>
        <w:t xml:space="preserve">240,9 млн. рублей по организациям, подведомственным органам местного самоуправления. Так как часть выявленных нарушений была своевременно устранена, то в случае проверок органами контроля и надзора удалось предотвратить наложение административных штрафов на сумму </w:t>
        <w:br/>
        <w:t>354 млн. рублей, из них 118,8 млн. рублей по организациям, подведомственным органам исполнительной власти, и 235,2 млн. рублей по организациям, подведомственным органам местного самоупра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иаграмма 9</w:t>
      </w:r>
    </w:p>
    <w:p>
      <w:pPr>
        <w:pStyle w:val="21"/>
        <w:ind w:hanging="0"/>
        <w:jc w:val="center"/>
        <w:rPr/>
      </w:pPr>
      <w:r>
        <w:rPr>
          <w:i/>
          <w:sz w:val="22"/>
          <w:szCs w:val="22"/>
        </w:rPr>
        <w:t>Количественные показатели возможных штрафных санкци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о стороны органов государственного надзора и контроля за нарушения трудового законодательства организациями, подведомственными органам исполнительной власти и  местного самоуправления в Самарской области в 2013 - 2016 годах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47740" cy="4185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2013 – 2016 годов общая сумма возможных штрафных санкций со стороны органов государственного надзора и контроля за нарушения трудового законодательства организациями, на все проверенные подведомственные организации составляет 1572,9 млн. рублей, из них </w:t>
        <w:br/>
        <w:t xml:space="preserve">702,3 млн. рублей по организациям, подведомственным органам исполнительной власти, и 870,6 млн. рублей по организациям, подведомственным органам местного самоуправ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ОРИТЕТНЫЕ НАПРАВЛЕНИЯ ДЕЯТЕЛЬНОСТИ ПО УЛУЧШЕНИЮ ВЕДОМСТВЕННОГО КОНТРОЛЯ </w:t>
        <w:br/>
        <w:t>В САМАРСКОЙ ОБЛАСТИ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лучшения ситуации в области осуществления ведомственного контроля министерство предполагает продолжить оказание необходимой методической и практической помощи органам исполнительной власти Самарской области и органам местного самоуправления в Самарской области по реализации Закон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министерство считает целесообразным рекомендовать органам исполнительной власти Самарской области и органам местного самоуправления в Самарской област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роведение проверок подведомственных организаций не реже одного раза в 3 года.</w:t>
      </w:r>
      <w:r>
        <w:rPr>
          <w:rFonts w:cs="Times New Roman" w:ascii="Times New Roman" w:hAnsi="Times New Roman"/>
          <w:color w:val="C00000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зусловное устранение нарушений, выявленных в ходе проведения проверок в подведомственных организациях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ть проведение контрольных проверок по устранению ранее выявленных нарушени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к дисциплинарной ответственности должностных лиц, виновных в нарушениях трудового законодательства, по результатам проведенных проверок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информировать руководителей подведомственных учреждений об изменениях в трудовом законодательстве и иных нормативных правовых актах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обучающие семинары для специалистов подведомственных учреждений с привлечением Государственной инспекции труда в Самарской област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 соблюдать сроки предоставления в министерство труда, занятости и миграционной политики Самарской области информации о ходе реализации Закона, а также ежегодных докладов об осуществлении и эффективности ведомственного контрол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анализ характерных нарушений, выявленных при проверках, и доводить его результаты до подведомственных организаций с целью профилактики аналогичных нарушений.</w:t>
      </w:r>
    </w:p>
    <w:p>
      <w:pPr>
        <w:pStyle w:val="21"/>
        <w:rPr/>
      </w:pPr>
      <w:r>
        <w:rPr>
          <w:sz w:val="22"/>
          <w:szCs w:val="22"/>
        </w:rPr>
        <w:t>Решая задачу повышения эффективности ведомственного контроля, осуществляющие его органы должны стремиться к усилению результативности проверок и контролю за устранением выявленных нарушений. Дальнейшее развитие системы ведомственного контроля будет способствовать установлению реальных гарантий соблюдения конституционных прав человека в сфере труда, обеспечивающих благополучие личности, и окажет положительное влияние на повышение качества жизни населения Самарской области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851" w:gutter="0" w:header="57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Condence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Condenced;Arial" w:hAnsi="HelvCondenced;Arial" w:cs="HelvCondenced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40" w:leader="none"/>
      </w:tabs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Arial" w:hAnsi="Arial" w:cs="Arial"/>
      <w:i w:val="false"/>
      <w:iCs w:val="false"/>
      <w:color w:val="003366"/>
      <w:sz w:val="17"/>
      <w:szCs w:val="17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i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amregion.ru/cities_regions/municipal_districts/chelno_vershinsk/" TargetMode="External"/><Relationship Id="rId8" Type="http://schemas.openxmlformats.org/officeDocument/2006/relationships/hyperlink" Target="http://www.samregion.ru/cities_regions/municipal_districts/shentalinsk/" TargetMode="External"/><Relationship Id="rId9" Type="http://schemas.openxmlformats.org/officeDocument/2006/relationships/hyperlink" Target="http://www.samregion.ru/cities_regions/municipal_districts/shigonsk/" TargetMode="External"/><Relationship Id="rId10" Type="http://schemas.openxmlformats.org/officeDocument/2006/relationships/hyperlink" Target="http://www.samregion.ru/cities_regions/municipal_districts/chelno_vershinsk/" TargetMode="External"/><Relationship Id="rId11" Type="http://schemas.openxmlformats.org/officeDocument/2006/relationships/hyperlink" Target="http://www.samregion.ru/cities_regions/municipal_districts/shentalinsk/" TargetMode="External"/><Relationship Id="rId12" Type="http://schemas.openxmlformats.org/officeDocument/2006/relationships/hyperlink" Target="http://www.samregion.ru/cities_regions/municipal_districts/chelno_vershinsk/" TargetMode="External"/><Relationship Id="rId13" Type="http://schemas.openxmlformats.org/officeDocument/2006/relationships/hyperlink" Target="http://www.samregion.ru/cities_regions/municipal_districts/shentalinsk/" TargetMode="External"/><Relationship Id="rId14" Type="http://schemas.openxmlformats.org/officeDocument/2006/relationships/hyperlink" Target="http://www.samregion.ru/cities_regions/municipal_districts/shigonsk/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программы стат.2этап.1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3:00Z</dcterms:created>
  <dc:creator>„Ґ¬Ё­</dc:creator>
  <dc:description/>
  <dc:language>en-US</dc:language>
  <cp:lastModifiedBy>Тюрникова Ольга Васильевна</cp:lastModifiedBy>
  <cp:lastPrinted>2017-05-02T10:18:00Z</cp:lastPrinted>
  <dcterms:modified xsi:type="dcterms:W3CDTF">2017-05-15T09:22:00Z</dcterms:modified>
  <cp:revision>7</cp:revision>
  <dc:subject/>
  <dc:title>П Р О Т О К О Л</dc:title>
</cp:coreProperties>
</file>