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и эффективности реализации муниципальной программы «Противодействие коррупции в муниципальном районе Большеглушицкий Самарской области», утвержденной постановлением администрации муниципального района Большеглушицкий Самарской области от 01.10.2018 № 943 (далее –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87"/>
      <w:bookmarkEnd w:id="0"/>
      <w:r>
        <w:rPr>
          <w:rFonts w:cs="Times New Roman" w:ascii="Times New Roman" w:hAnsi="Times New Roman"/>
          <w:sz w:val="28"/>
          <w:szCs w:val="28"/>
        </w:rPr>
        <w:t>1. Оценка степени выполнения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94"/>
      <w:bookmarkStart w:id="2" w:name="Par394"/>
      <w:bookmarkEnd w:id="2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ероприятий, предусмотренных к выполнению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выполненных в отчетном году 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исполнения мероприя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год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достигнуты шесть из восьми значений показателей (индикаторов), характеризующих ход реализации Программы. Фактические значения двух показателей (индикаторов) имеют незначительное отклонение (в сторону уменьшения) от план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воды и п</w:t>
      </w:r>
      <w:r>
        <w:rPr>
          <w:rFonts w:cs="Times New Roman" w:ascii="Times New Roman" w:hAnsi="Times New Roman"/>
          <w:sz w:val="28"/>
          <w:szCs w:val="28"/>
        </w:rPr>
        <w:t>редложения о дальнейшей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соответствии с Критериями оценки эффективности реализации муниципальной программы (подпрограммы, иной программы, входящих в состав муниципальной программы), являющимися Приложением 4 к Порядку принятия решений о разработке, формирования и реализации муниципальных программ муниципального района Большеглушицкий Самарской области, утвержденному постановлением администрации муниципального района Большеглушицкий Самарской области от 27.01.2017 № 94, признается эффективной (при степени выполнения мероприятий Программы (в пределах) более или равной 80 и менее 100 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родолжить </w:t>
      </w:r>
      <w:r>
        <w:rPr>
          <w:rFonts w:cs="Times New Roman" w:ascii="Times New Roman" w:hAnsi="Times New Roman"/>
          <w:sz w:val="28"/>
          <w:szCs w:val="28"/>
        </w:rPr>
        <w:t xml:space="preserve">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, обеспечив при необходимости внесение в неё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Arial" w:hAnsi="Arial" w:cs="Arial"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6:00Z</dcterms:created>
  <dc:creator>Шалимова Юлия Владимировна</dc:creator>
  <dc:description/>
  <dc:language>en-US</dc:language>
  <cp:lastModifiedBy>Долгих Денис Михайлович</cp:lastModifiedBy>
  <cp:lastPrinted>2019-02-04T11:00:00Z</cp:lastPrinted>
  <dcterms:modified xsi:type="dcterms:W3CDTF">2020-01-13T12:46:00Z</dcterms:modified>
  <cp:revision>2</cp:revision>
  <dc:subject/>
  <dc:title/>
</cp:coreProperties>
</file>