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 проведении ак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Где родился, там и пригодился!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муниципального района/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марскую областную общественную орган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витию взаимодействия институ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ского об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Департамент информаци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_________________ Имя ______________ Отчество 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/адрес проживания 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пециальность 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адрес эл. почты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 мобильный_____________________________________________________________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рабочий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интерес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бби) 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ссказ о себе (о профессии, почему остался (сь) работать на малой родине, дальнейшие планы профессионального и личностного развития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Анкета заполняется в электронном варианте, шрифт Times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– 14 кегль. Рассказ о себе должен содержать не менее 2000 знаков. 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в настоящей анкете, точны и подтверждаются прилагаемыми документ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оискател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"____" ____________ 2017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Media manager</dc:creator>
  <dc:description/>
  <dc:language>en-US</dc:language>
  <cp:lastModifiedBy>Долгих Денис Михайлович</cp:lastModifiedBy>
  <cp:lastPrinted>2016-12-13T11:33:00Z</cp:lastPrinted>
  <dcterms:modified xsi:type="dcterms:W3CDTF">2017-01-17T09:25:00Z</dcterms:modified>
  <cp:revision>2</cp:revision>
  <dc:subject/>
  <dc:title/>
</cp:coreProperties>
</file>