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Анкета-заявка на участие в районном фотоконкурсе, посвященном 72-й годовщине Победы 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 Великой Отечественной Войне 1941 – 1945 гг.,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Мы помним!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О участника ____________________________________________________</w:t>
        <w:br/>
        <w:t>___________________________________________________________________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зраст участника 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ние 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работы/учебы (должность, звание, если есть)___________________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Увлечение фотографией</w:t>
      </w:r>
      <w:r>
        <w:rPr>
          <w:rFonts w:cs="Times New Roman" w:ascii="Times New Roman" w:hAnsi="Times New Roman"/>
          <w:sz w:val="24"/>
          <w:szCs w:val="28"/>
        </w:rPr>
        <w:t>: профессионально /любитель (ненужное зачеркнуть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и 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актные телефоны и адрес участника (фотостудии)_________________</w:t>
      </w:r>
    </w:p>
    <w:p>
      <w:pPr>
        <w:pStyle w:val="Style16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edblue">
    <w:name w:val="selected_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37:00Z</dcterms:created>
  <dc:creator>Валентина Мээрен-ооловна Монгуш</dc:creator>
  <dc:description/>
  <dc:language>en-US</dc:language>
  <cp:lastModifiedBy>Долгих Денис Михайлович</cp:lastModifiedBy>
  <cp:lastPrinted>2017-03-22T11:57:00Z</cp:lastPrinted>
  <dcterms:modified xsi:type="dcterms:W3CDTF">2017-03-31T04:37:00Z</dcterms:modified>
  <cp:revision>2</cp:revision>
  <dc:subject/>
  <dc:title/>
</cp:coreProperties>
</file>