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для проведения опроса субъектов предпринимательской деятельности</w:t>
      </w:r>
    </w:p>
    <w:p>
      <w:pPr>
        <w:pStyle w:val="Normal"/>
        <w:jc w:val="center"/>
        <w:rPr/>
      </w:pPr>
      <w:r>
        <w:rPr/>
        <w:t>муниципального района Большеглушиц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представитель бизнеса Большеглушицкого райо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настоящее время разрабатываются проект стратегии социально-экономического развития муниципального района муниципального района Большеглушицкий Самарской области на период до 2030 года и проект плана мероприятий по её реализации. </w:t>
      </w:r>
    </w:p>
    <w:p>
      <w:pPr>
        <w:pStyle w:val="Normal"/>
        <w:ind w:firstLine="709"/>
        <w:jc w:val="both"/>
        <w:rPr/>
      </w:pPr>
      <w:r>
        <w:rPr/>
        <w:t>Для определения приоритетных направлений развития муниципального района нам важно знать Ваше мнение по поводу наиболее актуальных проблем, первоочередных задач и путей их решения.</w:t>
      </w:r>
    </w:p>
    <w:p>
      <w:pPr>
        <w:pStyle w:val="Normal"/>
        <w:ind w:firstLine="709"/>
        <w:jc w:val="both"/>
        <w:rPr/>
      </w:pPr>
      <w:r>
        <w:rPr/>
        <w:t>Просим Вас принять участие в анонимном опросе, ответив на предложенные вопросы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5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5238"/>
        <w:gridCol w:w="284"/>
        <w:gridCol w:w="284"/>
        <w:gridCol w:w="284"/>
        <w:gridCol w:w="98"/>
        <w:gridCol w:w="186"/>
        <w:gridCol w:w="284"/>
        <w:gridCol w:w="284"/>
        <w:gridCol w:w="238"/>
        <w:gridCol w:w="46"/>
        <w:gridCol w:w="284"/>
        <w:gridCol w:w="284"/>
        <w:gridCol w:w="236"/>
        <w:gridCol w:w="851"/>
        <w:gridCol w:w="901"/>
        <w:gridCol w:w="284"/>
        <w:gridCol w:w="284"/>
        <w:gridCol w:w="284"/>
        <w:gridCol w:w="340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кажите сферу Вашей деятельности (отметьте </w:t>
            </w:r>
            <w:r>
              <w:rPr>
                <w:rFonts w:eastAsia="Arial Unicode MS"/>
                <w:u w:val="single"/>
              </w:rPr>
              <w:t>один основной вид деятельности</w:t>
            </w:r>
            <w:r>
              <w:rPr>
                <w:rFonts w:eastAsia="Arial Unicode MS"/>
              </w:rPr>
              <w:t>, который Вы представляет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Calibri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Calibri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эл. энергией, газом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Calibri"/>
                <w:sz w:val="22"/>
                <w:szCs w:val="22"/>
              </w:rPr>
              <w:t>и паром; кондиционирование воздуха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Calibri"/>
                <w:sz w:val="22"/>
                <w:szCs w:val="22"/>
              </w:rPr>
              <w:t>Строительство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еятельность гостиниц и предприятий общественого питания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Другое (указать):</w:t>
            </w:r>
            <w:r>
              <w:rPr>
                <w:bCs/>
                <w:color w:val="000000"/>
                <w:sz w:val="22"/>
                <w:szCs w:val="22"/>
              </w:rPr>
              <w:t xml:space="preserve"> _____________________________________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 течение какого периода времени Вы осуществляет свою деятельность?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нее 1 года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т 1 года до 5 лет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олее 5 лет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к Вы оцениваете динамику состояния предпринимательского климата в муниципальном районе Большеглушицкий за последние 5 лет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лучшился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значительно улучшился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 изменился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значительно ухудшился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худшился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к Вы оцениваете успешность развития вашего бизнеса за последние 2-3 года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райне не успешно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 успешно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корее не успешно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редне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корее успешно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спешно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чень успешно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яли ли Вы за последние 2-3 года инвестиционные вложения в основной капитал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 осуществлялись инвестиции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вестиции были, но не очень значительные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ялись крупные инвестиции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ланируете ли Вы осуществлять инвестиционные вложения в ближайшие годы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ланирую в крупных объемах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 планирую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ланирую, но в незначительных объемах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к Вы считаете, насколько легко начать бизнес «с нуля» в Большеглушицком районе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ложно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Arial Unicode MS"/>
              </w:rPr>
            </w:pPr>
            <w:r>
              <w:rPr>
                <w:rFonts w:eastAsia="Arial Unicode MS"/>
              </w:rPr>
              <w:t>Скорее сложно, чем легко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Arial Unicode MS"/>
              </w:rPr>
            </w:pPr>
            <w:r>
              <w:rPr>
                <w:rFonts w:eastAsia="Arial Unicode MS"/>
              </w:rPr>
              <w:t>Средне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Arial Unicode MS"/>
              </w:rPr>
            </w:pPr>
            <w:r>
              <w:rPr>
                <w:rFonts w:eastAsia="Arial Unicode MS"/>
              </w:rPr>
              <w:t>Скорее легко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о Вашему мнению, какой стартовый капитал является минимальным для начала ведения бизнеса (в отношении вида деятельности, который Вы ведете)?</w:t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Укажите примерную сумму в рубл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льзовались ли Вы заемными средствами для начала ведения бизнеса?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(Если Вы ответили «Да», укажите, какую долю (в %) в стартовом капитале составили заемные средства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т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 30%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0-50%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0-70%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0-100%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цените по 10-балльной шкале доступность получения финансовых ресурсов для начала ведения бизнес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i/>
                <w:sz w:val="22"/>
                <w:szCs w:val="22"/>
              </w:rPr>
              <w:t>(1 – практически невозможно, 10 – не составляет труд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4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ашему мнению, насколько сильно следующие факторы затрудняют получение финансирования предприятиями района/региона? (оцените по 10-балльной шкале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 – сильно затрудняют, 10 – не вызывают затруднений)</w:t>
            </w:r>
          </w:p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Нормативные требования к заемщикам </w:t>
            </w:r>
            <w:r>
              <w:rPr>
                <w:iCs/>
                <w:sz w:val="22"/>
                <w:szCs w:val="22"/>
              </w:rPr>
              <w:t xml:space="preserve">(предоставление поручительств, величина капитал и т. п.)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rPr/>
            </w:pPr>
            <w:r>
              <w:rPr>
                <w:iCs/>
              </w:rPr>
              <w:t xml:space="preserve">Сроки принятия решения о предоставлени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ирования (сроки рассмотрения заявок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окие процентные ставки по кредита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rPr/>
            </w:pPr>
            <w:r>
              <w:rPr>
                <w:iCs/>
              </w:rPr>
              <w:t>Иные факторы (укажите какие)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Оцените по 10-балльной шкале доступность кадровых ресурсов (легкость поиска персонала)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i/>
                <w:sz w:val="22"/>
                <w:szCs w:val="22"/>
              </w:rPr>
              <w:t>(1 – найти очень просто, 10 – найти специалистов практически невозможно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13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цените, к</w:t>
            </w:r>
            <w:r>
              <w:rPr>
                <w:rFonts w:eastAsia="Arial Unicode MS"/>
              </w:rPr>
              <w:t>ак в последние годы изменился уровень налоговой нагрузки на бизнес в Большеглушицком районе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 изменился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Arial Unicode MS"/>
              </w:rPr>
            </w:pPr>
            <w:r>
              <w:rPr>
                <w:rFonts w:eastAsia="Arial Unicode MS"/>
              </w:rPr>
              <w:t>Скорее вырос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Arial Unicode MS"/>
              </w:rPr>
            </w:pPr>
            <w:r>
              <w:rPr>
                <w:rFonts w:eastAsia="Arial Unicode MS"/>
              </w:rPr>
              <w:t>Вырос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Arial Unicode MS"/>
              </w:rPr>
            </w:pPr>
            <w:r>
              <w:rPr>
                <w:rFonts w:eastAsia="Arial Unicode MS"/>
              </w:rPr>
              <w:t>Сильно вырос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14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к Вы считаете, насколько легко представителям других районов и регионов выйти на рынок Большеглушицкого района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ложно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корее сложно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редне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корее легко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егко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5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наиболее острые проблемы, мешающие активной предпринимательской деятельности в район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 несколько вариантов от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Высокие административные барьеры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ррупция в органах власти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Избыточные налоги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ст цен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достаток квалифицированных кадров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ложность с доступом к кредитным ресурсам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ефицит собственных финансовых средств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сутствие действенной государственной поддержки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развитость инфраструктуры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добросовестная конкуренция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2"/>
                <w:szCs w:val="22"/>
              </w:rPr>
              <w:t>(указать)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6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 Вашему мнению, действия каких органов власти создают наибольшие препятствия ведению бизнеса? (</w:t>
            </w:r>
            <w:r>
              <w:rPr>
                <w:i/>
              </w:rPr>
              <w:t>возможно несколько вариантов ответ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iCs/>
              </w:rPr>
              <w:t>Таможенные органы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iCs/>
              </w:rPr>
              <w:t>Налоговые органы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iCs/>
              </w:rPr>
              <w:t>Органы внутренних дел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iCs/>
              </w:rPr>
              <w:t>Органы, осуществляющие карантинный и фитосанитарный надзор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Органы охраны труда 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Органы транспортной инспекции 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Органы, осуществляющие контроль в сфере торговли и защиты прав потребителей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Органы, осуществляющие контроль за оборотом этилового спирта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Органы, осуществляющие санитарно-эпидемиологический надзор 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Органы, осуществляющие технический надзор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Другие контрольно-надзорные органы  (</w:t>
            </w:r>
            <w:r>
              <w:rPr>
                <w:i/>
                <w:iCs/>
              </w:rPr>
              <w:t>указать)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</w:rPr>
              <w:t>Оцените качество  инфраструктуры для ведения бизнеса в Вашем районе:</w:t>
            </w:r>
          </w:p>
        </w:tc>
        <w:tc>
          <w:tcPr>
            <w:tcW w:w="9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втомобильные дороги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чень</w:t>
            </w:r>
          </w:p>
          <w:p>
            <w:pPr>
              <w:pStyle w:val="Normal"/>
              <w:ind w:right="-439" w:hanging="0"/>
              <w:rPr/>
            </w:pPr>
            <w:r>
              <w:rPr>
                <w:rFonts w:eastAsia="Arial Unicode MS"/>
                <w:sz w:val="20"/>
                <w:szCs w:val="20"/>
              </w:rPr>
              <w:t>хороше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хороше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ред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лох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чень</w:t>
            </w:r>
          </w:p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лохое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ектросети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чень</w:t>
            </w:r>
          </w:p>
          <w:p>
            <w:pPr>
              <w:pStyle w:val="Normal"/>
              <w:ind w:right="-439" w:hanging="0"/>
              <w:rPr/>
            </w:pPr>
            <w:r>
              <w:rPr>
                <w:rFonts w:eastAsia="Arial Unicode MS"/>
                <w:sz w:val="20"/>
                <w:szCs w:val="20"/>
              </w:rPr>
              <w:t>хороше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хороше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ред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лох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чень</w:t>
            </w:r>
          </w:p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лохое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азоснабжение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чень</w:t>
            </w:r>
          </w:p>
          <w:p>
            <w:pPr>
              <w:pStyle w:val="Normal"/>
              <w:ind w:right="-439" w:hanging="0"/>
              <w:rPr/>
            </w:pPr>
            <w:r>
              <w:rPr>
                <w:rFonts w:eastAsia="Arial Unicode MS"/>
                <w:sz w:val="20"/>
                <w:szCs w:val="20"/>
              </w:rPr>
              <w:t>хороше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хороше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ред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лох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чень</w:t>
            </w:r>
          </w:p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лохое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лекоммуникации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чень</w:t>
            </w:r>
          </w:p>
          <w:p>
            <w:pPr>
              <w:pStyle w:val="Normal"/>
              <w:ind w:right="-439" w:hanging="0"/>
              <w:rPr/>
            </w:pPr>
            <w:r>
              <w:rPr>
                <w:rFonts w:eastAsia="Arial Unicode MS"/>
                <w:sz w:val="20"/>
                <w:szCs w:val="20"/>
              </w:rPr>
              <w:t>хороше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хороше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ред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лох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чень</w:t>
            </w:r>
          </w:p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лохое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истемы водоснабжения и водоотведения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чень</w:t>
            </w:r>
          </w:p>
          <w:p>
            <w:pPr>
              <w:pStyle w:val="Normal"/>
              <w:ind w:right="-439" w:hanging="0"/>
              <w:rPr/>
            </w:pPr>
            <w:r>
              <w:rPr>
                <w:rFonts w:eastAsia="Arial Unicode MS"/>
                <w:sz w:val="20"/>
                <w:szCs w:val="20"/>
              </w:rPr>
              <w:t>хороше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хороше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ред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лох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чень</w:t>
            </w:r>
          </w:p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лохое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истемы теплоснабжения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чень</w:t>
            </w:r>
          </w:p>
          <w:p>
            <w:pPr>
              <w:pStyle w:val="Normal"/>
              <w:ind w:right="-439" w:hanging="0"/>
              <w:rPr/>
            </w:pPr>
            <w:r>
              <w:rPr>
                <w:rFonts w:eastAsia="Arial Unicode MS"/>
                <w:sz w:val="20"/>
                <w:szCs w:val="20"/>
              </w:rPr>
              <w:t>хороше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хороше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ред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лох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чень</w:t>
            </w:r>
          </w:p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лохое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Финансовая инфраструктур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чень</w:t>
            </w:r>
          </w:p>
          <w:p>
            <w:pPr>
              <w:pStyle w:val="Normal"/>
              <w:ind w:right="-439" w:hanging="0"/>
              <w:rPr/>
            </w:pPr>
            <w:r>
              <w:rPr>
                <w:rFonts w:eastAsia="Arial Unicode MS"/>
                <w:sz w:val="20"/>
                <w:szCs w:val="20"/>
              </w:rPr>
              <w:t>хороше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хороше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ред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лох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чень</w:t>
            </w:r>
          </w:p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лохое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изинговые услуги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чень</w:t>
            </w:r>
          </w:p>
          <w:p>
            <w:pPr>
              <w:pStyle w:val="Normal"/>
              <w:ind w:right="-439" w:hanging="0"/>
              <w:rPr/>
            </w:pPr>
            <w:r>
              <w:rPr>
                <w:rFonts w:eastAsia="Arial Unicode MS"/>
                <w:sz w:val="20"/>
                <w:szCs w:val="20"/>
              </w:rPr>
              <w:t>хороше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хороше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ред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лох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чень</w:t>
            </w:r>
          </w:p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лохое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разовательные услуги/учреждения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чень</w:t>
            </w:r>
          </w:p>
          <w:p>
            <w:pPr>
              <w:pStyle w:val="Normal"/>
              <w:ind w:right="-439" w:hanging="0"/>
              <w:rPr/>
            </w:pPr>
            <w:r>
              <w:rPr>
                <w:rFonts w:eastAsia="Arial Unicode MS"/>
                <w:sz w:val="20"/>
                <w:szCs w:val="20"/>
              </w:rPr>
              <w:t>хороше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хороше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ред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лох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чень</w:t>
            </w:r>
          </w:p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лохое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ная недвижимость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стоимость аренды/земля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чень</w:t>
            </w:r>
          </w:p>
          <w:p>
            <w:pPr>
              <w:pStyle w:val="Normal"/>
              <w:ind w:right="-439" w:hanging="0"/>
              <w:rPr/>
            </w:pPr>
            <w:r>
              <w:rPr>
                <w:rFonts w:eastAsia="Arial Unicode MS"/>
                <w:sz w:val="20"/>
                <w:szCs w:val="20"/>
              </w:rPr>
              <w:t>хороше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хороше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ред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лох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чень</w:t>
            </w:r>
          </w:p>
          <w:p>
            <w:pPr>
              <w:pStyle w:val="Normal"/>
              <w:ind w:right="-439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лохое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18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илось ли Вашей компании подключаться к объектам водоснабжения?</w:t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8DB3E2"/>
              </w:rPr>
            </w:pPr>
            <w:r>
              <w:rPr>
                <w:rFonts w:eastAsia="Arial Unicode MS"/>
                <w:color w:val="8DB3E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8DB3E2"/>
              </w:rPr>
            </w:pPr>
            <w:r>
              <w:rPr>
                <w:rFonts w:eastAsia="Arial Unicode MS"/>
                <w:color w:val="8DB3E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т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8DB3E2"/>
              </w:rPr>
            </w:pPr>
            <w:r>
              <w:rPr>
                <w:rFonts w:eastAsia="Arial Unicode MS"/>
                <w:color w:val="8DB3E2"/>
              </w:rPr>
            </w:r>
          </w:p>
        </w:tc>
      </w:tr>
      <w:tr>
        <w:trPr>
          <w:trHeight w:val="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8DB3E2"/>
              </w:rPr>
            </w:pPr>
            <w:r>
              <w:rPr>
                <w:rFonts w:eastAsia="Arial Unicode MS"/>
                <w:color w:val="8DB3E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8DB3E2"/>
              </w:rPr>
            </w:pPr>
            <w:r>
              <w:rPr>
                <w:rFonts w:eastAsia="Arial Unicode MS"/>
                <w:color w:val="8DB3E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8DB3E2"/>
                <w:sz w:val="18"/>
              </w:rPr>
            </w:pPr>
            <w:r>
              <w:rPr>
                <w:rFonts w:eastAsia="Arial Unicode MS"/>
                <w:color w:val="8DB3E2"/>
                <w:sz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8DB3E2"/>
              </w:rPr>
            </w:pPr>
            <w:r>
              <w:rPr>
                <w:rFonts w:eastAsia="Arial Unicode MS"/>
                <w:color w:val="8DB3E2"/>
              </w:rPr>
            </w:r>
          </w:p>
        </w:tc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сли Вы ответили «Да», оцените по 10-балль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8DB3E2"/>
              </w:rPr>
            </w:pPr>
            <w:r>
              <w:rPr>
                <w:rFonts w:eastAsia="Arial Unicode MS"/>
                <w:color w:val="8DB3E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8DB3E2"/>
              </w:rPr>
            </w:pPr>
            <w:r>
              <w:rPr>
                <w:rFonts w:eastAsia="Arial Unicode MS"/>
                <w:color w:val="8DB3E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8DB3E2"/>
              </w:rPr>
            </w:pPr>
            <w:r>
              <w:rPr>
                <w:rFonts w:eastAsia="Arial Unicode MS"/>
                <w:color w:val="8DB3E2"/>
              </w:rPr>
            </w:r>
          </w:p>
        </w:tc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8DB3E2"/>
              </w:rPr>
            </w:pPr>
            <w:r>
              <w:rPr>
                <w:rFonts w:eastAsia="Arial Unicode MS"/>
                <w:color w:val="8DB3E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8DB3E2"/>
              </w:rPr>
            </w:pPr>
            <w:r>
              <w:rPr>
                <w:rFonts w:eastAsia="Arial Unicode MS"/>
                <w:color w:val="8DB3E2"/>
              </w:rPr>
            </w:r>
          </w:p>
        </w:tc>
        <w:tc>
          <w:tcPr>
            <w:tcW w:w="5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шкале легкость осуществления подключения. </w:t>
            </w:r>
            <w:r>
              <w:rPr>
                <w:i/>
              </w:rPr>
              <w:t>(1 – практически невозможно, 10 – не составляет труд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8DB3E2"/>
              </w:rPr>
            </w:pPr>
            <w:r>
              <w:rPr>
                <w:rFonts w:eastAsia="Arial Unicode MS"/>
                <w:color w:val="8DB3E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8DB3E2"/>
              </w:rPr>
            </w:pPr>
            <w:r>
              <w:rPr>
                <w:rFonts w:eastAsia="Arial Unicode MS"/>
                <w:color w:val="8DB3E2"/>
              </w:rPr>
            </w:r>
          </w:p>
        </w:tc>
        <w:tc>
          <w:tcPr>
            <w:tcW w:w="5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8DB3E2"/>
              </w:rPr>
            </w:pPr>
            <w:r>
              <w:rPr>
                <w:rFonts w:eastAsia="Arial Unicode MS"/>
                <w:color w:val="8DB3E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8DB3E2"/>
              </w:rPr>
            </w:pPr>
            <w:r>
              <w:rPr>
                <w:rFonts w:eastAsia="Arial Unicode MS"/>
                <w:color w:val="8DB3E2"/>
              </w:rPr>
            </w:r>
          </w:p>
        </w:tc>
        <w:tc>
          <w:tcPr>
            <w:tcW w:w="4260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8DB3E2"/>
              </w:rPr>
            </w:pPr>
            <w:r>
              <w:rPr>
                <w:rFonts w:eastAsia="Arial Unicode MS"/>
                <w:color w:val="8DB3E2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8DB3E2"/>
              </w:rPr>
            </w:pPr>
            <w:r>
              <w:rPr>
                <w:rFonts w:eastAsia="Arial Unicode MS"/>
                <w:color w:val="8DB3E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8DB3E2"/>
              </w:rPr>
            </w:pPr>
            <w:r>
              <w:rPr>
                <w:rFonts w:eastAsia="Arial Unicode MS"/>
                <w:color w:val="8DB3E2"/>
              </w:rPr>
            </w:r>
          </w:p>
        </w:tc>
        <w:tc>
          <w:tcPr>
            <w:tcW w:w="5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8DB3E2"/>
              </w:rPr>
            </w:pPr>
            <w:r>
              <w:rPr>
                <w:rFonts w:eastAsia="Arial Unicode MS"/>
                <w:color w:val="8DB3E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8DB3E2"/>
              </w:rPr>
            </w:pPr>
            <w:r>
              <w:rPr>
                <w:rFonts w:eastAsia="Arial Unicode MS"/>
                <w:color w:val="8DB3E2"/>
              </w:rPr>
            </w:r>
          </w:p>
        </w:tc>
        <w:tc>
          <w:tcPr>
            <w:tcW w:w="4260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8DB3E2"/>
              </w:rPr>
            </w:pPr>
            <w:r>
              <w:rPr>
                <w:rFonts w:eastAsia="Arial Unicode MS"/>
                <w:color w:val="8DB3E2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8DB3E2"/>
              </w:rPr>
            </w:pPr>
            <w:r>
              <w:rPr>
                <w:rFonts w:eastAsia="Arial Unicode MS"/>
                <w:color w:val="8DB3E2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8DB3E2"/>
                <w:sz w:val="20"/>
              </w:rPr>
            </w:pPr>
            <w:r>
              <w:rPr>
                <w:rFonts w:eastAsia="Arial Unicode MS"/>
                <w:color w:val="8DB3E2"/>
                <w:sz w:val="20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илось ли Вашей компании подключаться к объектам газоснабжения?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т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сли Вы ответили «Да», оцените по 10-балль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шкале легкость осуществления подключения. </w:t>
            </w:r>
            <w:r>
              <w:rPr>
                <w:i/>
              </w:rPr>
              <w:t>(1 – практически невозможно, 10 – не составляет труд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ходилось ли Вашей компании подключаться к объектам энергоснабжения?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т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сли Вы ответили «Да», оцените по 10-балль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шкале легкость осуществления подключения. </w:t>
            </w:r>
            <w:r>
              <w:rPr>
                <w:i/>
              </w:rPr>
              <w:t>(1 – практически невозможно, 10 – не составляет труд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1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highlight w:val="yellow"/>
              </w:rPr>
            </w:pPr>
            <w:r>
              <w:rPr>
                <w:bCs/>
              </w:rPr>
              <w:t>Если у Вас имеется собственный опыт создания бизнеса, уточните, пожалуйста, сколько времени занимает процедура создания новой компании в районе с момента сдачи документов на государственную регистрацию до получения всех документов, необходимых для начала деятельности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олее 90 дней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0-90 дней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0-39 дней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-29 дней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-19 дней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нее 10 дней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2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ите по 10-балльной шкале уровень содействия региональной власти развитию бизнес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i/>
              </w:rPr>
              <w:t>(1 – не способствует развитию бизнеса, 10 – создает все необходимые условия для развития бизнес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4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3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йте оценку возможности получения государственной поддержки со стороны региональных и муниципальных влас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ысокая 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редняя 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изкая 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4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Приходилось ли Вам за последние годы принимать участие в региональных или муниципальных </w:t>
            </w:r>
            <w:r>
              <w:rPr>
                <w:b/>
              </w:rPr>
              <w:t>программах поддержки малого и среднего бизнеса</w:t>
            </w:r>
            <w:r>
              <w:rPr/>
              <w:t>?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т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сли Вы ответили «Да», оцените по 10-балль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кале эффективность для Вашего бизнеса данных мер поддержки. (</w:t>
            </w:r>
            <w:r>
              <w:rPr>
                <w:i/>
              </w:rPr>
              <w:t>1 – не повлияли на мой бизнес, 10 – способствовали расширению моего бизнес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5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ходилось ли Вам за последние годы принимать участие в региональных или муниципальных программах поддержки </w:t>
            </w:r>
            <w:r>
              <w:rPr>
                <w:b/>
              </w:rPr>
              <w:t>начинающих предпринимателей?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т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сли Вы ответили «Да», оцените по 10-балль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шкале эффективность данных мер поддержки для Вашего бизнеса. </w:t>
            </w:r>
            <w:r>
              <w:rPr>
                <w:i/>
              </w:rPr>
              <w:t>(1 – не повлияли на мой бизнес, 10 – способствовали расширению моего бизнес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6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ми конкретными видами (формами) государственной поддержки воспользовалась Ваша компания?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i/>
              </w:rPr>
              <w:t>(Возможно несколько вариантов ответа)</w:t>
            </w:r>
            <w:r>
              <w:rPr/>
              <w:t>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ьготы по налогу на имущество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ьготы по налогу на прибыль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ьготы по транспортному налогу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изинг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сударственная гарантия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бсидия процентов по инвестиционным кредитам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семинары (тренинги)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консультационная поддержка 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 (займ)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ое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7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е ли Вы (ваша компания) в ближайшей перспективе воспользоваться государст-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енной </w:t>
            </w:r>
            <w:r>
              <w:rPr/>
              <w:t>поддержкой со стороны региональных и муниципальных властей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т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4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8.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ьзуетесь ли Вы интернет-порталами органов государственной власти для получения актуальной информации, касающейся условий ведения бизнеса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т</w:t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4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4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/>
      </w:pPr>
      <w:r>
        <w:rPr/>
        <w:t>Благодарим за участие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полненную анкету просим предоставить в отдел по экономике и инвестициям администрации муниципального района Большеглушицкий по адресу: Самарская область, с. Большая Глушица, ул. Гагарина, д. 91, каб. 9). </w:t>
      </w:r>
    </w:p>
    <w:p>
      <w:pPr>
        <w:pStyle w:val="Normal"/>
        <w:ind w:firstLine="709"/>
        <w:jc w:val="both"/>
        <w:rPr/>
      </w:pPr>
      <w:r>
        <w:rPr/>
        <w:t>Анкета размещена на официальном сайте администрации муниципального района Большеглушицкий Самарской области: www.adm</w:t>
      </w:r>
      <w:r>
        <w:rPr>
          <w:lang w:val="en-US"/>
        </w:rPr>
        <w:t>bg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аполненную анкету также можно выслать на e-mail: M</w:t>
      </w:r>
      <w:r>
        <w:rPr>
          <w:lang w:val="en-US"/>
        </w:rPr>
        <w:t>oroz</w:t>
      </w:r>
      <w:r>
        <w:rPr/>
        <w:t>ova</w:t>
      </w:r>
      <w:r>
        <w:rPr>
          <w:lang w:val="en-US"/>
        </w:rPr>
        <w:t>TA</w:t>
      </w:r>
      <w:r>
        <w:rPr/>
        <w:t>@</w:t>
      </w:r>
      <w:r>
        <w:rPr>
          <w:lang w:val="en-US"/>
        </w:rPr>
        <w:t>admbg</w:t>
      </w:r>
      <w:r>
        <w:rPr/>
        <w:t>.</w:t>
      </w:r>
      <w:r>
        <w:rPr>
          <w:lang w:val="en-US"/>
        </w:rPr>
        <w:t>o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54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480" w:after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Стиль22"/>
    <w:basedOn w:val="Heading2"/>
    <w:qFormat/>
    <w:pPr>
      <w:numPr>
        <w:ilvl w:val="0"/>
        <w:numId w:val="2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ind w:left="0"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300"/>
      <w:jc w:val="both"/>
    </w:pPr>
    <w:rPr>
      <w:sz w:val="27"/>
      <w:szCs w:val="27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10:00Z</dcterms:created>
  <dc:creator>admin</dc:creator>
  <dc:description/>
  <cp:keywords/>
  <dc:language>en-US</dc:language>
  <cp:lastModifiedBy>Морозова Татьяна Александровна</cp:lastModifiedBy>
  <cp:lastPrinted>2018-06-07T08:24:00Z</cp:lastPrinted>
  <dcterms:modified xsi:type="dcterms:W3CDTF">2018-06-08T05:41:00Z</dcterms:modified>
  <cp:revision>4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