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>Архивный отдел 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муниципального района Большеглушицк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АНКЕТА – ЗАЯВЛЕ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наведения архивной справки по документам архив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3"/>
        <w:gridCol w:w="666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, отчество (и все изменения их), год и месяц рождения лица, о котором запрашивается архивная справк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амилия, имя, отчество лица, запрашивающего справку и отношение к лицу, о котором запрашивается справка</w:t>
              <w:br/>
              <w:t xml:space="preserve"> (для лиц, запрашивающих справку о других лицах). Адрес (по которому выслать справку) и номер телефона заявител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да и для какой цели запрашивается архивная справк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чём запрашивается справка: период,</w:t>
              <w:br/>
              <w:t>точное название места работы, наименование учреждения, предприятия, занимаемая должность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i w:val="false"/>
          <w:i w:val="false"/>
          <w:sz w:val="40"/>
          <w:szCs w:val="40"/>
        </w:rPr>
      </w:pPr>
      <w:r>
        <w:rPr/>
        <w:t>Подпись заявителя  _____________</w:t>
      </w:r>
      <w:r>
        <w:rPr>
          <w:b w:val="false"/>
          <w:i w:val="false"/>
          <w:sz w:val="36"/>
          <w:szCs w:val="36"/>
        </w:rPr>
        <w:t xml:space="preserve"> </w:t>
      </w:r>
      <w:r>
        <w:rPr/>
        <w:t xml:space="preserve">Расшифровка подписи ______________________     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«___» ________________ 2013 года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27:00Z</dcterms:created>
  <dc:creator>Валентина</dc:creator>
  <dc:description/>
  <cp:keywords/>
  <dc:language>en-US</dc:language>
  <cp:lastModifiedBy>denisenkoaa</cp:lastModifiedBy>
  <cp:lastPrinted>2013-01-09T09:10:00Z</cp:lastPrinted>
  <dcterms:modified xsi:type="dcterms:W3CDTF">2013-01-09T05:10:00Z</dcterms:modified>
  <cp:revision>25</cp:revision>
  <dc:subject/>
  <dc:title/>
</cp:coreProperties>
</file>