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 предоставления в 2017 – 2019 годах субсидий сельскохозяйственным товаропроизводителям, организациям потребительской кооперации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и индивиду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ям, осуществляющим сво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на территории Самар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целях возмещения части процентной ставки по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краткосрочному кредиту (займу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</w:t>
      </w: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.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потребительского кооператив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(договору займа) № _____ от « __» _______20_ г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За период с «__ »____________ 20 __г. по «__ »______________ 20 __г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_____________________________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. Процентная  ставка  по  кредиту  (займу)  на 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</w:t>
      </w:r>
      <w:r>
        <w:rPr/>
        <w:t>ма) ________% годовых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у (займу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срока действия кредитного договора (договора займа) заполняется объём материальных ресурсов, поставленных получателю субсидии в течение срока действия кредитного договора (договора займа)  (стоимость), _______________________________________________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изводителя**            ____________           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И.О.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производителя***  _____________        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И.О.Фамилия)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2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, уплату основного долга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и целевое использование 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 (займа) подтверждаю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    _______________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)                         (И.О.Фамилия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     _______________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>
          <w:trHeight w:val="4940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 расчёта,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(И.О.Фамил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  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(подпись)                    (И.О.Фамил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мер субсидий, предоставляемых производителю, не может превышать объёма фактических затрат производителя на уплату процентов по краткосрочному кредиту (займу). В случае, если причитающийся размер субсидий превышает объём фактических затрат производителя на уплату процентов по краткосрочному кредиту (займу), размер субсидий будет составлять 100% от объёма фактических затрат производителя. При этом размер субсидии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; для индивидуального предпринимателя – подпись индивидуального предпринима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7:00Z</dcterms:created>
  <dc:creator>Мирославская Лидия Евгеньевна</dc:creator>
  <dc:description/>
  <cp:keywords/>
  <dc:language>en-US</dc:language>
  <cp:lastModifiedBy>Шиянова Ольга Владимировна</cp:lastModifiedBy>
  <cp:lastPrinted>2017-09-29T15:57:00Z</cp:lastPrinted>
  <dcterms:modified xsi:type="dcterms:W3CDTF">2017-10-23T09:14:00Z</dcterms:modified>
  <cp:revision>4</cp:revision>
  <dc:subject/>
  <dc:title/>
</cp:coreProperties>
</file>