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предоставления в 2017 – 2019 годах субсидий сельскохозяйственным товаропроизводителям, организациям потребительской кооп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и индивиду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ям, осуществляющим сво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>
          <w:sz w:val="28"/>
          <w:szCs w:val="28"/>
        </w:rPr>
        <w:t xml:space="preserve">Справка-пере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.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отребительского кооперати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021" w:footer="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</w:t>
      </w:r>
      <w:r>
        <w:rPr/>
        <w:t>ма) ________% годовых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2409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которой исчисля-ется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субсидирования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читающейся субсидии, рубл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ученной субсидии, рубле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ыплат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ного бюджета, за   исключением поступа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ого  бюджет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бюдж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изводителя*              ____________   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производителя**    _____________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, уплату основного долга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е использование кредита (займа)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    _______________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   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>
          <w:trHeight w:val="4940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___</w:t>
            </w:r>
            <w:bookmarkStart w:id="0" w:name="_GoBack"/>
            <w:bookmarkEnd w:id="0"/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8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8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2403" w:firstLine="467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8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2403" w:firstLine="467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5:00Z</dcterms:created>
  <dc:creator>Мирославская Лидия Евгеньевна</dc:creator>
  <dc:description/>
  <cp:keywords/>
  <dc:language>en-US</dc:language>
  <cp:lastModifiedBy>Шиянова Ольга Владимировна</cp:lastModifiedBy>
  <cp:lastPrinted>2017-09-28T10:41:00Z</cp:lastPrinted>
  <dcterms:modified xsi:type="dcterms:W3CDTF">2017-10-23T04:56:00Z</dcterms:modified>
  <cp:revision>4</cp:revision>
  <dc:subject/>
  <dc:title/>
</cp:coreProperties>
</file>