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ноябр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21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ДЕЯТЕЛЬНОСТИ ПРИЕМНЫХ СЕМЕЙ</w:t>
      </w:r>
    </w:p>
    <w:p>
      <w:pPr>
        <w:pStyle w:val="ConsPlusTitle"/>
        <w:jc w:val="center"/>
        <w:rPr/>
      </w:pPr>
      <w:r>
        <w:rPr/>
        <w:t>ДЛЯ ГРАЖДАН ПОЖИЛОГО ВОЗРАСТА И ИНВАЛИДОВ</w:t>
      </w:r>
    </w:p>
    <w:p>
      <w:pPr>
        <w:pStyle w:val="ConsPlusTitle"/>
        <w:jc w:val="center"/>
        <w:rPr/>
      </w:pPr>
      <w:r>
        <w:rPr/>
        <w:t>НА ТЕРРИТОРИИ САМА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8 октября 200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Сама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0.2009 </w:t>
            </w:r>
            <w:hyperlink r:id="rId3">
              <w:r>
                <w:rPr>
                  <w:rStyle w:val="InternetLink"/>
                  <w:color w:val="0000FF"/>
                </w:rPr>
                <w:t>N 100-ГД</w:t>
              </w:r>
            </w:hyperlink>
            <w:r>
              <w:rPr>
                <w:color w:val="392C69"/>
              </w:rPr>
              <w:t xml:space="preserve">, от 03.12.2009 </w:t>
            </w:r>
            <w:hyperlink r:id="rId4">
              <w:r>
                <w:rPr>
                  <w:rStyle w:val="InternetLink"/>
                  <w:color w:val="0000FF"/>
                </w:rPr>
                <w:t>N 129-ГД</w:t>
              </w:r>
            </w:hyperlink>
            <w:r>
              <w:rPr>
                <w:color w:val="392C69"/>
              </w:rPr>
              <w:t xml:space="preserve">, от 04.05.2011 </w:t>
            </w:r>
            <w:hyperlink r:id="rId5">
              <w:r>
                <w:rPr>
                  <w:rStyle w:val="InternetLink"/>
                  <w:color w:val="0000FF"/>
                </w:rPr>
                <w:t>N 34-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1 </w:t>
            </w:r>
            <w:hyperlink r:id="rId6">
              <w:r>
                <w:rPr>
                  <w:rStyle w:val="InternetLink"/>
                  <w:color w:val="0000FF"/>
                </w:rPr>
                <w:t>N 48-ГД</w:t>
              </w:r>
            </w:hyperlink>
            <w:r>
              <w:rPr>
                <w:color w:val="392C69"/>
              </w:rPr>
              <w:t xml:space="preserve">, от 06.12.2011 </w:t>
            </w:r>
            <w:hyperlink r:id="rId7">
              <w:r>
                <w:rPr>
                  <w:rStyle w:val="InternetLink"/>
                  <w:color w:val="0000FF"/>
                </w:rPr>
                <w:t>N 132-ГД</w:t>
              </w:r>
            </w:hyperlink>
            <w:r>
              <w:rPr>
                <w:color w:val="392C69"/>
              </w:rPr>
              <w:t xml:space="preserve">, от 03.07.2012 </w:t>
            </w:r>
            <w:hyperlink r:id="rId8">
              <w:r>
                <w:rPr>
                  <w:rStyle w:val="InternetLink"/>
                  <w:color w:val="0000FF"/>
                </w:rPr>
                <w:t>N 63-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4 </w:t>
            </w:r>
            <w:hyperlink r:id="rId9">
              <w:r>
                <w:rPr>
                  <w:rStyle w:val="InternetLink"/>
                  <w:color w:val="0000FF"/>
                </w:rPr>
                <w:t>N 99-ГД</w:t>
              </w:r>
            </w:hyperlink>
            <w:r>
              <w:rPr>
                <w:color w:val="392C69"/>
              </w:rPr>
              <w:t xml:space="preserve">, от 10.03.2015 </w:t>
            </w:r>
            <w:hyperlink r:id="rId10">
              <w:r>
                <w:rPr>
                  <w:rStyle w:val="InternetLink"/>
                  <w:color w:val="0000FF"/>
                </w:rPr>
                <w:t>N 16-ГД</w:t>
              </w:r>
            </w:hyperlink>
            <w:r>
              <w:rPr>
                <w:color w:val="392C69"/>
              </w:rPr>
              <w:t xml:space="preserve">, от 08.11.2017 </w:t>
            </w:r>
            <w:hyperlink r:id="rId11">
              <w:r>
                <w:rPr>
                  <w:rStyle w:val="InternetLink"/>
                  <w:color w:val="0000FF"/>
                </w:rPr>
                <w:t>N 111-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8 </w:t>
            </w:r>
            <w:hyperlink r:id="rId12">
              <w:r>
                <w:rPr>
                  <w:rStyle w:val="InternetLink"/>
                  <w:color w:val="0000FF"/>
                </w:rPr>
                <w:t>N 16-ГД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повышение качества жизни пожилых граждан и инвалидов, укрепление традиций взаимопомощи, профилактику социального одиночества и определяет порядок организации приемной семьи для граждан пожилого возраста и инвалидов на территории Сама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ная семья для граждан пожилого возраста и инвалидов (далее - приемная семья) - дополнительная мера социальной поддержки и форма жизнеустройства граждан пожилого возраста и инвалидов, представляющая собой совместное проживание и ведение общего хозяйства лица, нуждающегося в постороннем уходе, и лица, осуществляющего за ним ух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уждающиеся в постороннем уходе, - одинокие или одиноко проживающие пожилые граждане (женщины старше 55 лет, мужчины старше 60 лет) и инвалиды (в том числе инвалиды с детства), нуждающиеся вследствие возраста, травмы или болезни в постоянной или временной посторонне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приемной семьи - форма образования и расходования денежных средств всех членов приемной семьи, предназначенная для общих нужд прием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Самарской области от 08.11.2017 N 111-Г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приемной семьи - документ, содержащий основную информацию о членах приемной семьи, движимом и недвижимом имуществе лица, взявшего на себя обязательства по уходу, и лица, нуждающегося в постороннем уходе, социально-бытовых условиях проживания семьи, проблемах семьи, сроках и методах их решения, способствующий осуществлению контроля за соблюдением интересов пожилого человека и 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инципы организации деятельности прием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деятельности по оказанию услуг по уходу в рамках приемной семьи для граждан пожилого возраста и инвалидов является частью социальной защиты населения Самарской области и основывается на следующих принципа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ение законных прав граждан пожилого возраста и инвалидов, гарантированных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другими законодательными актами, действующими на территории Российской Федерации и Сама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гарантий в сфере социальной защи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ация социальной защиты на индивидуальные потребности граждан пожилого возраста и инвали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Самарской области от 08.11.2017 N 111-Г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ровольное согласие граждан, выразивших желание организовать приемную сем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рганизация деятельности прием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управление, организация либо координация деятельности по оказанию услуг по уходу в рамках приемной семьи возлагаются на орган исполнительной власти Самарской области, уполномоченный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06.12.2011 </w:t>
      </w:r>
      <w:hyperlink r:id="rId22">
        <w:r>
          <w:rPr>
            <w:rStyle w:val="InternetLink"/>
            <w:color w:val="0000FF"/>
          </w:rPr>
          <w:t>N 132-ГД</w:t>
        </w:r>
      </w:hyperlink>
      <w:r>
        <w:rPr/>
        <w:t xml:space="preserve">, от 03.07.2012 </w:t>
      </w:r>
      <w:hyperlink r:id="rId23">
        <w:r>
          <w:rPr>
            <w:rStyle w:val="InternetLink"/>
            <w:color w:val="0000FF"/>
          </w:rPr>
          <w:t>N 63-ГД</w:t>
        </w:r>
      </w:hyperlink>
      <w:r>
        <w:rPr/>
        <w:t xml:space="preserve">, от 08.11.2017 </w:t>
      </w:r>
      <w:hyperlink r:id="rId24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деятельности по оказанию услуг по уходу в рамках приемной семьи возлагается на государственные казенные учреждения Самарской области - комплексные центры социального обслуживания населения (далее - комплексный центр социального обслуживания)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рганизации деятельности по оказанию услуг по уходу в рамках приемной семьи орган исполнительной власти Самарской области, уполномоченный в сфере социальной защиты населения, либо комплексный центр социального обслуживания осуществляет следующие функции: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06.12.2011 </w:t>
      </w:r>
      <w:hyperlink r:id="rId26">
        <w:r>
          <w:rPr>
            <w:rStyle w:val="InternetLink"/>
            <w:color w:val="0000FF"/>
          </w:rPr>
          <w:t>N 132-ГД</w:t>
        </w:r>
      </w:hyperlink>
      <w:r>
        <w:rPr/>
        <w:t xml:space="preserve">, от 03.07.2012 </w:t>
      </w:r>
      <w:hyperlink r:id="rId27">
        <w:r>
          <w:rPr>
            <w:rStyle w:val="InternetLink"/>
            <w:color w:val="0000FF"/>
          </w:rPr>
          <w:t>N 63-ГД</w:t>
        </w:r>
      </w:hyperlink>
      <w:r>
        <w:rPr/>
        <w:t xml:space="preserve">, от 08.11.2017 </w:t>
      </w:r>
      <w:hyperlink r:id="rId28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яет и учитывает лиц, желающих организовать приемную сем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яет акт материально-бытового обследования лиц, желающих организовать приемную семью (далее - заяви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ет заявления и принимает решение о возможности заключения договора на оказание услуг по уходу в рамках приемной семьи (далее - договор) в течение 15 дней со дня подачи заявления при наличии всех документов, определенных </w:t>
      </w:r>
      <w:hyperlink w:anchor="P69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. Отказ в заключении договора направляется (вручается) в письменной форме заявителю с указанием причин отка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ает догово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выполнение условий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ует с общественными организациями по вопросам выявления лиц, нуждающихся в постороннем уходе в рамках приемной семьи, и осуществлению контроля за условиями проживания в приемной сем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яет паспорт прием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обучение лиц, взявших на себя обязательства по уходу в рамках приемной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социально-психологическое сопровождение приемной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69"/>
      <w:bookmarkEnd w:id="0"/>
      <w:r>
        <w:rPr/>
        <w:t>Статья 4. Порядок образования прием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>1. Организовать приемную семью могут совершеннолетние дееспособные граждане обоего пола, не являющиеся близкими родственниками и не состоящие в отношениях усыновителя и усыновленного в соответствии с семейным законодательством Российской Федерации, при соблюдении условий, предусмотренных настоящей статьей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9.06.2011 N 48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ыбор места проживания приемной семьи должен определяться сторонами договора, указанными в </w:t>
      </w:r>
      <w:hyperlink w:anchor="P92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с учетом наличия размера общей площади жилого помещения (независимо от формы собственности) не менее учетной нормы жилого помещения на одного человека, установленной соответствующим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4"/>
      <w:bookmarkEnd w:id="2"/>
      <w:r>
        <w:rPr/>
        <w:t>3. Лицо, желающее взять на себя обязательства по уходу в рамках приемной семьи, обращается в орган исполнительной власти Самарской области, уполномоченный в сфере социальной защиты населения, либо комплексный центр социального обслуживания по месту своего проживания или проживания лица, нуждающегося в постороннем уходе, с соответствующим письменным заявлением и приложением следующи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гражданина Российской Федерации или иной документ, удостоверяющий личность и подтверждающий проживание на территории Самарской области (копия с предъявлением оригина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мовая (поквартирная) книга либо поквартирная карточка, либо их копия, либо выписка из домовой (поквартирной) книги или поквартирной карточки (если документы не были представлены заявителем самостоятельно, то необходимая информация запрашивается в рамках межведомственного взаимодействия);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35">
        <w:r>
          <w:rPr>
            <w:rStyle w:val="InternetLink"/>
            <w:color w:val="0000FF"/>
          </w:rPr>
          <w:t>N 99-ГД</w:t>
        </w:r>
      </w:hyperlink>
      <w:r>
        <w:rPr/>
        <w:t xml:space="preserve">, от 08.11.2017 </w:t>
      </w:r>
      <w:hyperlink r:id="rId36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и медицинских организаций о состоянии здоровья и отсутствии у лица, изъявившего желание организовать приемную семью, и всех членов его семьи, совместно с ним проживающих, социально значимых заболеваний и заболеваний, представляющих опасность для окружающих, наркомании, токсикомании, хронического алкоголизма;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37">
        <w:r>
          <w:rPr>
            <w:rStyle w:val="InternetLink"/>
            <w:color w:val="0000FF"/>
          </w:rPr>
          <w:t>N 99-ГД</w:t>
        </w:r>
      </w:hyperlink>
      <w:r>
        <w:rPr/>
        <w:t xml:space="preserve">, от 10.03.2015 </w:t>
      </w:r>
      <w:hyperlink r:id="rId38">
        <w:r>
          <w:rPr>
            <w:rStyle w:val="InternetLink"/>
            <w:color w:val="0000FF"/>
          </w:rPr>
          <w:t>N 16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hyperlink w:anchor="P182">
        <w:r>
          <w:rPr>
            <w:rStyle w:val="InternetLink"/>
            <w:color w:val="0000FF"/>
          </w:rPr>
          <w:t>согласие</w:t>
        </w:r>
      </w:hyperlink>
      <w:r>
        <w:rPr/>
        <w:t xml:space="preserve"> лица, желающего взять на себя обязательства по уходу в рамках приемной семьи, и членов его семьи на обработку персональных данных по форме, установленной в приложении к настоящему Закон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Самарской области от 13.10.2014 N 99-ГД;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бора места проживания приемной семьи у лица, взявшего на себя обязательства по уходу, последнее должно представить дополнительно письменное согласие всех совершеннолетних совместно проживающих членов семьи и наймодателя, если жилое помещение предоставлено по договору социального най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5"/>
      <w:bookmarkEnd w:id="3"/>
      <w:r>
        <w:rPr/>
        <w:t>4. Лицо, нуждающееся в постороннем уходе, обращается в орган исполнительной власти Самарской области, уполномоченный в сфере социальной защиты населения, либо комплексный центр социального обслуживания по месту своего проживания или проживания лица, желающего взять на себя обязательства по уходу в рамках приемной семьи, с соответствующим письменным заявлением и приложением следующи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гражданина Российской Федерации или иной документ, удостоверяющий личность и подтверждающий проживание на территории Самарской области (копия с предъявлением оригина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мовая (поквартирная) книга либо поквартирная карточка, либо их копия, либо выписка из домовой (поквартирной) книги или поквартирной карточки (если документы не были представлены заявителем самостоятельно, то необходимая информация запрашивается в рамках межведомственного взаимодействия);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43">
        <w:r>
          <w:rPr>
            <w:rStyle w:val="InternetLink"/>
            <w:color w:val="0000FF"/>
          </w:rPr>
          <w:t>N 99-ГД</w:t>
        </w:r>
      </w:hyperlink>
      <w:r>
        <w:rPr/>
        <w:t xml:space="preserve">, от 08.11.2017 </w:t>
      </w:r>
      <w:hyperlink r:id="rId44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и медицинских организаций о состоянии здоровья и отсутствии социально значимых заболеваний и заболеваний, представляющих опасность для окружающих, наркомании, токсикомании, хронического алкоголизма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45">
        <w:r>
          <w:rPr>
            <w:rStyle w:val="InternetLink"/>
            <w:color w:val="0000FF"/>
          </w:rPr>
          <w:t>N 99-ГД</w:t>
        </w:r>
      </w:hyperlink>
      <w:r>
        <w:rPr/>
        <w:t xml:space="preserve">, от 10.03.2015 </w:t>
      </w:r>
      <w:hyperlink r:id="rId46">
        <w:r>
          <w:rPr>
            <w:rStyle w:val="InternetLink"/>
            <w:color w:val="0000FF"/>
          </w:rPr>
          <w:t>N 16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2"/>
      <w:bookmarkEnd w:id="4"/>
      <w:r>
        <w:rPr/>
        <w:t>5. Приемная семья создается на основании договора, заключаемого органом исполнительной власти Самарской области, уполномоченным в сфере социальной защиты населения, либо комплексным центром социального обслуживания, лицом, нуждающимся в постороннем уходе, и лицом, осуществляющим за ним ух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ронами договора ежемесячно составляется акт об оказанных услугах по ух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овая форма договора утверждается органом исполнительной власти Самарской области, уполномоченным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3.07.2012 N 63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ами органа исполнительной власти Самарской области, уполномоченного в сфере социальной защиты населения, либо комплексного центра социального обслуживания при заключении договора заполняется паспорт приемной семьи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06.12.2011 </w:t>
      </w:r>
      <w:hyperlink r:id="rId50">
        <w:r>
          <w:rPr>
            <w:rStyle w:val="InternetLink"/>
            <w:color w:val="0000FF"/>
          </w:rPr>
          <w:t>N 132-ГД</w:t>
        </w:r>
      </w:hyperlink>
      <w:r>
        <w:rPr/>
        <w:t xml:space="preserve">, от 03.07.2012 </w:t>
      </w:r>
      <w:hyperlink r:id="rId51">
        <w:r>
          <w:rPr>
            <w:rStyle w:val="InternetLink"/>
            <w:color w:val="0000FF"/>
          </w:rPr>
          <w:t>N 63-ГД</w:t>
        </w:r>
      </w:hyperlink>
      <w:r>
        <w:rPr/>
        <w:t xml:space="preserve">, от 08.11.2017 </w:t>
      </w:r>
      <w:hyperlink r:id="rId52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в паспорт приемной семьи вносятся дополнения, отражающие изменения в условиях жизни и имущественном положении приемной семьи, лица, нуждающегося в постороннем ухо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овая форма паспорта приемной семьи утверждается органом исполнительной власти Самарской области, уполномоченным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3.07.2012 N 63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 лицом, нуждающимся в постороннем уходе, и лицом, осуществляющим за ним уход в рамках приемной семьи, в соответствии с действующим законодательством сохраняются права на установленные им социальные выплаты: пособия, компенсации и другие виды выплат, а также другие имущественные и неимущественные пра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личество лиц, получающих услуги по уходу в приемной семье, не должно превышать 4 человек одновремен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каз в заключении договора допускается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лица, желающего взять на себя обязательства по уходу за лицом, нуждающимся в постороннем уходе, в рамках приемной семьи, а также лица, нуждающегося в постороннем уходе, требованиям, установленным </w:t>
      </w:r>
      <w:hyperlink w:anchor="P7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обеспеченности общей площадью жилого помещения (независимо от формы собственности) менее учетной нормы жилого помещения на одного человека, установленной соответствующими органами местного самоуправления в Самарской области, при образовании прием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лица, желающего взять на себя обязательства по уходу в рамках приемной семьи, членов его семьи или у лица, нуждающегося в постороннем уходе, социально значимых заболеваний и заболеваний, представляющих опасность для окружающих, наркомании, токсикомании, хронического алкоголиз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согласия всех совершеннолетних совместно проживающих членов семьи лица, желающего взять на себя обязательства по уходу в рамках приемной семьи, на проживание в семье лица, нуждающегося в постороннем уходе, если жилое помещение предоставлено по договору социального най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документов, предусмотренных </w:t>
      </w:r>
      <w:hyperlink w:anchor="P74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8 введена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Самарской области от 13.10.2014 N 99-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Иные обязанности лиц, создавших приемную сем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о, взявшее на себя обязательства по уходу в рамках приемной семьи, обязано обеспечива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приятный психологический клим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йствие органу исполнительной власти Самарской области, уполномоченному в сфере социальной защиты населения, либо комплексному центру социального обслуживания, осуществляющему контроль за выполнением условий договора, заключенного в соответствии с </w:t>
      </w:r>
      <w:hyperlink w:anchor="P92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06.12.2011 </w:t>
      </w:r>
      <w:hyperlink r:id="rId62">
        <w:r>
          <w:rPr>
            <w:rStyle w:val="InternetLink"/>
            <w:color w:val="0000FF"/>
          </w:rPr>
          <w:t>N 132-ГД</w:t>
        </w:r>
      </w:hyperlink>
      <w:r>
        <w:rPr/>
        <w:t xml:space="preserve">, от 03.07.2012 </w:t>
      </w:r>
      <w:hyperlink r:id="rId63">
        <w:r>
          <w:rPr>
            <w:rStyle w:val="InternetLink"/>
            <w:color w:val="0000FF"/>
          </w:rPr>
          <w:t>N 63-ГД</w:t>
        </w:r>
      </w:hyperlink>
      <w:r>
        <w:rPr/>
        <w:t xml:space="preserve">, от 08.11.2017 </w:t>
      </w:r>
      <w:hyperlink r:id="rId64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о, нуждающееся в постороннем уходе, обяза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ствовать сохранению благоприятного психологического климата в приемной сем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важением относиться к лицу, взявшему на себя обязательства по уходу, и членам его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Ежемесячное денежное вознаграждение в приемной семь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6.12.2011 N 132-Г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Лицу, взявшему на себя обязательства по уходу в рамках приемной семьи, согласно договору, заключенному в соответствии с </w:t>
      </w:r>
      <w:hyperlink w:anchor="P92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настоящего Закона, устанавливается ежемесячное денежное вознаграждение в размере 2850 рублей за одного обслуживаемого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69">
        <w:r>
          <w:rPr>
            <w:rStyle w:val="InternetLink"/>
            <w:color w:val="0000FF"/>
          </w:rPr>
          <w:t>N 99-ГД</w:t>
        </w:r>
      </w:hyperlink>
      <w:r>
        <w:rPr/>
        <w:t xml:space="preserve">, от 08.11.2017 </w:t>
      </w:r>
      <w:hyperlink r:id="rId70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нежные средства на выплату ежемесячного денежного вознаграждения лицу, взявшему на себя обязательства по уходу в рамках приемной семьи, ежегодно предусматриваются законом Самарской области об областном бюджете на соответствую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71">
        <w:r>
          <w:rPr>
            <w:rStyle w:val="InternetLink"/>
            <w:color w:val="0000FF"/>
          </w:rPr>
          <w:t>N 99-ГД</w:t>
        </w:r>
      </w:hyperlink>
      <w:r>
        <w:rPr/>
        <w:t xml:space="preserve">, от 08.11.2017 </w:t>
      </w:r>
      <w:hyperlink r:id="rId72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счеты с лицом, взявшим на себя обязательства по уходу за лицом, нуждающимся в постороннем уходе, в рамках приемной семьи, осуществляются органом исполнительной власти Самарской области, уполномоченным в сфере социальной защиты населения, либо комплексным центром социального обслуживания на основании договора, заключенного в соответствии с </w:t>
      </w:r>
      <w:hyperlink w:anchor="P92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настоящего Закона, посредством перечисления денежных средств на счет этого лица, открытый в кредитной организации, в течение всего периода действия указанного договора ежемесячно до 15-го числа месяца, следующего за отчетным, на основании акта об оказанных услугах по уходу, подписанного сторонами соответствующего договора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ежемесячного денежного вознаграждения лица, взявшего на себя обязательства по уходу в рамках приемной семьи, подлежит индексации в порядке и сроки, которые устанавливаются Правительством Самарской области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74">
        <w:r>
          <w:rPr>
            <w:rStyle w:val="InternetLink"/>
            <w:color w:val="0000FF"/>
          </w:rPr>
          <w:t>N 99-ГД</w:t>
        </w:r>
      </w:hyperlink>
      <w:r>
        <w:rPr/>
        <w:t xml:space="preserve">, от 08.11.2017 </w:t>
      </w:r>
      <w:hyperlink r:id="rId75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р ежемесячного денежного вознаграждения лица, взявшего на себя обязательства по уходу в рамках приемной семьи в течение неполного календарного месяца, рассчитывается пропорционально количеству дней фактического оказания услуг по уходу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76">
        <w:r>
          <w:rPr>
            <w:rStyle w:val="InternetLink"/>
            <w:color w:val="0000FF"/>
          </w:rPr>
          <w:t>N 99-ГД</w:t>
        </w:r>
      </w:hyperlink>
      <w:r>
        <w:rPr/>
        <w:t xml:space="preserve">, от 08.11.2017 </w:t>
      </w:r>
      <w:hyperlink r:id="rId77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сходы, связанные с выплатой ежемесячного денежного вознаграждения лицу, взявшему на себя обязательства по уходу в рамках приемной семьи, включают в себя расходы непосредственно на оплату труда, начисления на оплату труда и расходы на обеспечение ее предоставления.</w:t>
      </w:r>
    </w:p>
    <w:p>
      <w:pPr>
        <w:pStyle w:val="ConsPlusNormal"/>
        <w:jc w:val="both"/>
        <w:rPr/>
      </w:pPr>
      <w:r>
        <w:rPr/>
        <w:t xml:space="preserve">(в ред. Законов Самарской области от 13.10.2014 </w:t>
      </w:r>
      <w:hyperlink r:id="rId78">
        <w:r>
          <w:rPr>
            <w:rStyle w:val="InternetLink"/>
            <w:color w:val="0000FF"/>
          </w:rPr>
          <w:t>N 99-ГД</w:t>
        </w:r>
      </w:hyperlink>
      <w:r>
        <w:rPr/>
        <w:t xml:space="preserve">, от 08.11.2017 </w:t>
      </w:r>
      <w:hyperlink r:id="rId79">
        <w:r>
          <w:rPr>
            <w:rStyle w:val="InternetLink"/>
            <w:color w:val="0000FF"/>
          </w:rPr>
          <w:t>N 111-Г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Информация об организации деятельности приемных семей для граждан пожилого возраста и инвалидов на территории Самарской области, а также о назначении (осуществлении) ежемесячного денежного вознаграждения в приемной семье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часть 7 введена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Самарской области от 12.03.2018 N 16-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Бюджет прием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нципы формирования и расходования бюджета приемной семьи определяются договором, заключенным в соответствии с </w:t>
      </w:r>
      <w:hyperlink w:anchor="P92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настоящего Закона.</w:t>
      </w:r>
    </w:p>
    <w:p>
      <w:pPr>
        <w:pStyle w:val="ConsPlusNormal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6.12.2011 N 132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средств, остающихся в личном распоряжении лица, нуждающегося в постороннем уходе, за вычетом средств, предназначенных для общих нужд приемной семьи, должна составлять не менее 25% от его ежемесячного дох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11.2017 N 111-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В.В.АРТЯКОВ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spacing w:before="220" w:after="0"/>
        <w:rPr/>
      </w:pPr>
      <w:r>
        <w:rPr/>
        <w:t>10 ноября 2008 года</w:t>
      </w:r>
    </w:p>
    <w:p>
      <w:pPr>
        <w:pStyle w:val="ConsPlusNormal"/>
        <w:spacing w:before="220" w:after="0"/>
        <w:rPr/>
      </w:pPr>
      <w:r>
        <w:rPr/>
        <w:t>N 121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"Об организации деятельности приемных семей</w:t>
      </w:r>
    </w:p>
    <w:p>
      <w:pPr>
        <w:pStyle w:val="ConsPlusNormal"/>
        <w:jc w:val="right"/>
        <w:rPr/>
      </w:pPr>
      <w:r>
        <w:rPr/>
        <w:t>для граждан пожилого возраста и инвалидов</w:t>
      </w:r>
    </w:p>
    <w:p>
      <w:pPr>
        <w:pStyle w:val="ConsPlusNormal"/>
        <w:jc w:val="right"/>
        <w:rPr/>
      </w:pPr>
      <w:r>
        <w:rPr/>
        <w:t>на территории Самар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ма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10.2014 N 99-Г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82"/>
      <w:bookmarkEnd w:id="5"/>
      <w:r>
        <w:rPr/>
        <w:t>Согласие</w:t>
      </w:r>
    </w:p>
    <w:p>
      <w:pPr>
        <w:pStyle w:val="ConsPlusNormal"/>
        <w:jc w:val="center"/>
        <w:rPr/>
      </w:pPr>
      <w:r>
        <w:rPr/>
        <w:t>на обработку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</w:t>
      </w:r>
    </w:p>
    <w:p>
      <w:pPr>
        <w:pStyle w:val="ConsPlusNonformat"/>
        <w:jc w:val="both"/>
        <w:rPr/>
      </w:pPr>
      <w:r>
        <w:rPr/>
        <w:t>персональных    данных"   выражаю(ем)   согласие   на    обработку    своих</w:t>
      </w:r>
    </w:p>
    <w:p>
      <w:pPr>
        <w:pStyle w:val="ConsPlusNonformat"/>
        <w:jc w:val="both"/>
        <w:rPr/>
      </w:pPr>
      <w:r>
        <w:rPr/>
        <w:t>персональных         данных,        прилагаемых         к         заявл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с  целью  организации  приемной  семьи  для  граждан  пожилого  возраста  и</w:t>
      </w:r>
    </w:p>
    <w:p>
      <w:pPr>
        <w:pStyle w:val="ConsPlusNonformat"/>
        <w:jc w:val="both"/>
        <w:rPr/>
      </w:pPr>
      <w:r>
        <w:rPr/>
        <w:t>инвалид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согласие действует бессрочно.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и, имена, отчества заявителя и членов его семь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1E9F73F7AFEA8DE9D1C3AE6AB75E1EACC59D1E354B18D4A299BDEC8C8B5996900C85A7C90A9035EDA22AC450E4CDF42AD6D6DA63769AD9AA1B0D4B6AJ" TargetMode="External"/><Relationship Id="rId4" Type="http://schemas.openxmlformats.org/officeDocument/2006/relationships/hyperlink" Target="consultantplus://offline/ref=2F1E9F73F7AFEA8DE9D1C3AE6AB75E1EACC59D1E36481DDDA590E0E684D255949703DAB0CE439C34EDA228CC5EBBC8E13B8EDADD7B689EC3B6190CB24D6DJ" TargetMode="External"/><Relationship Id="rId5" Type="http://schemas.openxmlformats.org/officeDocument/2006/relationships/hyperlink" Target="consultantplus://offline/ref=2F1E9F73F7AFEA8DE9D1C3AE6AB75E1EACC59D1E344D1DD7A099BDEC8C8B5996900C85A7C90A9035EDA228CA50E4CDF42AD6D6DA63769AD9AA1B0D4B6AJ" TargetMode="External"/><Relationship Id="rId6" Type="http://schemas.openxmlformats.org/officeDocument/2006/relationships/hyperlink" Target="consultantplus://offline/ref=2F1E9F73F7AFEA8DE9D1C3AE6AB75E1EACC59D1E344C1FD4A399BDEC8C8B5996900C85A7C90A9035EDA228CA50E4CDF42AD6D6DA63769AD9AA1B0D4B6AJ" TargetMode="External"/><Relationship Id="rId7" Type="http://schemas.openxmlformats.org/officeDocument/2006/relationships/hyperlink" Target="consultantplus://offline/ref=2F1E9F73F7AFEA8DE9D1C3AE6AB75E1EACC59D1E34401ED1A199BDEC8C8B5996900C85A7C90A9035EDA228CA50E4CDF42AD6D6DA63769AD9AA1B0D4B6AJ" TargetMode="External"/><Relationship Id="rId8" Type="http://schemas.openxmlformats.org/officeDocument/2006/relationships/hyperlink" Target="consultantplus://offline/ref=2F1E9F73F7AFEA8DE9D1C3AE6AB75E1EACC59D1E3F4118D0A699BDEC8C8B5996900C85A7C90A9035EDA22FCE50E4CDF42AD6D6DA63769AD9AA1B0D4B6AJ" TargetMode="External"/><Relationship Id="rId9" Type="http://schemas.openxmlformats.org/officeDocument/2006/relationships/hyperlink" Target="consultantplus://offline/ref=2F1E9F73F7AFEA8DE9D1C3AE6AB75E1EACC59D1E314B17D0A399BDEC8C8B5996900C85A7C90A9035EDA228CA50E4CDF42AD6D6DA63769AD9AA1B0D4B6AJ" TargetMode="External"/><Relationship Id="rId10" Type="http://schemas.openxmlformats.org/officeDocument/2006/relationships/hyperlink" Target="consultantplus://offline/ref=2F1E9F73F7AFEA8DE9D1C3AE6AB75E1EACC59D1E314E1AD4A599BDEC8C8B5996900C85A7C90A9035EDA22CCD50E4CDF42AD6D6DA63769AD9AA1B0D4B6AJ" TargetMode="External"/><Relationship Id="rId11" Type="http://schemas.openxmlformats.org/officeDocument/2006/relationships/hyperlink" Target="consultantplus://offline/ref=2F1E9F73F7AFEA8DE9D1C3AE6AB75E1EACC59D1E3E401DD2A399BDEC8C8B5996900C85A7C90A9035EDA228CA50E4CDF42AD6D6DA63769AD9AA1B0D4B6AJ" TargetMode="External"/><Relationship Id="rId12" Type="http://schemas.openxmlformats.org/officeDocument/2006/relationships/hyperlink" Target="consultantplus://offline/ref=2F1E9F73F7AFEA8DE9D1C3AE6AB75E1EACC59D1E36481DD1A49BE0E684D255949703DAB0CE439C34EDA228CA5FBBC8E13B8EDADD7B689EC3B6190CB24D6DJ" TargetMode="External"/><Relationship Id="rId13" Type="http://schemas.openxmlformats.org/officeDocument/2006/relationships/hyperlink" Target="consultantplus://offline/ref=2F1E9F73F7AFEA8DE9D1C3AE6AB75E1EACC59D1E3E401DD2A399BDEC8C8B5996900C85A7C90A9035EDA228C450E4CDF42AD6D6DA63769AD9AA1B0D4B6AJ" TargetMode="External"/><Relationship Id="rId14" Type="http://schemas.openxmlformats.org/officeDocument/2006/relationships/hyperlink" Target="consultantplus://offline/ref=2F1E9F73F7AFEA8DE9D1C3AE6AB75E1EACC59D1E3E401DD2A399BDEC8C8B5996900C85A7C90A9035EDA229CC50E4CDF42AD6D6DA63769AD9AA1B0D4B6AJ" TargetMode="External"/><Relationship Id="rId15" Type="http://schemas.openxmlformats.org/officeDocument/2006/relationships/hyperlink" Target="consultantplus://offline/ref=2F1E9F73F7AFEA8DE9D1C3AE6AB75E1EACC59D1E3E401DD2A399BDEC8C8B5996900C85A7C90A9035EDA229CF50E4CDF42AD6D6DA63769AD9AA1B0D4B6AJ" TargetMode="External"/><Relationship Id="rId16" Type="http://schemas.openxmlformats.org/officeDocument/2006/relationships/hyperlink" Target="consultantplus://offline/ref=2F1E9F73F7AFEA8DE9D1C3AE6AB75E1EACC59D1E3E401DD2A399BDEC8C8B5996900C85A7C90A9035EDA229CE50E4CDF42AD6D6DA63769AD9AA1B0D4B6AJ" TargetMode="External"/><Relationship Id="rId17" Type="http://schemas.openxmlformats.org/officeDocument/2006/relationships/hyperlink" Target="consultantplus://offline/ref=2F1E9F73F7AFEA8DE9D1C3AE6AB75E1EACC59D1E3E401DD2A399BDEC8C8B5996900C85A7C90A9035EDA229C850E4CDF42AD6D6DA63769AD9AA1B0D4B6AJ" TargetMode="External"/><Relationship Id="rId18" Type="http://schemas.openxmlformats.org/officeDocument/2006/relationships/hyperlink" Target="consultantplus://offline/ref=2F1E9F73F7AFEA8DE9D1DDA37CDB0216A8C6C4163C1F4280AD93E8B4D3D209D1C10AD0E29307952BEFA2294C64J" TargetMode="External"/><Relationship Id="rId19" Type="http://schemas.openxmlformats.org/officeDocument/2006/relationships/hyperlink" Target="consultantplus://offline/ref=2F1E9F73F7AFEA8DE9D1C3AE6AB75E1EACC59D1E3E401DD2A399BDEC8C8B5996900C85A7C90A9035EDA229CB50E4CDF42AD6D6DA63769AD9AA1B0D4B6AJ" TargetMode="External"/><Relationship Id="rId20" Type="http://schemas.openxmlformats.org/officeDocument/2006/relationships/hyperlink" Target="consultantplus://offline/ref=2F1E9F73F7AFEA8DE9D1C3AE6AB75E1EACC59D1E3E401DD2A399BDEC8C8B5996900C85A7C90A9035EDA229CB50E4CDF42AD6D6DA63769AD9AA1B0D4B6AJ" TargetMode="External"/><Relationship Id="rId21" Type="http://schemas.openxmlformats.org/officeDocument/2006/relationships/hyperlink" Target="consultantplus://offline/ref=2F1E9F73F7AFEA8DE9D1C3AE6AB75E1EACC59D1E3E401DD2A399BDEC8C8B5996900C85A7C90A9035EDA229CA50E4CDF42AD6D6DA63769AD9AA1B0D4B6AJ" TargetMode="External"/><Relationship Id="rId22" Type="http://schemas.openxmlformats.org/officeDocument/2006/relationships/hyperlink" Target="consultantplus://offline/ref=2F1E9F73F7AFEA8DE9D1C3AE6AB75E1EACC59D1E34401ED1A199BDEC8C8B5996900C85A7C90A9035EDA228C450E4CDF42AD6D6DA63769AD9AA1B0D4B6AJ" TargetMode="External"/><Relationship Id="rId23" Type="http://schemas.openxmlformats.org/officeDocument/2006/relationships/hyperlink" Target="consultantplus://offline/ref=2F1E9F73F7AFEA8DE9D1C3AE6AB75E1EACC59D1E3F4118D0A699BDEC8C8B5996900C85A7C90A9035EDA22FC850E4CDF42AD6D6DA63769AD9AA1B0D4B6AJ" TargetMode="External"/><Relationship Id="rId24" Type="http://schemas.openxmlformats.org/officeDocument/2006/relationships/hyperlink" Target="consultantplus://offline/ref=2F1E9F73F7AFEA8DE9D1C3AE6AB75E1EACC59D1E3E401DD2A399BDEC8C8B5996900C85A7C90A9035EDA229C450E4CDF42AD6D6DA63769AD9AA1B0D4B6AJ" TargetMode="External"/><Relationship Id="rId25" Type="http://schemas.openxmlformats.org/officeDocument/2006/relationships/hyperlink" Target="consultantplus://offline/ref=2F1E9F73F7AFEA8DE9D1C3AE6AB75E1EACC59D1E3E401DD2A399BDEC8C8B5996900C85A7C90A9035EDA22ACD50E4CDF42AD6D6DA63769AD9AA1B0D4B6AJ" TargetMode="External"/><Relationship Id="rId26" Type="http://schemas.openxmlformats.org/officeDocument/2006/relationships/hyperlink" Target="consultantplus://offline/ref=2F1E9F73F7AFEA8DE9D1C3AE6AB75E1EACC59D1E34401ED1A199BDEC8C8B5996900C85A7C90A9035EDA229CE50E4CDF42AD6D6DA63769AD9AA1B0D4B6AJ" TargetMode="External"/><Relationship Id="rId27" Type="http://schemas.openxmlformats.org/officeDocument/2006/relationships/hyperlink" Target="consultantplus://offline/ref=2F1E9F73F7AFEA8DE9D1C3AE6AB75E1EACC59D1E3F4118D0A699BDEC8C8B5996900C85A7C90A9035EDA22FCB50E4CDF42AD6D6DA63769AD9AA1B0D4B6AJ" TargetMode="External"/><Relationship Id="rId28" Type="http://schemas.openxmlformats.org/officeDocument/2006/relationships/hyperlink" Target="consultantplus://offline/ref=2F1E9F73F7AFEA8DE9D1C3AE6AB75E1EACC59D1E3E401DD2A399BDEC8C8B5996900C85A7C90A9035EDA22ACE50E4CDF42AD6D6DA63769AD9AA1B0D4B6AJ" TargetMode="External"/><Relationship Id="rId29" Type="http://schemas.openxmlformats.org/officeDocument/2006/relationships/hyperlink" Target="consultantplus://offline/ref=2F1E9F73F7AFEA8DE9D1C3AE6AB75E1EACC59D1E3E401DD2A399BDEC8C8B5996900C85A7C90A9035EDA22AC950E4CDF42AD6D6DA63769AD9AA1B0D4B6AJ" TargetMode="External"/><Relationship Id="rId30" Type="http://schemas.openxmlformats.org/officeDocument/2006/relationships/hyperlink" Target="consultantplus://offline/ref=2F1E9F73F7AFEA8DE9D1C3AE6AB75E1EACC59D1E3E401DD2A399BDEC8C8B5996900C85A7C90A9035EDA22AC850E4CDF42AD6D6DA63769AD9AA1B0D4B6AJ" TargetMode="External"/><Relationship Id="rId31" Type="http://schemas.openxmlformats.org/officeDocument/2006/relationships/hyperlink" Target="consultantplus://offline/ref=2F1E9F73F7AFEA8DE9D1C3AE6AB75E1EACC59D1E3E401DD2A399BDEC8C8B5996900C85A7C90A9035EDA22ACB50E4CDF42AD6D6DA63769AD9AA1B0D4B6AJ" TargetMode="External"/><Relationship Id="rId32" Type="http://schemas.openxmlformats.org/officeDocument/2006/relationships/hyperlink" Target="consultantplus://offline/ref=2F1E9F73F7AFEA8DE9D1C3AE6AB75E1EACC59D1E3E401DD2A399BDEC8C8B5996900C85A7C90A9035EDA22ACA50E4CDF42AD6D6DA63769AD9AA1B0D4B6AJ" TargetMode="External"/><Relationship Id="rId33" Type="http://schemas.openxmlformats.org/officeDocument/2006/relationships/hyperlink" Target="consultantplus://offline/ref=2F1E9F73F7AFEA8DE9D1C3AE6AB75E1EACC59D1E344C1FD4A399BDEC8C8B5996900C85A7C90A9035EDA228CA50E4CDF42AD6D6DA63769AD9AA1B0D4B6AJ" TargetMode="External"/><Relationship Id="rId34" Type="http://schemas.openxmlformats.org/officeDocument/2006/relationships/hyperlink" Target="consultantplus://offline/ref=2F1E9F73F7AFEA8DE9D1C3AE6AB75E1EACC59D1E3E401DD2A399BDEC8C8B5996900C85A7C90A9035EDA22BCD50E4CDF42AD6D6DA63769AD9AA1B0D4B6AJ" TargetMode="External"/><Relationship Id="rId35" Type="http://schemas.openxmlformats.org/officeDocument/2006/relationships/hyperlink" Target="consultantplus://offline/ref=2F1E9F73F7AFEA8DE9D1C3AE6AB75E1EACC59D1E314B17D0A399BDEC8C8B5996900C85A7C90A9035EDA229CD50E4CDF42AD6D6DA63769AD9AA1B0D4B6AJ" TargetMode="External"/><Relationship Id="rId36" Type="http://schemas.openxmlformats.org/officeDocument/2006/relationships/hyperlink" Target="consultantplus://offline/ref=2F1E9F73F7AFEA8DE9D1C3AE6AB75E1EACC59D1E3E401DD2A399BDEC8C8B5996900C85A7C90A9035EDA22BCF50E4CDF42AD6D6DA63769AD9AA1B0D4B6AJ" TargetMode="External"/><Relationship Id="rId37" Type="http://schemas.openxmlformats.org/officeDocument/2006/relationships/hyperlink" Target="consultantplus://offline/ref=2F1E9F73F7AFEA8DE9D1C3AE6AB75E1EACC59D1E314B17D0A399BDEC8C8B5996900C85A7C90A9035EDA229CF50E4CDF42AD6D6DA63769AD9AA1B0D4B6AJ" TargetMode="External"/><Relationship Id="rId38" Type="http://schemas.openxmlformats.org/officeDocument/2006/relationships/hyperlink" Target="consultantplus://offline/ref=2F1E9F73F7AFEA8DE9D1C3AE6AB75E1EACC59D1E314E1AD4A599BDEC8C8B5996900C85A7C90A9035EDA22CCC50E4CDF42AD6D6DA63769AD9AA1B0D4B6AJ" TargetMode="External"/><Relationship Id="rId39" Type="http://schemas.openxmlformats.org/officeDocument/2006/relationships/hyperlink" Target="consultantplus://offline/ref=2F1E9F73F7AFEA8DE9D1C3AE6AB75E1EACC59D1E314B17D0A399BDEC8C8B5996900C85A7C90A9035EDA229C950E4CDF42AD6D6DA63769AD9AA1B0D4B6AJ" TargetMode="External"/><Relationship Id="rId40" Type="http://schemas.openxmlformats.org/officeDocument/2006/relationships/hyperlink" Target="consultantplus://offline/ref=2F1E9F73F7AFEA8DE9D1C3AE6AB75E1EACC59D1E3E401DD2A399BDEC8C8B5996900C85A7C90A9035EDA22BCE50E4CDF42AD6D6DA63769AD9AA1B0D4B6AJ" TargetMode="External"/><Relationship Id="rId41" Type="http://schemas.openxmlformats.org/officeDocument/2006/relationships/hyperlink" Target="consultantplus://offline/ref=2F1E9F73F7AFEA8DE9D1C3AE6AB75E1EACC59D1E3E401DD2A399BDEC8C8B5996900C85A7C90A9035EDA22BC950E4CDF42AD6D6DA63769AD9AA1B0D4B6AJ" TargetMode="External"/><Relationship Id="rId42" Type="http://schemas.openxmlformats.org/officeDocument/2006/relationships/hyperlink" Target="consultantplus://offline/ref=2F1E9F73F7AFEA8DE9D1C3AE6AB75E1EACC59D1E3E401DD2A399BDEC8C8B5996900C85A7C90A9035EDA22BCB50E4CDF42AD6D6DA63769AD9AA1B0D4B6AJ" TargetMode="External"/><Relationship Id="rId43" Type="http://schemas.openxmlformats.org/officeDocument/2006/relationships/hyperlink" Target="consultantplus://offline/ref=2F1E9F73F7AFEA8DE9D1C3AE6AB75E1EACC59D1E314B17D0A399BDEC8C8B5996900C85A7C90A9035EDA229C550E4CDF42AD6D6DA63769AD9AA1B0D4B6AJ" TargetMode="External"/><Relationship Id="rId44" Type="http://schemas.openxmlformats.org/officeDocument/2006/relationships/hyperlink" Target="consultantplus://offline/ref=2F1E9F73F7AFEA8DE9D1C3AE6AB75E1EACC59D1E3E401DD2A399BDEC8C8B5996900C85A7C90A9035EDA22BC550E4CDF42AD6D6DA63769AD9AA1B0D4B6AJ" TargetMode="External"/><Relationship Id="rId45" Type="http://schemas.openxmlformats.org/officeDocument/2006/relationships/hyperlink" Target="consultantplus://offline/ref=2F1E9F73F7AFEA8DE9D1C3AE6AB75E1EACC59D1E314B17D0A399BDEC8C8B5996900C85A7C90A9035EDA22ACD50E4CDF42AD6D6DA63769AD9AA1B0D4B6AJ" TargetMode="External"/><Relationship Id="rId46" Type="http://schemas.openxmlformats.org/officeDocument/2006/relationships/hyperlink" Target="consultantplus://offline/ref=2F1E9F73F7AFEA8DE9D1C3AE6AB75E1EACC59D1E314E1AD4A599BDEC8C8B5996900C85A7C90A9035EDA22CCF50E4CDF42AD6D6DA63769AD9AA1B0D4B6AJ" TargetMode="External"/><Relationship Id="rId47" Type="http://schemas.openxmlformats.org/officeDocument/2006/relationships/hyperlink" Target="consultantplus://offline/ref=2F1E9F73F7AFEA8DE9D1C3AE6AB75E1EACC59D1E3E401DD2A399BDEC8C8B5996900C85A7C90A9035EDA22CCD50E4CDF42AD6D6DA63769AD9AA1B0D4B6AJ" TargetMode="External"/><Relationship Id="rId48" Type="http://schemas.openxmlformats.org/officeDocument/2006/relationships/hyperlink" Target="consultantplus://offline/ref=2F1E9F73F7AFEA8DE9D1C3AE6AB75E1EACC59D1E3E401DD2A399BDEC8C8B5996900C85A7C90A9035EDA22CCF50E4CDF42AD6D6DA63769AD9AA1B0D4B6AJ" TargetMode="External"/><Relationship Id="rId49" Type="http://schemas.openxmlformats.org/officeDocument/2006/relationships/hyperlink" Target="consultantplus://offline/ref=2F1E9F73F7AFEA8DE9D1C3AE6AB75E1EACC59D1E3F4118D0A699BDEC8C8B5996900C85A7C90A9035EDA22FC450E4CDF42AD6D6DA63769AD9AA1B0D4B6AJ" TargetMode="External"/><Relationship Id="rId50" Type="http://schemas.openxmlformats.org/officeDocument/2006/relationships/hyperlink" Target="consultantplus://offline/ref=2F1E9F73F7AFEA8DE9D1C3AE6AB75E1EACC59D1E34401ED1A199BDEC8C8B5996900C85A7C90A9035EDA22ACE50E4CDF42AD6D6DA63769AD9AA1B0D4B6AJ" TargetMode="External"/><Relationship Id="rId51" Type="http://schemas.openxmlformats.org/officeDocument/2006/relationships/hyperlink" Target="consultantplus://offline/ref=2F1E9F73F7AFEA8DE9D1C3AE6AB75E1EACC59D1E3F4118D0A699BDEC8C8B5996900C85A7C90A9035EDA22FC450E4CDF42AD6D6DA63769AD9AA1B0D4B6AJ" TargetMode="External"/><Relationship Id="rId52" Type="http://schemas.openxmlformats.org/officeDocument/2006/relationships/hyperlink" Target="consultantplus://offline/ref=2F1E9F73F7AFEA8DE9D1C3AE6AB75E1EACC59D1E3E401DD2A399BDEC8C8B5996900C85A7C90A9035EDA22CCE50E4CDF42AD6D6DA63769AD9AA1B0D4B6AJ" TargetMode="External"/><Relationship Id="rId53" Type="http://schemas.openxmlformats.org/officeDocument/2006/relationships/hyperlink" Target="consultantplus://offline/ref=2F1E9F73F7AFEA8DE9D1C3AE6AB75E1EACC59D1E3E401DD2A399BDEC8C8B5996900C85A7C90A9035EDA22CC950E4CDF42AD6D6DA63769AD9AA1B0D4B6AJ" TargetMode="External"/><Relationship Id="rId54" Type="http://schemas.openxmlformats.org/officeDocument/2006/relationships/hyperlink" Target="consultantplus://offline/ref=2F1E9F73F7AFEA8DE9D1C3AE6AB75E1EACC59D1E3F4118D0A699BDEC8C8B5996900C85A7C90A9035EDA22FC450E4CDF42AD6D6DA63769AD9AA1B0D4B6AJ" TargetMode="External"/><Relationship Id="rId55" Type="http://schemas.openxmlformats.org/officeDocument/2006/relationships/hyperlink" Target="consultantplus://offline/ref=2F1E9F73F7AFEA8DE9D1C3AE6AB75E1EACC59D1E3E401DD2A399BDEC8C8B5996900C85A7C90A9035EDA22CCB50E4CDF42AD6D6DA63769AD9AA1B0D4B6AJ" TargetMode="External"/><Relationship Id="rId56" Type="http://schemas.openxmlformats.org/officeDocument/2006/relationships/hyperlink" Target="consultantplus://offline/ref=2F1E9F73F7AFEA8DE9D1C3AE6AB75E1EACC59D1E3E401DD2A399BDEC8C8B5996900C85A7C90A9035EDA22CCA50E4CDF42AD6D6DA63769AD9AA1B0D4B6AJ" TargetMode="External"/><Relationship Id="rId57" Type="http://schemas.openxmlformats.org/officeDocument/2006/relationships/hyperlink" Target="consultantplus://offline/ref=2F1E9F73F7AFEA8DE9D1C3AE6AB75E1EACC59D1E3E401DD2A399BDEC8C8B5996900C85A7C90A9035EDA22CC450E4CDF42AD6D6DA63769AD9AA1B0D4B6AJ" TargetMode="External"/><Relationship Id="rId58" Type="http://schemas.openxmlformats.org/officeDocument/2006/relationships/hyperlink" Target="consultantplus://offline/ref=2F1E9F73F7AFEA8DE9D1C3AE6AB75E1EACC59D1E3E401DD2A399BDEC8C8B5996900C85A7C90A9035EDA22DCC50E4CDF42AD6D6DA63769AD9AA1B0D4B6AJ" TargetMode="External"/><Relationship Id="rId59" Type="http://schemas.openxmlformats.org/officeDocument/2006/relationships/hyperlink" Target="consultantplus://offline/ref=2F1E9F73F7AFEA8DE9D1C3AE6AB75E1EACC59D1E3E401DD2A399BDEC8C8B5996900C85A7C90A9035EDA22DCC50E4CDF42AD6D6DA63769AD9AA1B0D4B6AJ" TargetMode="External"/><Relationship Id="rId60" Type="http://schemas.openxmlformats.org/officeDocument/2006/relationships/hyperlink" Target="consultantplus://offline/ref=2F1E9F73F7AFEA8DE9D1C3AE6AB75E1EACC59D1E314B17D0A399BDEC8C8B5996900C85A7C90A9035EDA22ACF50E4CDF42AD6D6DA63769AD9AA1B0D4B6AJ" TargetMode="External"/><Relationship Id="rId61" Type="http://schemas.openxmlformats.org/officeDocument/2006/relationships/hyperlink" Target="consultantplus://offline/ref=2F1E9F73F7AFEA8DE9D1C3AE6AB75E1EACC59D1E3E401DD2A399BDEC8C8B5996900C85A7C90A9035EDA22DC950E4CDF42AD6D6DA63769AD9AA1B0D4B6AJ" TargetMode="External"/><Relationship Id="rId62" Type="http://schemas.openxmlformats.org/officeDocument/2006/relationships/hyperlink" Target="consultantplus://offline/ref=2F1E9F73F7AFEA8DE9D1C3AE6AB75E1EACC59D1E34401ED1A199BDEC8C8B5996900C85A7C90A9035EDA22AC850E4CDF42AD6D6DA63769AD9AA1B0D4B6AJ" TargetMode="External"/><Relationship Id="rId63" Type="http://schemas.openxmlformats.org/officeDocument/2006/relationships/hyperlink" Target="consultantplus://offline/ref=2F1E9F73F7AFEA8DE9D1C3AE6AB75E1EACC59D1E3F4118D0A699BDEC8C8B5996900C85A7C90A9035EDA220CD50E4CDF42AD6D6DA63769AD9AA1B0D4B6AJ" TargetMode="External"/><Relationship Id="rId64" Type="http://schemas.openxmlformats.org/officeDocument/2006/relationships/hyperlink" Target="consultantplus://offline/ref=2F1E9F73F7AFEA8DE9D1C3AE6AB75E1EACC59D1E3E401DD2A399BDEC8C8B5996900C85A7C90A9035EDA22DC850E4CDF42AD6D6DA63769AD9AA1B0D4B6AJ" TargetMode="External"/><Relationship Id="rId65" Type="http://schemas.openxmlformats.org/officeDocument/2006/relationships/hyperlink" Target="consultantplus://offline/ref=2F1E9F73F7AFEA8DE9D1C3AE6AB75E1EACC59D1E3E401DD2A399BDEC8C8B5996900C85A7C90A9035EDA22DCA50E4CDF42AD6D6DA63769AD9AA1B0D4B6AJ" TargetMode="External"/><Relationship Id="rId66" Type="http://schemas.openxmlformats.org/officeDocument/2006/relationships/hyperlink" Target="consultantplus://offline/ref=2F1E9F73F7AFEA8DE9D1C3AE6AB75E1EACC59D1E3E401DD2A399BDEC8C8B5996900C85A7C90A9035EDA22DC550E4CDF42AD6D6DA63769AD9AA1B0D4B6AJ" TargetMode="External"/><Relationship Id="rId67" Type="http://schemas.openxmlformats.org/officeDocument/2006/relationships/hyperlink" Target="consultantplus://offline/ref=2F1E9F73F7AFEA8DE9D1C3AE6AB75E1EACC59D1E3E401DD2A399BDEC8C8B5996900C85A7C90A9035EDA22ECD50E4CDF42AD6D6DA63769AD9AA1B0D4B6AJ" TargetMode="External"/><Relationship Id="rId68" Type="http://schemas.openxmlformats.org/officeDocument/2006/relationships/hyperlink" Target="consultantplus://offline/ref=2F1E9F73F7AFEA8DE9D1C3AE6AB75E1EACC59D1E34401ED1A199BDEC8C8B5996900C85A7C90A9035EDA22ACA50E4CDF42AD6D6DA63769AD9AA1B0D4B6AJ" TargetMode="External"/><Relationship Id="rId69" Type="http://schemas.openxmlformats.org/officeDocument/2006/relationships/hyperlink" Target="consultantplus://offline/ref=2F1E9F73F7AFEA8DE9D1C3AE6AB75E1EACC59D1E314B17D0A399BDEC8C8B5996900C85A7C90A9035EDA22BCD50E4CDF42AD6D6DA63769AD9AA1B0D4B6AJ" TargetMode="External"/><Relationship Id="rId70" Type="http://schemas.openxmlformats.org/officeDocument/2006/relationships/hyperlink" Target="consultantplus://offline/ref=2F1E9F73F7AFEA8DE9D1C3AE6AB75E1EACC59D1E3E401DD2A399BDEC8C8B5996900C85A7C90A9035EDA22ECF50E4CDF42AD6D6DA63769AD9AA1B0D4B6AJ" TargetMode="External"/><Relationship Id="rId71" Type="http://schemas.openxmlformats.org/officeDocument/2006/relationships/hyperlink" Target="consultantplus://offline/ref=2F1E9F73F7AFEA8DE9D1C3AE6AB75E1EACC59D1E314B17D0A399BDEC8C8B5996900C85A7C90A9035EDA22BCC50E4CDF42AD6D6DA63769AD9AA1B0D4B6AJ" TargetMode="External"/><Relationship Id="rId72" Type="http://schemas.openxmlformats.org/officeDocument/2006/relationships/hyperlink" Target="consultantplus://offline/ref=2F1E9F73F7AFEA8DE9D1C3AE6AB75E1EACC59D1E3E401DD2A399BDEC8C8B5996900C85A7C90A9035EDA22ECE50E4CDF42AD6D6DA63769AD9AA1B0D4B6AJ" TargetMode="External"/><Relationship Id="rId73" Type="http://schemas.openxmlformats.org/officeDocument/2006/relationships/hyperlink" Target="consultantplus://offline/ref=2F1E9F73F7AFEA8DE9D1C3AE6AB75E1EACC59D1E3E401DD2A399BDEC8C8B5996900C85A7C90A9035EDA22EC950E4CDF42AD6D6DA63769AD9AA1B0D4B6AJ" TargetMode="External"/><Relationship Id="rId74" Type="http://schemas.openxmlformats.org/officeDocument/2006/relationships/hyperlink" Target="consultantplus://offline/ref=2F1E9F73F7AFEA8DE9D1C3AE6AB75E1EACC59D1E314B17D0A399BDEC8C8B5996900C85A7C90A9035EDA22BCF50E4CDF42AD6D6DA63769AD9AA1B0D4B6AJ" TargetMode="External"/><Relationship Id="rId75" Type="http://schemas.openxmlformats.org/officeDocument/2006/relationships/hyperlink" Target="consultantplus://offline/ref=2F1E9F73F7AFEA8DE9D1C3AE6AB75E1EACC59D1E3E401DD2A399BDEC8C8B5996900C85A7C90A9035EDA22ECB50E4CDF42AD6D6DA63769AD9AA1B0D4B6AJ" TargetMode="External"/><Relationship Id="rId76" Type="http://schemas.openxmlformats.org/officeDocument/2006/relationships/hyperlink" Target="consultantplus://offline/ref=2F1E9F73F7AFEA8DE9D1C3AE6AB75E1EACC59D1E314B17D0A399BDEC8C8B5996900C85A7C90A9035EDA22BCF50E4CDF42AD6D6DA63769AD9AA1B0D4B6AJ" TargetMode="External"/><Relationship Id="rId77" Type="http://schemas.openxmlformats.org/officeDocument/2006/relationships/hyperlink" Target="consultantplus://offline/ref=2F1E9F73F7AFEA8DE9D1C3AE6AB75E1EACC59D1E3E401DD2A399BDEC8C8B5996900C85A7C90A9035EDA22ECA50E4CDF42AD6D6DA63769AD9AA1B0D4B6AJ" TargetMode="External"/><Relationship Id="rId78" Type="http://schemas.openxmlformats.org/officeDocument/2006/relationships/hyperlink" Target="consultantplus://offline/ref=2F1E9F73F7AFEA8DE9D1C3AE6AB75E1EACC59D1E314B17D0A399BDEC8C8B5996900C85A7C90A9035EDA22BCE50E4CDF42AD6D6DA63769AD9AA1B0D4B6AJ" TargetMode="External"/><Relationship Id="rId79" Type="http://schemas.openxmlformats.org/officeDocument/2006/relationships/hyperlink" Target="consultantplus://offline/ref=2F1E9F73F7AFEA8DE9D1C3AE6AB75E1EACC59D1E3E401DD2A399BDEC8C8B5996900C85A7C90A9035EDA22EC550E4CDF42AD6D6DA63769AD9AA1B0D4B6AJ" TargetMode="External"/><Relationship Id="rId80" Type="http://schemas.openxmlformats.org/officeDocument/2006/relationships/hyperlink" Target="consultantplus://offline/ref=2F1E9F73F7AFEA8DE9D1DDA37CDB0216A9CCC21631491582FCC6E6B1DB8253C1C54384E98C018F35E9BC2ACD5A4B69J" TargetMode="External"/><Relationship Id="rId81" Type="http://schemas.openxmlformats.org/officeDocument/2006/relationships/hyperlink" Target="consultantplus://offline/ref=2F1E9F73F7AFEA8DE9D1C3AE6AB75E1EACC59D1E36481DD1A49BE0E684D255949703DAB0CE439C34EDA228CA5FBBC8E13B8EDADD7B689EC3B6190CB24D6DJ" TargetMode="External"/><Relationship Id="rId82" Type="http://schemas.openxmlformats.org/officeDocument/2006/relationships/hyperlink" Target="consultantplus://offline/ref=2F1E9F73F7AFEA8DE9D1C3AE6AB75E1EACC59D1E34401ED1A199BDEC8C8B5996900C85A7C90A9035EDA22BC850E4CDF42AD6D6DA63769AD9AA1B0D4B6AJ" TargetMode="External"/><Relationship Id="rId83" Type="http://schemas.openxmlformats.org/officeDocument/2006/relationships/hyperlink" Target="consultantplus://offline/ref=2F1E9F73F7AFEA8DE9D1C3AE6AB75E1EACC59D1E3E401DD2A399BDEC8C8B5996900C85A7C90A9035EDA22EC450E4CDF42AD6D6DA63769AD9AA1B0D4B6AJ" TargetMode="External"/><Relationship Id="rId84" Type="http://schemas.openxmlformats.org/officeDocument/2006/relationships/hyperlink" Target="consultantplus://offline/ref=2F1E9F73F7AFEA8DE9D1C3AE6AB75E1EACC59D1E314B17D0A399BDEC8C8B5996900C85A7C90A9035EDA22BC950E4CDF42AD6D6DA63769AD9AA1B0D4B6AJ" TargetMode="External"/><Relationship Id="rId85" Type="http://schemas.openxmlformats.org/officeDocument/2006/relationships/hyperlink" Target="consultantplus://offline/ref=2F1E9F73F7AFEA8DE9D1DDA37CDB0216A8C6C51A32401582FCC6E6B1DB8253C1C54384E98C018F35E9BC2ACD5A4B69J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8:00Z</dcterms:created>
  <dc:creator>Пользователь Windows</dc:creator>
  <dc:description/>
  <dc:language>en-US</dc:language>
  <cp:lastModifiedBy>Пользователь Windows</cp:lastModifiedBy>
  <dcterms:modified xsi:type="dcterms:W3CDTF">2019-04-16T09:59:00Z</dcterms:modified>
  <cp:revision>1</cp:revision>
  <dc:subject/>
  <dc:title/>
</cp:coreProperties>
</file>