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spacing w:lineRule="auto" w:line="360"/>
        <w:ind w:right="-34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firstLine="90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firstLine="9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firstLine="90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8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3.12.2014г № 1969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предоставления в 2015 году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 части расходов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  Самарской области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8 Бюджетного Кодекса Российской Федерации, постановлением администрации  муниципального района Большеглушицкий Самарской области от 18.12.2014года №1930 «Об установлении расходных обязательств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5 год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оставления в 2015 году  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расходов на приобретение коров и нетелей молочного направления у сельскохозяйственных товаропроизводителей всех форм собственности, за исключением личных подсобных хозяйств, за пределами муниципального района Большеглушицкий   Самарской области. 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 районной газете «Степные известия».  </w:t>
      </w:r>
    </w:p>
    <w:p>
      <w:pPr>
        <w:pStyle w:val="Normal"/>
        <w:spacing w:lineRule="auto" w:line="276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, но не ранее 01.01.2015года.</w:t>
      </w:r>
    </w:p>
    <w:p>
      <w:pPr>
        <w:pStyle w:val="Normal"/>
        <w:spacing w:lineRule="auto" w:line="360"/>
        <w:ind w:righ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А.В. Грибен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>Исп: Шиянова О.В. 8(846 73)2-18-81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1:00Z</dcterms:created>
  <dc:creator>111</dc:creator>
  <dc:description/>
  <cp:keywords/>
  <dc:language>en-US</dc:language>
  <cp:lastModifiedBy>ShiynovaOV</cp:lastModifiedBy>
  <cp:lastPrinted>2014-01-22T08:29:00Z</cp:lastPrinted>
  <dcterms:modified xsi:type="dcterms:W3CDTF">2014-12-25T05:54:00Z</dcterms:modified>
  <cp:revision>7</cp:revision>
  <dc:subject/>
  <dc:title>           </dc:title>
</cp:coreProperties>
</file>