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11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20.11.2019г    № 110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Большеглушицкий Самарской области</w:t>
      </w:r>
      <w:r>
        <w:rPr/>
        <w:t xml:space="preserve"> </w:t>
      </w:r>
      <w:r>
        <w:rPr>
          <w:sz w:val="28"/>
          <w:szCs w:val="28"/>
        </w:rPr>
        <w:t>от 23.03.2018 г. № 258 «Об утверждении Порядка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204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района Большеглушицкий Самарской области от 23.03.2018 г. № 258  «Об утверждении Порядка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  (далее-постановление) (Большеглушицкий Вестник, 23 марта, №5 (00060),06.04.2018г     № 314 (Большеглушицкий Вестник,2018, 06 апреля,№7 (00062), 22.05.2018г №493 (Большеглушицкий Вестник,2018, 25 мая №11 (00066), 26.07.2018г   № 701 (Степные Известия, 2018, 28 июля №53 (10689),27.03.2019г №315 (Большеглушицкий Вестник,2019, 29 марта №5 (00086)   </w:t>
      </w:r>
      <w:r>
        <w:rPr>
          <w:bCs/>
          <w:sz w:val="28"/>
          <w:szCs w:val="28"/>
        </w:rPr>
        <w:t>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.  </w:t>
      </w:r>
    </w:p>
    <w:p>
      <w:pPr>
        <w:pStyle w:val="Normal"/>
        <w:spacing w:lineRule="auto" w:line="36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29.03.2019 года.</w:t>
      </w:r>
    </w:p>
    <w:p>
      <w:pPr>
        <w:pStyle w:val="Normal"/>
        <w:spacing w:lineRule="auto" w:line="36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Самарской области                            А.В. Гриб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558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2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2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3:00Z</dcterms:created>
  <dc:creator>111</dc:creator>
  <dc:description/>
  <cp:keywords/>
  <dc:language>en-US</dc:language>
  <cp:lastModifiedBy>Шиянова Ольга Владимировна</cp:lastModifiedBy>
  <cp:lastPrinted>2019-03-25T15:32:00Z</cp:lastPrinted>
  <dcterms:modified xsi:type="dcterms:W3CDTF">2019-11-20T07:15:00Z</dcterms:modified>
  <cp:revision>10</cp:revision>
  <dc:subject/>
  <dc:title>           </dc:title>
</cp:coreProperties>
</file>