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                                                                                    ФРУНЗЕНСКОЕ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8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30»  </w:t>
      </w:r>
      <w:r>
        <w:rPr>
          <w:rFonts w:cs="Arial" w:ascii="Arial" w:hAnsi="Arial"/>
          <w:b/>
          <w:sz w:val="24"/>
          <w:szCs w:val="24"/>
          <w:u w:val="single"/>
        </w:rPr>
        <w:t>октября</w:t>
      </w:r>
      <w:r>
        <w:rPr>
          <w:rFonts w:cs="Arial" w:ascii="Arial" w:hAnsi="Arial"/>
          <w:b/>
          <w:sz w:val="24"/>
          <w:szCs w:val="24"/>
        </w:rPr>
        <w:t xml:space="preserve">  201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Фрунзенское  муниципального района Большеглушицкий Самарской области «О внесении изме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94, Собрание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в Устав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Фрунзенское муниципального района Большеглушицкий Самарской области «О внесении изменений в Устав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в Устав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» в соответствии с Порядком организации и проведения публичных слушаний в сельском поселении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         05 ноября  2015 года по 24 ноября 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 Фрунзенский, пл. Ленина,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ведущего специалиста  администрации сельского поселения Фрунзенское муниципального района Большеглушицкий Самарской области Филякину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09 ноября  2015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 Фрунзенский, пл. Ленина,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21 ноября 2015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в Устав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Фрунзенские Вести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Фрунзенское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Ю.Н.Пищулин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Фрунзенское                                                                                       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ab/>
        <w:tab/>
        <w:tab/>
        <w:t xml:space="preserve">С.Н.Картунов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5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Устав сельского поселения Фрунзенское муниципального района Большеглушицкий 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Устав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Фрунзенское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,  Степные известия 2015, 01 августа, № 53 (10399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в статье 7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) пункт 1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) пункт 2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«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color w:val="000000"/>
          <w:sz w:val="24"/>
          <w:szCs w:val="24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2. Настоящие изменения в Устав сельского поселения </w:t>
      </w:r>
      <w:r>
        <w:rPr>
          <w:color w:val="000000"/>
          <w:sz w:val="24"/>
          <w:szCs w:val="24"/>
        </w:rPr>
        <w:t>Фрунзенское</w:t>
      </w:r>
      <w:r>
        <w:rPr>
          <w:sz w:val="24"/>
          <w:szCs w:val="24"/>
        </w:rPr>
        <w:t xml:space="preserve">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представит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С.Н.Карту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унзенское 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     Ю.Н. Пищулин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Новопавловка</dc:creator>
  <dc:description/>
  <cp:keywords/>
  <dc:language>en-US</dc:language>
  <cp:lastModifiedBy>1</cp:lastModifiedBy>
  <cp:lastPrinted>2015-11-02T07:32:00Z</cp:lastPrinted>
  <dcterms:modified xsi:type="dcterms:W3CDTF">2015-11-05T07:42:00Z</dcterms:modified>
  <cp:revision>4</cp:revision>
  <dc:subject/>
  <dc:title>СОБРАНИЕ ПРЕДСТАВИТЕЛЕЙ</dc:title>
</cp:coreProperties>
</file>