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</w:t>
      </w:r>
      <w:r>
        <w:rPr>
          <w:rFonts w:cs="Arial" w:ascii="Arial" w:hAnsi="Arial"/>
          <w:b/>
          <w:color w:val="000000"/>
          <w:lang w:val="ru-RU"/>
        </w:rPr>
        <w:t>РЕШЕНИЕ  № 205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</w:t>
      </w:r>
      <w:r>
        <w:rPr>
          <w:rFonts w:cs="Arial" w:ascii="Arial" w:hAnsi="Arial"/>
          <w:b/>
          <w:color w:val="000000"/>
          <w:lang w:val="ru-RU"/>
        </w:rPr>
        <w:t>от 25 августа 2015 г.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 от 23.12.2014 г. № 171 «Об утверждении бюджета сельского поселения Фрунзенское  муниципального района Большеглушицкий Самарской области на 2015 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1.Внести в Решение Собрания представителей сельского поселения Фрунзенское муниципального района Большеглушицкий Самарской области от 23.12.2014 г. № 171 «Об утверждении бюджета сельского поселения Фрунзенское 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третьем  пункта 1 сумму «10213,4» заменить суммой «10752,9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вертом пункта 1 сумму «909,5» заменить суммой «1449,0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ырнадцатом пункта 5 сумму «4281,3» заменить суммой «4470,9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нкт 12 дополнить новым абзацем следующего содержания:</w:t>
      </w:r>
    </w:p>
    <w:p>
      <w:pPr>
        <w:pStyle w:val="Normal"/>
        <w:spacing w:lineRule="auto" w:line="360"/>
        <w:ind w:left="149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жилищно-коммунальный комплекс».   </w:t>
      </w:r>
      <w:r>
        <w:rPr>
          <w:rFonts w:cs="Arial" w:ascii="Arial" w:hAnsi="Arial"/>
          <w:bCs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  <w:tab/>
        <w:t xml:space="preserve"> 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2.Настоящее Решение вступает  в  силу со дня его официального опубликования и распространяется на правоотношения, возникшие с 25.08.2015 год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3. Опубликовать настоящее Решение в газете « Фрунзенские Вести» сельского поселения   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1:00Z</dcterms:created>
  <dc:creator>User</dc:creator>
  <dc:description/>
  <dc:language>en-US</dc:language>
  <cp:lastModifiedBy>1</cp:lastModifiedBy>
  <cp:lastPrinted>2008-09-08T14:39:00Z</cp:lastPrinted>
  <dcterms:modified xsi:type="dcterms:W3CDTF">2015-11-05T07:11:00Z</dcterms:modified>
  <cp:revision>2</cp:revision>
  <dc:subject/>
  <dc:title>ПРОЕКТ</dc:title>
</cp:coreProperties>
</file>