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                                                                                     ФРУНЗЕНСКО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№ 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30 октября 2015 года</w:t>
      </w:r>
    </w:p>
    <w:p>
      <w:pPr>
        <w:pStyle w:val="Normal"/>
        <w:spacing w:before="120" w:after="12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представителей сельского поселения Фрунзенское муниципального района Большеглушицкий Самарской области № 171 от 23 декабря 2014 года «Об утверждении бюджета сельского поселения Фрунзенское муниципального района Большеглушицкий Самарской области на 2015 год и на плановый период 2016 и 2017 годов»</w:t>
      </w:r>
    </w:p>
    <w:p>
      <w:pPr>
        <w:pStyle w:val="Normal"/>
        <w:spacing w:before="120" w:after="12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№ 171 от 23 декабря 2014 г. «Об утверждении бюджета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бзаце втором пункта 1 сумму «9303,9» заменить суммой «9939,3»;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 абзаце третьем пункта 1 сумму «11031,4» заменить суммой «10977,8»;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 абзаце четвёртом пункта 1 сумму «1727,5» заменить суммой «1038,5»;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в абзаце втором пункта 5 сумму «6281,9» заменить суммой «6243,2»;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в  абзаце восьмом пункта 5 сумму «4239,2» заменить суммой «4200,6»;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   в абзаце четырнадцатом пункта 5 сумму «4554,9» заменить суммой 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501,3»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править настоящее Решение </w:t>
      </w:r>
      <w:r>
        <w:rPr>
          <w:rFonts w:cs="Arial" w:ascii="Arial" w:hAnsi="Arial"/>
          <w:bCs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 xml:space="preserve"> сельского поселения Фрунзенское  муниципального района Большеглушицкий Самарской области для подписания и официального опублик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 Настоящее Решение вступает в силу со дня его официального опубликования и распространяется на правоотношения, возникшие с 30.10.201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4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5961380" cy="140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  <w:gridCol w:w="769"/>
                              <w:gridCol w:w="4011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седатель                          Собрания 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рунзе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ольшеглуши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_________С.Н. Картунов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1"/>
                                  <w:bookmarkStart w:id="1" w:name="_GoBack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8" w:right="0" w:hanging="5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рунзен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района Большеглушиц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______ Ю.Н.Пищул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0.35pt;mso-wrap-distance-left:9pt;mso-wrap-distance-right:9pt;mso-wrap-distance-top:0pt;mso-wrap-distance-bottom:0pt;margin-top:-0.6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  <w:gridCol w:w="769"/>
                        <w:gridCol w:w="4011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едседатель                          Собрания представ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Фрунзе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_____________С.Н. Картунов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" w:name="_GoBack1"/>
                            <w:bookmarkStart w:id="3" w:name="_GoBack1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right="0" w:hanging="5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__________ Ю.Н.Пищул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ind w:left="0" w:right="0"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1:00Z</dcterms:created>
  <dc:creator>Tester</dc:creator>
  <dc:description/>
  <dc:language>en-US</dc:language>
  <cp:lastModifiedBy>1</cp:lastModifiedBy>
  <cp:lastPrinted>2015-11-02T09:54:00Z</cp:lastPrinted>
  <dcterms:modified xsi:type="dcterms:W3CDTF">2015-11-05T04:0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