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                                      ФРУНЗЕНСКОЕ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10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30»  </w:t>
      </w:r>
      <w:r>
        <w:rPr>
          <w:rFonts w:cs="Arial" w:ascii="Arial" w:hAnsi="Arial"/>
          <w:b/>
          <w:sz w:val="24"/>
          <w:szCs w:val="24"/>
          <w:u w:val="single"/>
        </w:rPr>
        <w:t>октября</w:t>
      </w:r>
      <w:r>
        <w:rPr>
          <w:rFonts w:cs="Arial" w:ascii="Arial" w:hAnsi="Arial"/>
          <w:b/>
          <w:sz w:val="24"/>
          <w:szCs w:val="24"/>
        </w:rPr>
        <w:t xml:space="preserve">  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дополнения в Решение Собрания представителей  сельского поселения Фрунзенское  муниципального района Большеглушицкий Самарской области от 17.11.2011 г. № 44 «О земельном налоге на территории сельского поселения Фрунзенское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Руководствуясь  Налоговым кодексом  Российской Федерации, Федеральным законом  от 06.10.2003 № 131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Уставом сельского поселения Фрунзенское муниципального района Большеглушицкий Самарской области, принимая во внимание  </w:t>
      </w:r>
      <w:r>
        <w:rPr>
          <w:rFonts w:cs="Arial" w:ascii="Arial" w:hAnsi="Arial"/>
          <w:color w:val="000000"/>
        </w:rPr>
        <w:t>пункт 3 раздела 3 Протокола заседания Правительства Самарской области от 10.09.2015 г. № 16</w:t>
      </w:r>
      <w:r>
        <w:rPr>
          <w:rFonts w:cs="Arial" w:ascii="Arial" w:hAnsi="Arial"/>
        </w:rPr>
        <w:t>,  Собрание представителей сельского поселения Фрунзенское  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7.11.2011 г. № 44 «О земельном налоге на территории сельского поселения Фрунзенское муниципального района Большеглушицкий Самарской области» следующее дополнение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</w:rPr>
        <w:t>1). Пункт 7 дополнить  подпунктом 7.2.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2. Установить, что освобождаются от уплаты земельного налога граждане, проживающие на территории сельского поселения Фрунзенское муниципального района Большеглушицкий Самарской области и имеющие на иждивении трех и более детей в возрасте до 18 лет.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280" w:after="202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Фрунзенские  Вести»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представит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С.Н.Карту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унзенское 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Ю.Н. Пищулин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9:00Z</dcterms:created>
  <dc:creator>Новопавловка</dc:creator>
  <dc:description/>
  <cp:keywords/>
  <dc:language>en-US</dc:language>
  <cp:lastModifiedBy>1</cp:lastModifiedBy>
  <cp:lastPrinted>2015-11-02T07:33:00Z</cp:lastPrinted>
  <dcterms:modified xsi:type="dcterms:W3CDTF">2015-11-05T07:44:00Z</dcterms:modified>
  <cp:revision>4</cp:revision>
  <dc:subject/>
  <dc:title>СОБРАНИЕ ПРЕДСТАВИТЕЛЕЙ</dc:title>
</cp:coreProperties>
</file>