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p>
      <w:pPr>
        <w:pStyle w:val="Normal"/>
        <w:ind w:right="-2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 ПРЕДСТАВИТЕЛЕ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Фрунзенско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глушицк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 Е Ш Е Н И Е № 189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от  «</w:t>
      </w:r>
      <w:r>
        <w:rPr>
          <w:rFonts w:cs="Arial" w:ascii="Arial" w:hAnsi="Arial"/>
          <w:b/>
          <w:bCs/>
          <w:sz w:val="24"/>
          <w:szCs w:val="24"/>
          <w:u w:val="single"/>
        </w:rPr>
        <w:t>20</w:t>
      </w:r>
      <w:r>
        <w:rPr>
          <w:rFonts w:cs="Arial" w:ascii="Arial" w:hAnsi="Arial"/>
          <w:b/>
          <w:bCs/>
          <w:sz w:val="24"/>
          <w:szCs w:val="24"/>
        </w:rPr>
        <w:t xml:space="preserve">» </w:t>
      </w:r>
      <w:r>
        <w:rPr>
          <w:rFonts w:cs="Arial" w:ascii="Arial" w:hAnsi="Arial"/>
          <w:b/>
          <w:bCs/>
          <w:sz w:val="24"/>
          <w:szCs w:val="24"/>
          <w:u w:val="single"/>
        </w:rPr>
        <w:t>апреля</w:t>
      </w:r>
      <w:r>
        <w:rPr>
          <w:rFonts w:cs="Arial" w:ascii="Arial" w:hAnsi="Arial"/>
          <w:b/>
          <w:bCs/>
          <w:sz w:val="24"/>
          <w:szCs w:val="24"/>
        </w:rPr>
        <w:t xml:space="preserve"> 2015 года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схемы одномандатных избирательных округов для проведения выборов депутатов Собрания представителей сельского поселения Фрунзенское муниципального района Большеглушицкий 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В соответствии с нормами  Федерального закона № 67 –ФЗ от 12.06.2002 г. «Об основных гарантиях избирательных прав и права на участие в референдуме граждан Российской Федерации», закона Самарской области № 57 – ГД от 08.06.2006 г. «О выборах депутатов представительного органа муниципального образования»,  Собрание представителей сельского поселения Фрунзенское муниципального района Большеглушицкий Сама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1. Утвердить схему одномандатных избирательных округов для проведения выборов депутатов Собрания представителей сельского поселения Фрунзенское муниципального района Большеглушицкий Самарской области (прилагается).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2. Опубликовать настоящее  Решение в районной газете «Степные известия».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3. Настоящее Решение вступает в законную силу со дня его официального опубликования.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кого поселения Фрунзенское  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                                                                                   Ю.Н.Пищулин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ложение № 1 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 Решению Собрания представителей 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 Фрунзенское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района Большеглушицкий 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b/>
          <w:sz w:val="24"/>
          <w:szCs w:val="24"/>
        </w:rPr>
        <w:t>от «</w:t>
      </w:r>
      <w:r>
        <w:rPr>
          <w:rFonts w:cs="Arial" w:ascii="Arial" w:hAnsi="Arial"/>
          <w:b/>
          <w:sz w:val="24"/>
          <w:szCs w:val="24"/>
          <w:u w:val="single"/>
        </w:rPr>
        <w:t>20</w:t>
      </w:r>
      <w:r>
        <w:rPr>
          <w:rFonts w:cs="Arial" w:ascii="Arial" w:hAnsi="Arial"/>
          <w:b/>
          <w:sz w:val="24"/>
          <w:szCs w:val="24"/>
        </w:rPr>
        <w:t xml:space="preserve">»  </w:t>
      </w:r>
      <w:r>
        <w:rPr>
          <w:rFonts w:cs="Arial" w:ascii="Arial" w:hAnsi="Arial"/>
          <w:b/>
          <w:sz w:val="24"/>
          <w:szCs w:val="24"/>
          <w:u w:val="single"/>
        </w:rPr>
        <w:t>апреля</w:t>
      </w:r>
      <w:r>
        <w:rPr>
          <w:rFonts w:cs="Arial" w:ascii="Arial" w:hAnsi="Arial"/>
          <w:b/>
          <w:sz w:val="24"/>
          <w:szCs w:val="24"/>
        </w:rPr>
        <w:t xml:space="preserve"> 2015 года № </w:t>
      </w:r>
      <w:r>
        <w:rPr>
          <w:rFonts w:cs="Arial" w:ascii="Arial" w:hAnsi="Arial"/>
          <w:b/>
          <w:sz w:val="24"/>
          <w:szCs w:val="24"/>
          <w:u w:val="single"/>
        </w:rPr>
        <w:t>189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хема одномандатных избирательных округов для проведения выборов депутатов Собрания представителей сельского поселения Фрунзенское муниципального района Большеглушицкий Самар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Фрунзенский округ №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Местонахождение окружной избирательной комиссии: </w:t>
      </w:r>
      <w:r>
        <w:rPr>
          <w:rFonts w:cs="Arial" w:ascii="Arial" w:hAnsi="Arial"/>
          <w:sz w:val="24"/>
          <w:szCs w:val="24"/>
          <w:u w:val="single"/>
        </w:rPr>
        <w:t>с. Большая Глушица,                    ул. Гагарина, 9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ницы округа: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поселок Верхнедольск;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село Морша: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ул. Центральная от дома № 112  по дом  № 200 включительно – четная сторона;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. Центральная от дома № 127 по дом № 153 включительно – нечетная сторон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личество избирателей: 17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Фрунзенский округ № 2 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Местонахождение окружной избирательной комиссии: </w:t>
      </w:r>
      <w:r>
        <w:rPr>
          <w:rFonts w:cs="Arial" w:ascii="Arial" w:hAnsi="Arial"/>
          <w:sz w:val="24"/>
          <w:szCs w:val="24"/>
          <w:u w:val="single"/>
        </w:rPr>
        <w:t>с. Большая Глушица,                  ул. Гагарина, 9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ницы округа: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- село Морша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. Полева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. Речна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л. Дачная;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л. Центральная от дома № 58 по дом № 110 включительно – четная сторона;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. Центральная от дома № 79 по дом № 125 включительно – нечетная сторон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личество избирателей: 17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Фрунзенский округ № 3   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Местонахождение окружной избирательной комиссии: </w:t>
      </w:r>
      <w:r>
        <w:rPr>
          <w:rFonts w:cs="Arial" w:ascii="Arial" w:hAnsi="Arial"/>
          <w:sz w:val="24"/>
          <w:szCs w:val="24"/>
          <w:u w:val="single"/>
        </w:rPr>
        <w:t>с. Большая Глушица,                   ул. Гагарина, 9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раницы округа: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- село Морша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л. Ширшова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ул. Лесная;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. Придорожна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л. Специалистов;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ул. Центральная от дома № 2 по дом № 56 включительно – четная сторон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. Центральная от дома № 1 по дом № 77 включительно – нечетная сторон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личество избирателей: 180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Фрунзенский округ № 4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Местонахождение окружной избирательной комиссии: </w:t>
      </w:r>
      <w:r>
        <w:rPr>
          <w:rFonts w:cs="Arial" w:ascii="Arial" w:hAnsi="Arial"/>
          <w:sz w:val="24"/>
          <w:szCs w:val="24"/>
          <w:u w:val="single"/>
        </w:rPr>
        <w:t>с. Большая Глушица,                   ул. Гагарина, 9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ницы округа: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п. Фрунзенский: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. Шоферска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. Садова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личество избирателей: 15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Фрунзенский округ № 5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Местонахождение окружной избирательной комиссии: </w:t>
      </w:r>
      <w:r>
        <w:rPr>
          <w:rFonts w:cs="Arial" w:ascii="Arial" w:hAnsi="Arial"/>
          <w:sz w:val="24"/>
          <w:szCs w:val="24"/>
          <w:u w:val="single"/>
        </w:rPr>
        <w:t>с. Большая Глушица,               ул. Гагарина, 9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ницы округа: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п. Фрунзенский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. Нагорна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. Производственна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личество избирателей: 149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Фрунзенский округ № 6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Местонахождение окружной избирательной комиссии: </w:t>
      </w:r>
      <w:r>
        <w:rPr>
          <w:rFonts w:cs="Arial" w:ascii="Arial" w:hAnsi="Arial"/>
          <w:sz w:val="24"/>
          <w:szCs w:val="24"/>
          <w:u w:val="single"/>
        </w:rPr>
        <w:t>с. Большая Глушица,               ул. Гагарина, 9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ницы округа: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. Фрунзенский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. Молодёжна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. Ленин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. Фрунз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. Ново-Садова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личество избирателей: 162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Фрунзенский округ № 7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Местонахождение окружной избирательной комиссии: </w:t>
      </w:r>
      <w:r>
        <w:rPr>
          <w:rFonts w:cs="Arial" w:ascii="Arial" w:hAnsi="Arial"/>
          <w:sz w:val="24"/>
          <w:szCs w:val="24"/>
          <w:u w:val="single"/>
        </w:rPr>
        <w:t>с. Большая Глушица,                      ул. Гагарина, 9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ницы округа: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b/>
          <w:sz w:val="24"/>
          <w:szCs w:val="24"/>
        </w:rPr>
        <w:t>с. Каралык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. Берегова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. Нова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. Южна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. Молодёжна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л. Орловская от дома № 54 по дом № 64 включительно – четная сторона;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. Орловская от дома № 75 по дом № 95 включительно – нечетная сторон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личество избирателей: 16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Фрунзенский округ № 8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Местонахождение окружной избирательной комиссии: </w:t>
      </w:r>
      <w:r>
        <w:rPr>
          <w:rFonts w:cs="Arial" w:ascii="Arial" w:hAnsi="Arial"/>
          <w:sz w:val="24"/>
          <w:szCs w:val="24"/>
          <w:u w:val="single"/>
        </w:rPr>
        <w:t>с. Большая Глушица,                    ул. Гагарина, 9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ницы округа: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с. Каралык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. Овражна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. Восточна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л. Орловская от дома № 4 по дом № 52 включительно – четная сторона;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. Орловская от дома № 7 по дом № 73 включительно – нечетная сторона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- п. Малый Каралык: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. Зелёна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личество избирателей: 17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Фрунзенский округ № 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Местонахождение окружной избирательной комиссии: </w:t>
      </w:r>
      <w:r>
        <w:rPr>
          <w:rFonts w:cs="Arial" w:ascii="Arial" w:hAnsi="Arial"/>
          <w:sz w:val="24"/>
          <w:szCs w:val="24"/>
          <w:u w:val="single"/>
        </w:rPr>
        <w:t>с. Большая Глушица,                  ул. Гагарина, 9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ницы округа: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п. Малый Каралык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. Молодёжна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. Солнечна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ер. Юбилейный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личество избирателей: 170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Фрунзенский округ № 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Местонахождение окружной избирательной комиссии: </w:t>
      </w:r>
      <w:r>
        <w:rPr>
          <w:rFonts w:cs="Arial" w:ascii="Arial" w:hAnsi="Arial"/>
          <w:sz w:val="24"/>
          <w:szCs w:val="24"/>
          <w:u w:val="single"/>
        </w:rPr>
        <w:t>с. Большая Глушица,                     ул. Гагарина, 9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ницы округа: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поселок Озерск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личество избирателей: 150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44:00Z</dcterms:created>
  <dc:creator>Т. Г.</dc:creator>
  <dc:description/>
  <cp:keywords/>
  <dc:language>en-US</dc:language>
  <cp:lastModifiedBy>125</cp:lastModifiedBy>
  <cp:lastPrinted>2015-04-24T11:49:00Z</cp:lastPrinted>
  <dcterms:modified xsi:type="dcterms:W3CDTF">2015-05-22T09:44:00Z</dcterms:modified>
  <cp:revision>2</cp:revision>
  <dc:subject/>
  <dc:title>ОКТЯБРЬСКАЯ ГОРОДСКАЯ ДУМА</dc:title>
</cp:coreProperties>
</file>