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  № 18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т 26 марта 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«О принятии Уста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94, Собрание представителей сельского поселения Фрунзенское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«О принятии Устава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Фрунзенское муниципального района Большеглушицкий Самарской области «О принятии Устава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» на публичные слуш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Провести на территории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принятии Устава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09.02.2010 № 94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. Срок проведения публичных слушаний составляет 20 (двадцать) дней с                 06 апреля 2015 года по 25 апреля 2015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5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Фрунзенское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6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7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дущего специалиста  администрации сельского поселения Фрунзенское муниципального района Большеглушицкий Самарской области Филякину Л.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8. Мероприятие по информированию жителей поселения по вопросу публичных слушаний состоится 10 апреля 2015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9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0. Прием замечаний и предложений по вопросу публичных слушаний оканчивается 22 апреля 2015 года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1. 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«О принятии Устава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»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Фрунзенс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2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Фрунзенское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Ю.Н.Пищул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___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нятии Устава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  <w:r>
        <w:rPr>
          <w:rFonts w:cs="Arial" w:ascii="Arial" w:hAnsi="Arial"/>
          <w:b/>
          <w:sz w:val="24"/>
          <w:szCs w:val="24"/>
        </w:rPr>
        <w:t xml:space="preserve">  муниципального района Большеглушицкий Самарской области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настоящего Решения признать утратившими силу следующие муниципальные правовые ак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7.03.2010 г.     №98 «О принятии Устава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4.10.2011 г. №42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28.02.2012 г. №57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03.12.2012 г. №84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6.01.2014 г. №135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17.04.2014 г. №149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т 20.08.2014 г. №159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ение Собрания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от 26.01.2015 г. №176 «О внесении изменений и дополнений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3. Настоящее Решение вступает в силу после государственной регистрации и официального опубликования, за исключением отдельных положений прилагаемого Устава сельского поселения </w:t>
      </w:r>
      <w:r>
        <w:rPr>
          <w:color w:val="000000"/>
          <w:sz w:val="24"/>
          <w:szCs w:val="24"/>
        </w:rPr>
        <w:t>Фрунзенское</w:t>
      </w:r>
      <w:r>
        <w:rPr>
          <w:sz w:val="24"/>
          <w:szCs w:val="24"/>
        </w:rPr>
        <w:t xml:space="preserve"> муниципального района Большеглушицкий Самарской области, для которых настоящим Решением предусмотрены иные сроки вступления в силу.</w:t>
      </w:r>
    </w:p>
    <w:p>
      <w:pPr>
        <w:pStyle w:val="ConsNormal"/>
        <w:tabs>
          <w:tab w:val="clear" w:pos="708"/>
          <w:tab w:val="left" w:pos="709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ленный прилагаемым Уставом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рядок избрания главы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 применяется не ранее, чем по истечении срока полномочий или досрочного прекращения полномочий главы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Normal"/>
        <w:tabs>
          <w:tab w:val="clear" w:pos="708"/>
          <w:tab w:val="left" w:pos="709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До дня вступления в силу норм, предусмотренных частью 4 настоящего Решения, применяется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в редакции, действовавшей до дня вступления в силу настоящего Реше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Ю.Н.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9:00Z</dcterms:created>
  <dc:creator>Новопавловка</dc:creator>
  <dc:description/>
  <cp:keywords/>
  <dc:language>en-US</dc:language>
  <cp:lastModifiedBy>125</cp:lastModifiedBy>
  <cp:lastPrinted>2015-04-01T09:08:00Z</cp:lastPrinted>
  <dcterms:modified xsi:type="dcterms:W3CDTF">2015-05-22T09:29:00Z</dcterms:modified>
  <cp:revision>2</cp:revision>
  <dc:subject/>
  <dc:title>СОБРАНИЕ ПРЕДСТАВИТЕЛЕЙ</dc:title>
</cp:coreProperties>
</file>