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ОБРАНИЕ ПРЕДСТАВИТЕЛЕЙ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Фрунзенское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Большеглушицкий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амарской области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второго созыва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РЕШЕНИЕ № 180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/>
        </w:rPr>
        <w:t xml:space="preserve">от «10»  </w:t>
      </w:r>
      <w:r>
        <w:rPr>
          <w:rFonts w:cs="Arial" w:ascii="Arial" w:hAnsi="Arial"/>
          <w:b/>
          <w:u w:val="single"/>
          <w:lang w:val="ru-RU"/>
        </w:rPr>
        <w:t>февраля</w:t>
      </w:r>
      <w:r>
        <w:rPr>
          <w:rFonts w:cs="Arial" w:ascii="Arial" w:hAnsi="Arial"/>
          <w:b/>
          <w:lang w:val="ru-RU"/>
        </w:rPr>
        <w:t xml:space="preserve"> 2015 года</w:t>
      </w:r>
    </w:p>
    <w:p>
      <w:pPr>
        <w:pStyle w:val="ConsTitle"/>
        <w:widowControl/>
        <w:ind w:right="0" w:hanging="0"/>
        <w:jc w:val="center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/>
          <w:b w:val="false"/>
          <w:sz w:val="24"/>
          <w:szCs w:val="24"/>
          <w:lang w:val="ru-RU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/>
        </w:rPr>
        <w:t>О  внесении  изменений  в  Решение Собрания  представителей  сельского поселения Фрунзенское   муниципального района Большеглушицкий Самарской области от 23.12.2014 г. № 171  «О бюджете сельского поселения Фрунзенское  муниципального района Большеглушицкий Самарской области  на 2015  год и на плановый период 2016 и 2017 годов»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lang w:val="ru-RU"/>
        </w:rPr>
        <w:t xml:space="preserve">            </w:t>
      </w:r>
      <w:r>
        <w:rPr>
          <w:rFonts w:cs="Arial" w:ascii="Arial" w:hAnsi="Arial"/>
          <w:lang w:val="ru-RU"/>
        </w:rPr>
        <w:t>Руководствуясь Уставом сельского поселения Фрунзенское муниципального района Большеглушицкий Самарской области, Собрание представителей сельского поселения Фрунзенское</w:t>
      </w:r>
      <w:r>
        <w:rPr>
          <w:rFonts w:cs="Arial" w:ascii="Arial" w:hAnsi="Arial"/>
          <w:b/>
          <w:lang w:val="ru-RU"/>
        </w:rPr>
        <w:t xml:space="preserve">  </w:t>
      </w:r>
      <w:r>
        <w:rPr>
          <w:rFonts w:cs="Arial" w:ascii="Arial" w:hAnsi="Arial"/>
          <w:lang w:val="ru-RU"/>
        </w:rPr>
        <w:t xml:space="preserve">муниципального района Большеглушицкий Самарской области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                                                      </w:t>
      </w:r>
      <w:r>
        <w:rPr>
          <w:rFonts w:cs="Arial" w:ascii="Arial" w:hAnsi="Arial"/>
          <w:b/>
          <w:lang w:val="ru-RU"/>
        </w:rPr>
        <w:t>РЕШИЛО:</w:t>
      </w:r>
    </w:p>
    <w:p>
      <w:pPr>
        <w:pStyle w:val="Normal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>1.Внести в Решение Собрания представителей сельского поселения Фрунзенское муниципального района Большеглушицкий Самарской области от 23.12.2014 г. № 171           «О бюджете сельского поселения Фрунзенское  муниципального района Большеглушицкий Самарской области на 2015 год и на плановый период 2016 и 2017 годов» следующие изменени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lang w:val="ru-RU"/>
        </w:rPr>
        <w:t>в абзаце третьем  пункта 1 сумму «9656,4» заменить суммой «9996,4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абзаце четвертом пункта 1 сумму «0» заменить суммой «340,0»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 xml:space="preserve">  </w:t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>2.Настоящее Решение вступает  в  силу со дня его официального опубликования и распространяется на правоотношения, возникшие с 10.02.2015 года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>3. Опубликовать настоящее Решение в газете «Фрунзенские Вести» сельского поселения Фрунзенское муниципального района Большеглушицкий Самарской области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ава сельского поселения Фрунзенское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униципального района Большеглушицкий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>Самарской области                                                                                   Ю.Н.Пищулин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6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9:07:00Z</dcterms:created>
  <dc:creator>User</dc:creator>
  <dc:description/>
  <cp:keywords/>
  <dc:language>en-US</dc:language>
  <cp:lastModifiedBy>125</cp:lastModifiedBy>
  <cp:lastPrinted>2008-09-08T14:39:00Z</cp:lastPrinted>
  <dcterms:modified xsi:type="dcterms:W3CDTF">2015-05-22T09:07:00Z</dcterms:modified>
  <cp:revision>2</cp:revision>
  <dc:subject/>
  <dc:title>ПРОЕКТ</dc:title>
</cp:coreProperties>
</file>