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БРАНИЕ  ПРЕДСТАВИТЕЛЕ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Фрунзенско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ольшеглушицк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торого созы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ЕНИЕ № 16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 «08»  декабря 2014 год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Самарской области от 23.12.2013 г. № 130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на 2014  год и на плановый период 2015 и 2016 годов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rFonts w:cs="Arial" w:ascii="Arial" w:hAnsi="Arial"/>
          <w:b/>
          <w:lang w:val="ru-RU"/>
        </w:rPr>
        <w:t xml:space="preserve">  </w:t>
      </w:r>
      <w:r>
        <w:rPr>
          <w:rFonts w:cs="Arial" w:ascii="Arial" w:hAnsi="Arial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1.Внести в Решение Собрания представителей сельского поселения Фрунзенское муниципального района Большеглушицкий Самарской области от 23.12.2013 г. № 130 «О бюджете сельского поселения Фрунзенское 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 изложить в новой редакции согласно приложению            № 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приложение № 6 изложить в новой редакции согласно приложению               № 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u-RU"/>
        </w:rPr>
        <w:t>приложение № 8 изложить в новой редакции согласно приложению            № 3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>2.Настоящее Решение вступает  в  силу со дня его официального опубликования и нормы его распространяются на правоотношения, возникшие с 08.12.2014 года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3. Опубликовать настоящее Решение в газете «Фрунзенские Вести» сельского поселения    Фрунзенское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сельского поселения Фрунзенско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Самарской области  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2:00Z</dcterms:created>
  <dc:creator>User</dc:creator>
  <dc:description/>
  <cp:keywords/>
  <dc:language>en-US</dc:language>
  <cp:lastModifiedBy>125</cp:lastModifiedBy>
  <cp:lastPrinted>2008-09-08T14:39:00Z</cp:lastPrinted>
  <dcterms:modified xsi:type="dcterms:W3CDTF">2015-05-22T08:22:00Z</dcterms:modified>
  <cp:revision>2</cp:revision>
  <dc:subject/>
  <dc:title>ПРОЕКТ</dc:title>
</cp:coreProperties>
</file>