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рунзенско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 №  16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т    «</w:t>
      </w:r>
      <w:r>
        <w:rPr>
          <w:rFonts w:cs="Arial" w:ascii="Arial" w:hAnsi="Arial"/>
          <w:b/>
          <w:bCs/>
          <w:sz w:val="24"/>
          <w:szCs w:val="24"/>
          <w:u w:val="single"/>
        </w:rPr>
        <w:t>21» ноября</w:t>
      </w:r>
      <w:r>
        <w:rPr>
          <w:rFonts w:cs="Arial" w:ascii="Arial" w:hAnsi="Arial"/>
          <w:b/>
          <w:bCs/>
          <w:sz w:val="24"/>
          <w:szCs w:val="24"/>
        </w:rPr>
        <w:t xml:space="preserve"> 2014 года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 внесении  изменений  в  Решение Собрания  представителей  сельского поселения Фрунзенское   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 от 23.12.2013 г. № 130 «О бюджете сельского поселения Фрунзенское  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4  год и на плановый период 2015 и 2016 год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1.Внести в Решение Собрания представителей сельского поселения Фрунзенское муниципального района Большеглушицкий Самарской области от 23.12.2013 г. № 130 «О бюджете сельского поселения Фрунзенское  муниципального района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втором пункта 1 сумму «8618,0» заменить суммой «9113,2»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третьем пункта 1 сумму «9418,0» заменить суммой «9246,1»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четвертом пункта 1 сумму «800,0» заменить суммой «132,9»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втором пункта 5 сумму «4657,3» заменить суммой «4485,4»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десятом пункта 5 сумму «2253,8» заменить суммой «2081,9»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бзаце шестнадцатом пункта 5 сумму «1641,5» заменить суммой «1469,6». </w:t>
      </w:r>
    </w:p>
    <w:p>
      <w:pPr>
        <w:pStyle w:val="Normal"/>
        <w:autoSpaceDE w:val="true"/>
        <w:ind w:left="16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Настоящее Решение вступает  в  силу со дня его официального опубликования и нормы его распространяются на правоотношения, возникшие с 21.11.2014 года.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Опубликовать настоящее Решение в газете «Фрунзенские Вести» сельского поселения      Фрунзенское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Самарской области                                                                 Ю.Н.Пищулин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b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5:00Z</dcterms:created>
  <dc:creator>Т. Г.</dc:creator>
  <dc:description/>
  <cp:keywords/>
  <dc:language>en-US</dc:language>
  <cp:lastModifiedBy>125</cp:lastModifiedBy>
  <cp:lastPrinted>2014-09-10T07:42:00Z</cp:lastPrinted>
  <dcterms:modified xsi:type="dcterms:W3CDTF">2015-05-22T08:15:00Z</dcterms:modified>
  <cp:revision>2</cp:revision>
  <dc:subject/>
  <dc:title>ОКТЯБРЬСКАЯ ГОРОДСКАЯ ДУМА</dc:title>
</cp:coreProperties>
</file>