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195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« 17 »  июня    2015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назначении выборов депутатов Собрания представителе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Фрунзенское муниципальн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 Самарской области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В соответствии 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2 Закона Самарской области от 08.06.2006 № 57-ГД «О выборах депутатов представительного органа  муниципального образования», Уставом  сельского поселения Фрунзенское муниципального района Большеглушицкий Самарской области, Собрание представителей  сельского поселения Фрунзенское 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Назначить выборы депутатов Собрания представителей сельского поселения Фрунзенское муниципального района Большеглушицкий Самарской области на 13 сентября 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Опубликовать настоящее Решение в  районной газете «Степные извест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Настоящее Решение вступает в силу после 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арской области                                                                      Ю.Н.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2:00Z</dcterms:created>
  <dc:creator>Пользователь</dc:creator>
  <dc:description/>
  <dc:language>en-US</dc:language>
  <cp:lastModifiedBy>1</cp:lastModifiedBy>
  <cp:lastPrinted>2015-06-17T08:39:00Z</cp:lastPrinted>
  <dcterms:modified xsi:type="dcterms:W3CDTF">2015-08-04T06:02:00Z</dcterms:modified>
  <cp:revision>2</cp:revision>
  <dc:subject/>
  <dc:title>СОБРАНИЕ ПРЕДСТАВИТЕЛЕЙ</dc:title>
</cp:coreProperties>
</file>