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от «07» мая 2015 г. № 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 утверждении  Правил  присвоения, изменения и  аннулирования адресов   на территории   сельского поселения Фрунзенское  муниципального   района  Большеглушицкий  Сама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 соответствии  с нормами  Федерального  закона  от 06.10.2003   № 131-ФЗ «Об  общих  принципах  организации  местного  самоуправления  в Российской  Федерации», Постановлением  Правительства  РФ  №1221 от 19 ноября 2014 г.            «Об утверждении  Правил  присвоения, изменений  и  аннулирования адресов», Уставом  сельского поселения Фрунзенское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 Правила  присвоения, изменения и  аннулирования адресов  на территории   сельского поселения Фрунзенское муниципального   района  Большеглушицкий  Самарской области (далее – Правила)  (прилагаются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2. Специалистам администрации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Филякиной Л.В., Гагановой Н.Е.  обеспечить регистрацию   адресов   объектов  недвижимости  в соответствии с утвержденными   Правил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    настоящее      Постановление      в       газете                «Фрунзенские Вести», разместить  на официальном  </w:t>
      </w:r>
      <w:r>
        <w:rPr>
          <w:rFonts w:cs="Arial" w:ascii="Arial" w:hAnsi="Arial"/>
          <w:bCs/>
          <w:sz w:val="24"/>
          <w:szCs w:val="24"/>
        </w:rPr>
        <w:t xml:space="preserve"> сайте муниципального района Большеглушицкий Самарской области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Со дня вступления в силу настоящего Постановления, признать утратившим силу  Постановление   Главы  сельского поселения Фрунзенское муниципального района Большеглушицкий Самарской области от  12 апреля 2013 года № 55   «О   едином Порядке присвоения, изменения, аннулирования адресов объектов недвижимости  в сельском поселение Фрунзенское муниципального   района  Большеглушицкий  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 вступает в силу по истечении 10 дней со дня его официального опублик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Ю.Н.Пищул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становлению Главы  сельского поселения 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 xml:space="preserve">Фрунзенское  муниципального района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07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мая</w:t>
      </w:r>
      <w:r>
        <w:rPr>
          <w:rFonts w:cs="Arial" w:ascii="Arial" w:hAnsi="Arial"/>
          <w:sz w:val="24"/>
          <w:szCs w:val="24"/>
        </w:rPr>
        <w:t xml:space="preserve">  2015 г. № </w:t>
      </w:r>
      <w:r>
        <w:rPr>
          <w:rFonts w:cs="Arial" w:ascii="Arial" w:hAnsi="Arial"/>
          <w:sz w:val="24"/>
          <w:szCs w:val="24"/>
          <w:u w:val="single"/>
        </w:rPr>
        <w:t>3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РАВИЛА ПРИСВОЕНИЯ, ИЗМЕНЕНИЯ И АННУЛИРОВАНИЯ АДРЕСОВ НА ТЕРРИТОРИИ  СЕЛЬСКОГО ПОСЕЛЕНИЯ ФРУНЗЕНСКОЕ  МУНИЦИПАЛЬНОГО РАЙОНА БОЛЬШЕГЛУШИЦКИЙ САМА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 администрацией  сельского поселения Фрунзенское муниципального района Большеглушицкий Самарской области  на присвоение объектам адресации адресов (далее – администрацией поселен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67"/>
      <w:bookmarkEnd w:id="4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 по которым принимаются администрацией поселения, осуществляется одновременно с размещением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0"/>
      <w:bookmarkEnd w:id="5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1"/>
      <w:bookmarkEnd w:id="6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72"/>
      <w:bookmarkEnd w:id="7"/>
      <w:r>
        <w:rPr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77"/>
      <w:bookmarkEnd w:id="8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администрация  поселения обяза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 постановлением  администрации поселения 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поселения 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становление  администрации  поселения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 наименования документов, на основании которых принято постановление  о присвоении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местополож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ругие необходимые сведения, определенные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 постановлении администрации поселения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 поселения 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администрацией 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 об аннулировании адреса объекта адресации в случае присвоения объекту адресации нового адреса может быть  объединено с 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05"/>
      <w:bookmarkEnd w:id="9"/>
      <w:r>
        <w:rPr>
          <w:sz w:val="24"/>
          <w:szCs w:val="24"/>
        </w:rPr>
        <w:t>24. Постановление  администрации  поселения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08"/>
      <w:bookmarkEnd w:id="10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14"/>
      <w:bookmarkEnd w:id="11"/>
      <w:r>
        <w:rPr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Заявление направляется заявителем (представителем заявителя) в  администрацию  поселения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 администрацию  поселения или многофункциональный центр предоставления государственных и муниципальных услуг, с которым  администрация  поселения 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, с которыми  администрация  поселения  в установленном Правительством Российской Федерации порядке заключено соглашение о взаимодействии, публикуется на официальном сайте    администрации 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 администрацию  поселения 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28"/>
      <w:bookmarkEnd w:id="12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 постановление администрации  поселения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34 настоящих Правил, представляемые в 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 администрацией  поселения так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 по указанному в заявлении почтовому адресу в течение рабочего дня, следующего за днем получения  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 поселения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 администрацию 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46"/>
      <w:bookmarkEnd w:id="13"/>
      <w:r>
        <w:rPr>
          <w:sz w:val="24"/>
          <w:szCs w:val="24"/>
        </w:rPr>
        <w:t>37. Постановление о присвоении объекту адресации адреса или аннулировании его адреса, а также  постановл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147"/>
      <w:bookmarkEnd w:id="14"/>
      <w:r>
        <w:rPr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 администрацию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остановление администрации  поселения о присвоении объекту адресации адреса или аннулировании его адреса, а также  постановл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постановления о присвоении объекту адресации адреса или аннулировании его адреса,  постановление  об отказе в таком присвоении или аннулировании через многофункциональный центр по месту представления заяв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52"/>
      <w:bookmarkEnd w:id="15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 Постановление 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Постановление 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6" w:name="Par161"/>
      <w:bookmarkEnd w:id="16"/>
      <w:r>
        <w:rPr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63"/>
      <w:bookmarkEnd w:id="17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 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аименование  сельского поселения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76"/>
      <w:bookmarkEnd w:id="18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  в состав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9" w:name="Par199"/>
      <w:bookmarkEnd w:id="19"/>
      <w:r>
        <w:rPr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 администрации 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"№"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,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2:00Z</dcterms:created>
  <dc:creator>Пользователь</dc:creator>
  <dc:description/>
  <dc:language>en-US</dc:language>
  <cp:lastModifiedBy>1</cp:lastModifiedBy>
  <cp:lastPrinted>2015-05-25T15:04:00Z</cp:lastPrinted>
  <dcterms:modified xsi:type="dcterms:W3CDTF">2015-08-04T07:52:00Z</dcterms:modified>
  <cp:revision>2</cp:revision>
  <dc:subject/>
  <dc:title>МНИЦИПАЛЬНОЕ УЧРЕЖДЕНИЯ</dc:title>
</cp:coreProperties>
</file>