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  <w:u w:val="single"/>
        </w:rPr>
        <w:t>06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u w:val="single"/>
        </w:rPr>
        <w:t xml:space="preserve">июля </w:t>
      </w:r>
      <w:r>
        <w:rPr>
          <w:rFonts w:cs="Arial" w:ascii="Arial" w:hAnsi="Arial"/>
          <w:b/>
          <w:sz w:val="24"/>
          <w:szCs w:val="24"/>
        </w:rPr>
        <w:t xml:space="preserve"> 2015 г. № 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 мерах по предотвращению несчастных случаев на реках и водоемах на территории сельского поселения Фрунзенское муниципального района Большеглушицкий Самарской области в период купального сезона 2015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оложениями Федерального закона  от 21.12.1994  №68-ФЗ «О защите населения и территорий от чрезвычайных ситуаций природного и техногенного характера», 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Фрунзенское муниципального района Большеглушицкий  Самарской области, в целях обеспечения безопасности и охраны жизни людей на водных объектах,  предотвращения чрезвычайных ситуаций, связанных с гибелью людей на реках и водоемах </w:t>
      </w:r>
      <w:r>
        <w:rPr>
          <w:rFonts w:cs="Arial" w:ascii="Arial" w:hAnsi="Arial"/>
          <w:color w:val="000000"/>
          <w:sz w:val="24"/>
          <w:szCs w:val="24"/>
        </w:rPr>
        <w:t xml:space="preserve">расположенных на территории сельского поселения </w:t>
      </w:r>
      <w:r>
        <w:rPr>
          <w:rFonts w:cs="Arial" w:ascii="Arial" w:hAnsi="Arial"/>
          <w:sz w:val="24"/>
          <w:szCs w:val="24"/>
        </w:rPr>
        <w:t>Фрунзенское муниципального района Большеглушицкий  Сама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ЕТ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</w:t>
      </w:r>
      <w:r>
        <w:rPr>
          <w:rFonts w:cs="Arial" w:ascii="Arial" w:hAnsi="Arial"/>
          <w:color w:val="000000"/>
          <w:sz w:val="24"/>
          <w:szCs w:val="24"/>
        </w:rPr>
        <w:t>твердить «Рекомендации по охране жизни людей на реках и водоемах, расположенных на территории сельского поселения Фрунзенское  муниципального района Большеглушицкий  Самарской области» приложение №</w:t>
      </w:r>
      <w:r>
        <w:rPr>
          <w:rFonts w:cs="Arial" w:ascii="Arial" w:hAnsi="Arial"/>
          <w:sz w:val="24"/>
          <w:szCs w:val="24"/>
        </w:rPr>
        <w:t xml:space="preserve"> 1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У</w:t>
      </w:r>
      <w:r>
        <w:rPr>
          <w:rFonts w:cs="Arial" w:ascii="Arial" w:hAnsi="Arial"/>
          <w:color w:val="000000"/>
          <w:sz w:val="24"/>
          <w:szCs w:val="24"/>
        </w:rPr>
        <w:t>твердить План мероприятий по охране жизни людей на реках и водоемах, расположенных на территории сельского поселения Фрунзенское  муниципального района Большеглушицкий  Самарской области приложение № 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Определить период купального сезона с 10 июня 2015 года по 20 августа 2015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газете «Фрунзенские Вести»,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его подписания.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Ю.Н.Пищулин</w:t>
        <w:b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 №1 к Постановлению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                                                               от «</w:t>
      </w:r>
      <w:r>
        <w:rPr>
          <w:rFonts w:cs="Arial" w:ascii="Arial" w:hAnsi="Arial"/>
          <w:b/>
          <w:sz w:val="24"/>
          <w:szCs w:val="24"/>
          <w:u w:val="single"/>
        </w:rPr>
        <w:t>06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>июля</w:t>
      </w:r>
      <w:r>
        <w:rPr>
          <w:rFonts w:cs="Arial" w:ascii="Arial" w:hAnsi="Arial"/>
          <w:b/>
          <w:sz w:val="24"/>
          <w:szCs w:val="24"/>
        </w:rPr>
        <w:t xml:space="preserve"> 2015 г. № 4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ХРАНЕ ЖИЗНИ ЛЮДЕЙ НА РЕКАХ И ВОДОЕМАХ, РАСПОЛОЖЕННЫХ НА ТЕРРИТОРИИ СЕЛЬСКОГО ПОСЕЛЕНИЯ ФРУНЗЕНСКОЕ МУНИЦИПАЛЬНОГО РАЙОНА БОЛЬШЕГЛУШИЦКИЙ САМАРСКОЙ ОБЛАСТИ</w:t>
      </w:r>
    </w:p>
    <w:p>
      <w:pPr>
        <w:pStyle w:val="Con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Рекомендации  разработаны в соответствии с Законом РФ "Об общих принципах организации местного самоуправления в РФ" от 06.10.2003   № 131-ФЗ, с требованиями  Водного кодекса Российской Федерации и обязательны для юридических лиц и граждан на всей территории  сельского поселения Фрунзенское муниципального района Большеглушицкий Самарской области (далее – сельское поселение Фрунзенское)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2. Глава сельского поселения Фрунзенское в целях 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ельского поселения.</w:t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1.3. На территории сельского поселения  Фрунзенское  участки водных объектов для массового отдыха, купания и занятия спортом  отсутствуют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МЕРЫ ОБЕСПЕЧЕНИЯ БЕЗОПАСНОСТИ НАСЕЛЕНИЯ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ПОЛЬЗОВАНИИ ЗОНАМИ РЕКРЕАЦИИ ВОДНЫХ ОБЪЕКТОВ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Запрещается: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Купание в местах, где выставлены щиты (аншлаги) с предупреждениями и запрещающими надписями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Купание в необорудованных, незнакомых местах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рыгать в воду с сооружений, не приспособленных для этих целей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Загрязнять и засорять водоемы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Распивать спиртные напитки, купаться в состоянии алкогольного опьянения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Приводить с собой собак и других животных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Оставлять на берегу бумагу, стекло и другой мусор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9. Подавать крики ложной тревоги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0. Плавать на досках, бревнах, лежаках, автомобильных камерах, надувных матрацах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аждый гражданин обязан оказать посильную помощь терпящему бедствие на воде.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МЕРЫ ОБЕСПЕЧЕНИЯ БЕЗОПАСНОСТИ ДЕТЕЙ НА ВОД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Купающимся детям запрещается нырять с перил, мостков, заплывать за границу плавания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 №2 к Постановлению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                                                               от «</w:t>
      </w:r>
      <w:r>
        <w:rPr>
          <w:rFonts w:cs="Arial" w:ascii="Arial" w:hAnsi="Arial"/>
          <w:b/>
          <w:sz w:val="24"/>
          <w:szCs w:val="24"/>
          <w:u w:val="single"/>
        </w:rPr>
        <w:t>06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>июля</w:t>
      </w:r>
      <w:r>
        <w:rPr>
          <w:rFonts w:cs="Arial" w:ascii="Arial" w:hAnsi="Arial"/>
          <w:b/>
          <w:sz w:val="24"/>
          <w:szCs w:val="24"/>
        </w:rPr>
        <w:t xml:space="preserve"> 2015 г. № 4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й по охране жизни людей на реках и водоемах, расположенных на территории сельского поселения Фрунзенское  муниципального района Большеглушицкий  Самарской области на период купального сезона 2015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2"/>
        <w:gridCol w:w="2482"/>
        <w:gridCol w:w="2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/п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е сельского поселения определить на территории поселения места  массового купания, принять меры по осмотру и   очистке дна, а также благоустройству мест для купания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 Фрунзенск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 начала купального сез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ерез газету «Фрунзенские Вести» и  сайт администрации муниципального района Большеглушицкий Самарской области довести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мендации по охране жизни людей на реках и водоемах, расположенных на территории сельского поселения Фрунзенск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жителей сельского поселения Фрунзенско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Фрунзенск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за запрещенными и необорудованными для купания местами  на водных объектах и их участках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Фрунзенск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лет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по недопущению распития спиртных напитков в местах массового отдыха населения на водных объектах и их участка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МВД России по Большеглушицкому району (по согласованию),  Глава сельского поселения Фрунзенско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лет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рганизации   массовых  посещений мест купания /лагеря дневного пребывания детей/ назначать лиц, ответственных за безопасность  людей на воде, обеспечить их  аптечками первой медицинской помощи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, организующий мероприяти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купального сезона.</w:t>
            </w:r>
          </w:p>
        </w:tc>
      </w:tr>
    </w:tbl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0:00Z</dcterms:created>
  <dc:creator>Пользователь</dc:creator>
  <dc:description/>
  <dc:language>en-US</dc:language>
  <cp:lastModifiedBy>1</cp:lastModifiedBy>
  <cp:lastPrinted>2015-07-07T11:59:00Z</cp:lastPrinted>
  <dcterms:modified xsi:type="dcterms:W3CDTF">2015-08-04T11:00:00Z</dcterms:modified>
  <cp:revision>2</cp:revision>
  <dc:subject/>
  <dc:title>МНИЦИПАЛЬНОЕ УЧРЕЖДЕНИЯ</dc:title>
</cp:coreProperties>
</file>