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 </w:t>
      </w:r>
      <w:r>
        <w:rPr>
          <w:rFonts w:cs="Arial" w:ascii="Arial" w:hAnsi="Arial"/>
          <w:b/>
          <w:caps/>
          <w:szCs w:val="24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caps/>
          <w:szCs w:val="24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от «</w:t>
      </w:r>
      <w:r>
        <w:rPr>
          <w:rFonts w:cs="Arial" w:ascii="Arial" w:hAnsi="Arial"/>
          <w:b/>
          <w:sz w:val="24"/>
          <w:szCs w:val="24"/>
          <w:u w:val="single"/>
        </w:rPr>
        <w:t>17</w:t>
      </w:r>
      <w:r>
        <w:rPr>
          <w:rFonts w:cs="Arial" w:ascii="Arial" w:hAnsi="Arial"/>
          <w:b/>
          <w:sz w:val="24"/>
          <w:szCs w:val="24"/>
        </w:rPr>
        <w:t xml:space="preserve">»  </w:t>
      </w:r>
      <w:r>
        <w:rPr>
          <w:rFonts w:cs="Arial" w:ascii="Arial" w:hAnsi="Arial"/>
          <w:b/>
          <w:sz w:val="24"/>
          <w:szCs w:val="24"/>
          <w:u w:val="single"/>
        </w:rPr>
        <w:t xml:space="preserve">апреля </w:t>
      </w:r>
      <w:r>
        <w:rPr>
          <w:rFonts w:cs="Arial" w:ascii="Arial" w:hAnsi="Arial"/>
          <w:b/>
          <w:sz w:val="24"/>
          <w:szCs w:val="24"/>
        </w:rPr>
        <w:t xml:space="preserve"> 2015 г. № 3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п. Фрунзенс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 "О ПОРЯДКЕ СОЗДАНИЯ И ДЕЯТЕЛЬНОСТИ ДОБРОВОЛЬНЫХ ФОРМИРОВАНИЙ НАСЕЛЕНИЯ СЕЛЬСКОГО ПОСЕЛЕНИЯ ФРУНЗЕНСКОЕ МУНИЦИПАЛЬНОГО РАЙОНА БОЛЬШЕГЛУШИЦКИЙ САМАРСКОЙ ОБЛАСТИ ПО ОХРАНЕ ОБЩЕСТВЕННОГО ПОРЯДКА"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создания механизма реализации жителями сельского поселения  Фрунзенское муниципального района Большеглушицкий Самарской области конституционного права на участие в охране общественного порядка и в обеспечении правопорядка, руководствуясь Федеральным законом от 06.10.2003 г. №131-ФЗ "Об общих принципах организации местного самоуправления в Российской Федерации", Законом Самарской области от 07.12.2009 г. №138-ГД «Об участии граждан в охране общественного порядка на территории Самарской области», Уставом сельского поселения Фрунзенское муниципального района Большеглушицкий Самарской области,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eastAsia="Arial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ConsPlusNormal"/>
        <w:widowControl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1. Утвердить Положение "О Порядке создания и деятельности добровольных формирований населения сельского поселения Фрунзенское муниципального района Большеглушицкий Самарской области по охране общественного порядка" (прилагается)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Со дня вступления в силу настоящего Постановления признать утратившим силу  Постановление  Главы сельского поселения Фрунзенское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4.02.2012 г. № 10 «Об утверждении Положения об участии граждан в охране общественного порядка, профилактике терроризма и экстремизма на территории сельского поселения Фрунзенское муниципального района Большеглушицкий Самарской области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Опубликовать Настоящее Постановление в газете «Фрунзенские Вести», разместить на сайте администрации муниципального района Большеглушицкий Самарской области в сети Интерне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по истечению 10 дней со дня его официального опубликова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 Фрунзенское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Большеглушицкий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Самарской области                                                                         Ю.Н.Пищулин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риложение  к Постановлению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ы сельского поселения Фрунзенское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                                                                                                                                              от «</w:t>
      </w:r>
      <w:r>
        <w:rPr>
          <w:rFonts w:cs="Arial" w:ascii="Arial" w:hAnsi="Arial"/>
          <w:b/>
          <w:sz w:val="24"/>
          <w:szCs w:val="24"/>
          <w:u w:val="single"/>
        </w:rPr>
        <w:t>17</w:t>
      </w:r>
      <w:r>
        <w:rPr>
          <w:rFonts w:cs="Arial" w:ascii="Arial" w:hAnsi="Arial"/>
          <w:b/>
          <w:sz w:val="24"/>
          <w:szCs w:val="24"/>
        </w:rPr>
        <w:t xml:space="preserve">» </w:t>
      </w:r>
      <w:r>
        <w:rPr>
          <w:rFonts w:cs="Arial" w:ascii="Arial" w:hAnsi="Arial"/>
          <w:b/>
          <w:sz w:val="24"/>
          <w:szCs w:val="24"/>
          <w:u w:val="single"/>
        </w:rPr>
        <w:t>апреля</w:t>
      </w:r>
      <w:r>
        <w:rPr>
          <w:rFonts w:cs="Arial" w:ascii="Arial" w:hAnsi="Arial"/>
          <w:b/>
          <w:sz w:val="24"/>
          <w:szCs w:val="24"/>
        </w:rPr>
        <w:t xml:space="preserve"> 2015 г. № </w:t>
      </w:r>
      <w:r>
        <w:rPr>
          <w:rFonts w:cs="Arial" w:ascii="Arial" w:hAnsi="Arial"/>
          <w:b/>
          <w:sz w:val="24"/>
          <w:szCs w:val="24"/>
          <w:u w:val="single"/>
        </w:rPr>
        <w:t>30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"О ПОРЯДКЕ СОЗДАНИЯ И ДЕЯТЕЛЬНОСТИ ДОБРОВОЛЬНЫХ ФОРМИРОВАНИЙ НАСЕЛЕНИЯ СЕЛЬСКОГО ПОСЕЛЕНИЯ ФРУНЗЕНСКОЕ  МУНИЦИПАЛЬНОГО РАЙОНА БОЛЬШЕГЛУШИЦКИЙ САМАРСКОЙ ОБЛАСТИ ПО ОХРАНЕ ОБЩЕСТВЕННОГО ПОРЯДКА" (ДАЛЕЕ – ПОЛОЖЕНИЕ)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.1. К участию в охране общественного порядка на территории сельского поселения Фрунзенское муниципального района Большеглушицкий Самарской области (далее – сельское поселение) могут привлекаться добровольные формирования населения по охране общественного порядка – общественные объединения, уставной целью которых является участие в охране общественного порядка, (далее – добровольные формирования), а также граждане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Добровольные формирования создаются и осуществляют свою деятельность в соответствии с Федеральным законом «Об общественных объединениях»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равовую основу деятельности добровольных формирований и граждан составляют Конституция Российской Федерации, общепризнанные принципы и нормы международного права, международные договоры Российской Федерации, федеральные законы, иные нормативные правовые акты Российской Федерации, законы и нормативные правовые акты Самарской области, правовые акты сельского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Уполномоченный  орган по взаимодействию в сфере охраны общественного порядка - Администрация сельского поселения не вправе разглашать сведения о гражданах, участвующих в охране общественного порядка, если это прямо не установлено федеральным закон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Членам добровольных формирований запрещено выдавать себя за должностных лиц органов государственной власти и органов местного самоуправления, осуществлять деятельность, отнесенную законодательством Российской Федерации к исключительной компетенции данных органов, а также использовать права, предоставленные настоящим Положением в целях, не связанных с охраной общественного порядк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Гражданам, участвующим в охране общественного порядка, запрещено разглашать сведения в области оперативно-розыскной деятельности и персональные данные других лиц, ставшие им известными при участии в мероприятиях по охране общественного порядка, за исключением случаев, предусмотренных законом. Ознакомление граждан, участвующих в охране общественного порядка, со служебной информацией органов внутренних дел допускается только для решения конкретных задач охраны общественного порядк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ПРИВЛЕЧЕНИЯ ДОБРОВОЛЬНЫХ ФОРМИРОВАНИЙ К УЧАСТИЮ В ОХРАНЕ ОБЩЕСТВЕННОГО ПОРЯДКА</w:t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Добровольные формирования, изъявившие желание участвовать в охране общественного порядка, направляют в Администрацию сельского поселения соответствующее заявление, к которому прилагаются следующие документы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я учредительных документов добровольного формирования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государственной регистрации добровольного формирования в качестве юридического лица (в случае наличия такой регистрации)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исок граждан, являющихся членами добровольного формирования и изъявивших желание участвовать в охране общественного порядка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о результатах деятельности добровольного формирования в охране общественного порядка в предыдущий период времени (в случае осуществления такой деятельности)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2.2. Администрация сельского поселения рассматривает представленные добровольным формированием документы, а также заявления граждан и в обязательном порядке направляет список граждан, являющихся членами добровольного формирования и изъявивших желание участвовать в охране общественного порядка, в  отделение МВД России по Большеглушицкому району (далее – О МВД России) для рассмотрения возможности привлечения добровольного формирования и граждан к охране общественного порядка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2.3. По итогам рассмотрения О МВД России возможности привлечения добровольного формирования и граждан к охране общественного порядка Администрацией сельского поселения совместно с  О МВД России  заключается с добровольным формированием и гражданами соглашение об участии в охране общественного порядка на территории сельского поселения. Форма соглашения установлена приложением № 1 к настоящему Положению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2.4. Расторжение Соглашения может быть осуществлено на основании волеизъявления сторон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2.5. Расторжение Соглашения может быть также осуществлено Администрацией сельского поселения в одностороннем порядке в следующих случаях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вязи с систематическим невыполнением добровольным формированием и гражданином условий соглашения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лучае совершения членами добровольного формирования и гражданами противоправных действий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связанных с невозможностью выполнения добровольным формированием и гражданами условий соглашения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2.6. Расторжение Соглашения производится без согласия сторон в случае изменения действующего законодательства, исключающего из вопросов местного значения поселений создание условий для деятельности добровольных формирований населения по охране общественного порядка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ДЕЯТЕЛЬНОСТИ ДОБРОВОЛЬНОГО ФОРМИРОВАНИЯ</w:t>
      </w:r>
    </w:p>
    <w:p>
      <w:pPr>
        <w:pStyle w:val="ConsPlusNormal"/>
        <w:widowControl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1. Члены добровольного формирования и граждане в соответствии с соглашением осуществляют следующие полномочия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ют пропаганду правовых знаний среди населения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 оказывают содействие О МВД России в предотвращении преступлений и административных правонарушений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 оказывают помощь  О МВД России  в профилактической работе с лицами, склонными к совершению преступлений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 оказывают помощь О МВД России по предупреждению детской безнадзорности и правонарушений несовершеннолетних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 оказывают содействие О МВД России в несении службы по охране общественного порядка на улицах, площадях и других общественных местах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 оказывают содействие О МВД России по обеспечению общественной безопасности при проведении массовых мероприятий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 оказывают содействие сотрудникам О МВД России  в доставлении в правоохранительные органы лиц, совершивших преступление или административное правонарушение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3.2. Члены добровольного формирования и граждане не имеют права самостоятельно (без руководства уполномоченных сотрудников О МВД России) осуществлять полномочия, предусмотренные пунктом 3.1. настоящего Положения.</w:t>
      </w:r>
    </w:p>
    <w:p>
      <w:pPr>
        <w:pStyle w:val="ConsPlusNormal"/>
        <w:widowControl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3. Члены добровольного формирования и граждане в соответствии с соглашением обязаны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совершать действий, влекущих необоснованное ограничение прав и свобод граждан, унижающих их честь и достоинство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пятствовать совершению действий и пресекать действия, направленные на незаконное ограничение прав и свобод граждан, унижение чести и достоинства гражданина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 в случае обращения граждан с сообщениями о событиях или фактах, угрожающих их личной безопасности или общественной безопасности, ведущих к нарушению общественного порядка, либо в случае непосредственного обнаружения указанных событий или фактов сообщать об этом сотрудникам О МВД России, с которыми они осуществляют мероприятия по охране общественного порядка, либо в ближайший правоохранительный орган, а также при необходимости принимать меры по спасению людей и охране места происшествия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меры по оказанию помощи, в том числе доврачебной, гражданам, пострадавшим от преступлений, правонарушений или несчастных случаев, а также находящимся в беспомощном или ином состоянии, создающем угрозу их жизни и здоровью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меть при себе и предъявлять по требованию граждан или должностных лиц удостоверение установленного образца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ходить специальное обучение по основам правовых знаний, формам и методам профилактики правонарушений, приемам несения службы по охране общественного порядка, медицинской подготовке и правилам оказания первой доврачебной помощ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Члены добровольного формирования и граждане имеют удостоверения, знак отличия, форма которых устанавливается нормативными правовыми актами Правительства Самарской области. При обращении к населению или должностным лицам члены добровольного формирования и граждане обязаны представиться и предъявить удостоверение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ланки удостоверений изготавливаются Администрацией сельского поселения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Члены добровольного формирования и граждане несут ответственность за совершение неправомерных действий, установленную законодательством Российской Федераци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д, причиненный физическим или юридическим лицам неправомерными действиями членов добровольных формирований и граждан подлежит возмещению в полном объеме в порядке, предусмотренном законодательством Российской Федераци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Жизнь и здоровье членов добровольного формирования и граждан подлежат добровольному страхованию за счет средств местного бюджета, выделяемых на реализацию создания условий для деятельности добровольных формирований населения по охране общественного порядка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Финансирование расходов, связанных с реализацией настоящего Положения, осуществляется за счет средств местного бюджета, выделяемых на реализацию создания условий для деятельности добровольных формирований населения по охране общественного порядка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риложение № 1 к </w:t>
      </w:r>
      <w:r>
        <w:rPr>
          <w:rFonts w:cs="Arial" w:ascii="Arial" w:hAnsi="Arial"/>
          <w:b/>
          <w:bCs/>
          <w:sz w:val="24"/>
          <w:szCs w:val="24"/>
        </w:rPr>
        <w:t>Положению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порядке создания и деятельности добровольных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ирований населения сельского поселения Фрунзенское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охране общественного порядка» </w:t>
      </w:r>
    </w:p>
    <w:p>
      <w:pPr>
        <w:pStyle w:val="ConsPlusNormal"/>
        <w:widowControl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ШЕНИЕ</w:t>
      </w:r>
    </w:p>
    <w:p>
      <w:pPr>
        <w:pStyle w:val="ConsPlusNormal"/>
        <w:widowControl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частии граждан в охране общественного порядка на территории сельского поселения Фрунзенское муниципального района Большеглушицкий Самарской области</w:t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>п. Фрунзенский                                                                       «__»  ______________ 201_ г.</w:t>
      </w:r>
    </w:p>
    <w:p>
      <w:pPr>
        <w:pStyle w:val="ConsPlusNormal"/>
        <w:widowControl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420"/>
        <w:jc w:val="both"/>
        <w:rPr/>
      </w:pPr>
      <w:r>
        <w:rPr>
          <w:sz w:val="24"/>
          <w:szCs w:val="24"/>
        </w:rPr>
        <w:t xml:space="preserve">Администрация сельского  поселения Фрунзенское муниципального района Большеглушицкий  Самарской области (далее сельское поселение), в лице главы сельского поселения  Фрунзенское </w:t>
      </w:r>
      <w:r>
        <w:rPr>
          <w:b/>
          <w:i/>
          <w:sz w:val="24"/>
          <w:szCs w:val="24"/>
        </w:rPr>
        <w:t>Пищулина Юрия Николаевича</w:t>
      </w:r>
      <w:r>
        <w:rPr>
          <w:sz w:val="24"/>
          <w:szCs w:val="24"/>
        </w:rPr>
        <w:t xml:space="preserve">, отделение МВД России по Большеглушицкому району (далее – О МВД России), в лице начальника  отделения  МВД  России по Большеглушицкому району полковника полиции </w:t>
      </w:r>
      <w:r>
        <w:rPr>
          <w:b/>
          <w:i/>
          <w:sz w:val="24"/>
          <w:szCs w:val="24"/>
        </w:rPr>
        <w:t xml:space="preserve"> Абрамова Валерия Анатольевича</w:t>
      </w:r>
      <w:r>
        <w:rPr>
          <w:sz w:val="24"/>
          <w:szCs w:val="24"/>
        </w:rPr>
        <w:t xml:space="preserve">  и граждане, указанные в разделе 5 и отвечающие требованиям раздела 2 настоящего Соглашения, (далее – дружинники), руководствуясь статьей 132 Конституции Российской Федерации, Законом Российской Федерации «О полиции», федеральными законами «Об общих принципах организации местного самоуправления в Российской Федерации»,  «Об общественных объединениях», Законом Самарской области «Об участии граждан в охране общественного порядка на территории Самарской области», заключили настоящее Соглашение о нижеследующем:</w:t>
      </w:r>
    </w:p>
    <w:p>
      <w:pPr>
        <w:pStyle w:val="ConsPlusNormal"/>
        <w:widowControl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center"/>
        <w:rPr/>
      </w:pPr>
      <w:r>
        <w:rPr>
          <w:b/>
          <w:bCs/>
          <w:sz w:val="24"/>
          <w:szCs w:val="24"/>
        </w:rPr>
        <w:t>Предмет Соглашения</w:t>
      </w:r>
    </w:p>
    <w:p>
      <w:pPr>
        <w:pStyle w:val="ConsPlusNormal"/>
        <w:widowControl/>
        <w:spacing w:lineRule="auto" w:line="276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метом настоящего Соглашения является создание системы взаимодействия сторон в процессе охраны общественного порядка на территории сельского поселения.</w:t>
      </w:r>
    </w:p>
    <w:p>
      <w:pPr>
        <w:pStyle w:val="ConsPlusNormal"/>
        <w:widowControl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, предъявляемые к дружинникам</w:t>
      </w:r>
    </w:p>
    <w:p>
      <w:pPr>
        <w:pStyle w:val="ConsPlusNormal"/>
        <w:widowControl/>
        <w:spacing w:lineRule="auto" w:line="276"/>
        <w:ind w:left="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left="6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2.1. В охране общественного порядка в соответствии с настоящим Соглашением участвуют только дееспособные граждане Российской Федерации не моложе 18 лет, несудимые и проживающие на территории сельского поселения, с безупречной репутацией.</w:t>
      </w:r>
    </w:p>
    <w:p>
      <w:pPr>
        <w:pStyle w:val="ConsPlusNormal"/>
        <w:widowControl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тельства сторон</w:t>
      </w:r>
    </w:p>
    <w:p>
      <w:pPr>
        <w:pStyle w:val="ConsPlusNormal"/>
        <w:widowControl/>
        <w:spacing w:lineRule="auto" w:line="276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3.1. Сельское поселение в лице уполномоченного органа Администрации сельского поселения</w:t>
      </w:r>
      <w:r>
        <w:rPr>
          <w:sz w:val="24"/>
          <w:szCs w:val="24"/>
        </w:rPr>
        <w:t>: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1.1. принимает участие в организации проведения профилактических мероприятий, в том числе по предупреждению административных правонарушений и правонарушений среди несовершеннолетних на территории сельского поселения;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 организует взаимодействие участников настоящего соглашения с другими органами местного самоуправления муниципального района Большеглушицкий Самарской области в сфере охраны общественного порядка; 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1.3. принимает в пределах своей компетенции решения в сфере охраны общественного порядка и профилактики правонарушений на территории сельского поселения;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1.4. в обязательном порядке рассматривает поступившие в письменном виде замечания и предложения от О МВД России и дружинников в сфере охраны общественного порядка на территории сельского поселения;</w:t>
      </w:r>
    </w:p>
    <w:p>
      <w:pPr>
        <w:pStyle w:val="ConsPlusNormal"/>
        <w:widowControl/>
        <w:spacing w:lineRule="auto" w:line="276"/>
        <w:jc w:val="both"/>
        <w:rPr/>
      </w:pPr>
      <w:r>
        <w:rPr>
          <w:sz w:val="24"/>
          <w:szCs w:val="24"/>
        </w:rPr>
        <w:t>3.1.5. объединяет  дружинников в группы в зависимости от их места проживания распределяет территорию сельского поселения на зоны ответственности каждой группы;</w:t>
      </w:r>
    </w:p>
    <w:p>
      <w:pPr>
        <w:pStyle w:val="ConsPlusNormal"/>
        <w:widowControl/>
        <w:spacing w:lineRule="auto" w:line="276"/>
        <w:ind w:left="60"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3.1.6. разрабатывает и согласовывает с О МВД России план мероприятий по участию дружинников в охране общественного порядка на территории сельского поселения;</w:t>
      </w:r>
    </w:p>
    <w:p>
      <w:pPr>
        <w:pStyle w:val="ConsPlusNormal"/>
        <w:widowControl/>
        <w:spacing w:lineRule="auto" w:line="276"/>
        <w:ind w:left="60"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3.1.7. по итогам совместной деятельности за полугодие проводит награждение групп дружинников за лучшее участие в охране общественного порядка на территории сельского поселения;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8. по итогам совместной деятельности за полугодие проводит награждение дружинников, отличившихся при участии в охране общественного порядка на территории сельского поселения; 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1.9. по итогам полугодия подготавливает отчет о результатах деятельности по охране общественного порядка и профилактике правонарушений и размещает его в средствах массовой информации;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0. обеспечивает дружинников правовой информацией по вопросам участия в охране общественного порядка на территории сельского поселения; 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1.11. обеспечивает развитие технических средств охраны общественного порядка;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2. обеспечивает дружинников имуществом, указанным в приложении № 1 к настоящему соглашению и передаваемым каждому под роспись; 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1.13. осуществляет страхование жизни и здоровья дружинников, а также их ответственности на сумму______;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1.14. ведет реестр граждан, участвующих в охране общественного порядка.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left="60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3.2. </w:t>
      </w:r>
      <w:r>
        <w:rPr>
          <w:b/>
          <w:sz w:val="24"/>
          <w:szCs w:val="24"/>
          <w:u w:val="single"/>
        </w:rPr>
        <w:t>О МВД России: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2.1. осуществляет взаимодействие с дружинниками в процессе их участия о охране общественного  порядка на территории сельского поселения;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2.2. с учетом положений пунктов 3.1.6, 3.1.7, 3.3.1 настоящего соглашения, а также количества граждан, участвующих в настоящем соглашении (в том числе впоследствии присоединившихся к нему), разрабатывает и согласовывает с Администрацией сельского поселения и дружинниками график участия дружинников в охране общественного порядка;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2.3. обеспечивает дружинников правовой информацией по вопросам участия в охране общественного порядка на территории сельского поселения;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2.4. в обязательном порядке рассматривает поступившие в письменном виде замечания и предложения от Администрации сельского поселения Фрунзенское и дружинников в сфере охраны общественного порядка на территории сельского поселения.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left="420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3.3. </w:t>
      </w:r>
      <w:r>
        <w:rPr>
          <w:b/>
          <w:sz w:val="24"/>
          <w:szCs w:val="24"/>
          <w:u w:val="single"/>
        </w:rPr>
        <w:t>Дружинники:</w:t>
      </w:r>
    </w:p>
    <w:p>
      <w:pPr>
        <w:pStyle w:val="ConsPlusNormal"/>
        <w:widowControl/>
        <w:spacing w:lineRule="auto" w:line="276"/>
        <w:jc w:val="both"/>
        <w:rPr/>
      </w:pPr>
      <w:r>
        <w:rPr>
          <w:sz w:val="24"/>
          <w:szCs w:val="24"/>
        </w:rPr>
        <w:t>3.3.1. участвуют в охране общественного порядка на территории сельского поселения на не безвозмездной  основе не менее чем в течение четырех часов в неделю в свободное от работы время;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3.2. участвуют в охране общественного порядка на территории сельского поселения в соответствующей группе в зоне ответственности, указанной в пункте 3.1.6, в соответствии с планом, указанным в пункте 3.1.7, и в соответствии с графиком, указанным в пункте 3.2.2 настоящего соглашения;</w:t>
      </w:r>
    </w:p>
    <w:p>
      <w:pPr>
        <w:pStyle w:val="ConsPlusNormal"/>
        <w:widowControl/>
        <w:spacing w:lineRule="auto" w:line="276"/>
        <w:jc w:val="both"/>
        <w:rPr/>
      </w:pPr>
      <w:r>
        <w:rPr>
          <w:sz w:val="24"/>
          <w:szCs w:val="24"/>
        </w:rPr>
        <w:t>3.3.3. при участии в охране общественного порядка на территории сельского поселения выполняют правила, указанные в приложении № 2 к настоящему Соглашению, а также требований сотрудников О МВД России;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3.4. могут представлять в Администрацию сельского поселения в письменном виде замечания и предложения по охране общественного порядка на территории сельского поселения.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ConsPlusNormal"/>
        <w:widowControl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Настоящее Соглашение вступает в силу со дня его подписания сторонами и действует в течение неопределенного срока.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Гражданин, отвечающий требованиям раздела 2 данного Соглашения и не являющийся стороной настоящего Соглашения на день его подписания, вправе присоединиться к нему, направив в Администрацию сельского поселения и О МВД России уведомление о присоединении к настоящему Соглашению (приложение № 3). На такого гражданина распространяются положения настоящего соглашения по истечении 5 дней со дня получения указанного уведомления Администрацией сельского поселения и О МВД России.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обнаружения фактов, свидетельствующих о несоответствии гражданина требованиям раздела 2 данного соглашения, гражданину может быть отказано в присоединении к настоящему соглашению. В этом случае гражданин уведомляется Администрацией сельского поселения  или О МВД России, обнаружившим указанные факты в течение срока, предусмотренного пунктом 4.2. настоящего соглашения.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На граждан, подписавших настоящее Соглашение, и граждан, впоследствии присоединившиеся к нему, в равной степени распространяются положения настоящего Соглашения.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.5. Гражданин, являющийся стороной настоящего Соглашения, в том числе присоединившийся к нему, вправе в любое время выйти из него, направив в Администрацию сельского поселения и О МВД России уведомление о выходе из настоящего Соглашения (приложение № 4 к Соглашению) и вернув имущество, переданное в соответствии с пунктом 3.1.13 настоящего Соглашения в десятидневный срок. В отношении такого гражданина действие положений настоящего соглашения прекращается со дня получения указанного уведомления Администрацией сельского поселения  и О МВД России и возвращения имущества.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В случае нарушения гражданином пунктов 3.3.1, 3.3.2 настоящего соглашения, а также в случае неоднократного (два и более раза) нарушения правил участия дружинников в охране общественного порядка на территории сельского поселения, сельское поселение и О МВД России имеют право расторгнуть настоящее Соглашение путем направления указанному гражданину уведомления о расторжении настоящего Соглашения. С момента направления такого уведомления гражданин прекращает участвовать в охране общественного порядка на территории сельского поселения  и возвращает имущество, переданное в соответствии с пунктом 3.1.13 настоящего Соглашения в десятидневный срок.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Гражданин, с которым расторгнуто Соглашение по основаниям, указанным в пункте 4.6 настоящего Соглашения, утрачивает право на присоединение к данному Соглашению.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Все вопросы, связанные с толкованием и исполнением обязательств сторон, предусмотренных настоящим Соглашением, решаются путем переговоров уполномоченных представителей сторон с последующим внесением предложений по изменению настоящего Соглашения. Все изменения данного Соглашения оформляются в письменном виде стороной, внесшей предложение по внесению изменений, и вступают в силу со дня подписания их сторонами.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квизиты и подписи сторон</w:t>
      </w:r>
    </w:p>
    <w:p>
      <w:pPr>
        <w:pStyle w:val="ConsPlus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сельского поселения Фрунзенское муниципального района Большеглушицкий Самарской области</w:t>
            </w:r>
          </w:p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  <w:r>
              <w:rPr>
                <w:b/>
                <w:bCs/>
                <w:sz w:val="24"/>
                <w:szCs w:val="24"/>
              </w:rPr>
              <w:t>Ю.Н.Пищулин</w:t>
            </w:r>
          </w:p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ения  МВД России по Большеглушицкому району</w:t>
            </w:r>
          </w:p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ковник полиции</w:t>
            </w:r>
          </w:p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___________________ </w:t>
            </w:r>
            <w:r>
              <w:rPr>
                <w:b/>
                <w:bCs/>
                <w:sz w:val="24"/>
                <w:szCs w:val="24"/>
              </w:rPr>
              <w:t>В.А. Абрамов</w:t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bCs/>
          <w:sz w:val="24"/>
          <w:szCs w:val="24"/>
        </w:rPr>
        <w:t xml:space="preserve">Дружинники:  _________________                   </w:t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_________________</w:t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_________________</w:t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_________________</w:t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_________________</w:t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_________________</w:t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_________________  </w:t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jc w:val="right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b/>
          <w:bCs/>
          <w:sz w:val="24"/>
          <w:szCs w:val="24"/>
        </w:rPr>
        <w:t>Приложение №1 к Соглашению</w:t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имущества, передаваемого дружинникам для участия в охране общественного порядка на территории сельского поселения Фрунзенское муниципального района Большеглушицкий Самарской области</w:t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ередаваемого иму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jc w:val="right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>Приложение №2 к Соглашению</w:t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>Руководителю_______________________</w:t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>____________________________________</w:t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>От__________________________________</w:t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b/>
          <w:bCs/>
          <w:sz w:val="24"/>
          <w:szCs w:val="24"/>
        </w:rPr>
        <w:t>Уведомление о присоединении к Соглашению об участии граждан в охране общественного порядка на территории сельского поселения Фрунзенское муниципального района Большеглушицкий Самарской области</w:t>
      </w:r>
    </w:p>
    <w:p>
      <w:pPr>
        <w:pStyle w:val="ConsPlu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Настоящим уведомляю о присоединении к Соглашению об участии граждан в охране общественного порядка на территории сельского поселения Фрунзенское   от                   «___»____________ 20____г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  <w:t>__________________  __________________   ____________________________</w:t>
      </w:r>
    </w:p>
    <w:p>
      <w:pPr>
        <w:pStyle w:val="ConsPlusNormal"/>
        <w:widowControl/>
        <w:rPr/>
      </w:pPr>
      <w:r>
        <w:rPr>
          <w:sz w:val="24"/>
          <w:szCs w:val="24"/>
        </w:rPr>
        <w:t>(дата)                                        (подпись)                          (Ф.и.о.)</w:t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jc w:val="right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>Приложение №3 к Соглашению</w:t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 участия дружинников в охране общественного порядка на территории сельского поселения Фрунзенское муниципального района Большеглушицкий Самарской области</w:t>
      </w:r>
    </w:p>
    <w:p>
      <w:pPr>
        <w:pStyle w:val="ConsPlusNormal"/>
        <w:widowControl/>
        <w:ind w:left="-851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При участии в охране общественного порядка на территории сельского поселения дружинники выполняют обязанности и пользуются правами в пределах своей компетенции в соответствии с законодательством и настоящими Правилами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60" w:hanging="0"/>
        <w:jc w:val="both"/>
        <w:rPr>
          <w:b/>
          <w:b/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2</w:t>
      </w:r>
      <w:r>
        <w:rPr>
          <w:b/>
          <w:sz w:val="24"/>
          <w:szCs w:val="24"/>
          <w:u w:val="single"/>
        </w:rPr>
        <w:t>.Дружинник</w:t>
      </w:r>
      <w:r>
        <w:rPr>
          <w:sz w:val="24"/>
          <w:szCs w:val="24"/>
        </w:rPr>
        <w:t xml:space="preserve"> при осуществлении функций по участию в охране общественного порядка обязан:</w:t>
      </w:r>
    </w:p>
    <w:p>
      <w:pPr>
        <w:pStyle w:val="ConsPlusNormal"/>
        <w:widowControl/>
        <w:ind w:left="-131" w:hanging="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соблюдать требования законодательства, не допускать ограничения прав и свобод граждан, совершения действий, имеющих целью унижение чести и достоинства человека и гражданина;</w:t>
      </w:r>
    </w:p>
    <w:p>
      <w:pPr>
        <w:pStyle w:val="ConsPlusNormal"/>
        <w:widowControl/>
        <w:ind w:left="-131" w:hanging="0"/>
        <w:jc w:val="both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- оказывать в пределах предоставленных ему прав содействие органам местного самоуправления и О МВД России в решении задач по охране общественного порядка;</w:t>
      </w:r>
    </w:p>
    <w:p>
      <w:pPr>
        <w:pStyle w:val="ConsPlusNormal"/>
        <w:widowControl/>
        <w:ind w:left="-131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- оказывать помощь, в том числе первую медицинскую, гражданам, пострадавшим от правонарушений и несчастных случаев, а также находящимся в беспомощном или ином опасном для их жизни состоянии;</w:t>
      </w:r>
    </w:p>
    <w:p>
      <w:pPr>
        <w:pStyle w:val="ConsPlusNormal"/>
        <w:widowControl/>
        <w:ind w:left="-131" w:hanging="0"/>
        <w:jc w:val="both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- в случае обращения к нему граждан с сообщениями о событиях, угрожающих общественному порядку, личной безопасности граждан, либо в случае непосредственного обнаружения им таких фактов, принять меры к спасению людей, охране места происшествия и сообщить об этом в ближайший О МВД России;</w:t>
      </w:r>
    </w:p>
    <w:p>
      <w:pPr>
        <w:pStyle w:val="ConsPlusNormal"/>
        <w:widowControl/>
        <w:ind w:left="-131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- не допускать разглашения сведений, ставших известными в ходе участия в охране общественного порядка, относящихся к частной жизни граждан, за исключением случаев, предусмотренных законодательством;</w:t>
      </w:r>
    </w:p>
    <w:p>
      <w:pPr>
        <w:pStyle w:val="ConsPlusNormal"/>
        <w:widowControl/>
        <w:ind w:left="-131" w:hanging="0"/>
        <w:jc w:val="both"/>
        <w:rPr/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>- по согласованию с О МВД России участвовать совместно с ними в патрулировании закрепленной территории и выявлению правонарушений;</w:t>
      </w:r>
    </w:p>
    <w:p>
      <w:pPr>
        <w:pStyle w:val="ConsPlusNormal"/>
        <w:widowControl/>
        <w:ind w:left="-131"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- по согласованию с О МВД России содействовать органам, осуществляющим профилактику правонарушений среди несовершеннолетних, в проведении индивидуальной профилактической работы с лицами, в том числе с несовершеннолетними, склонными к совершению правонарушений, состоящими на учете в О МВД России;</w:t>
      </w:r>
    </w:p>
    <w:p>
      <w:pPr>
        <w:pStyle w:val="ConsPlusNormal"/>
        <w:widowControl/>
        <w:ind w:left="-131" w:hanging="0"/>
        <w:jc w:val="both"/>
        <w:rPr/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>- по согласованию с О МВД России участвовать вместе с ними в оцеплении (блокировании) участков местности, обеспечении пропускного режима на объектах, пресечении массовых беспорядков и нарушений общественного порядка при проведении массовых мероприятий, принятии неотложных мер при авариях, катастрофах, пожарах, стихийных бедствиях и других чрезвычайных событиях;</w:t>
      </w:r>
    </w:p>
    <w:p>
      <w:pPr>
        <w:pStyle w:val="ConsPlusNormal"/>
        <w:widowControl/>
        <w:ind w:left="-131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</w:t>
      </w:r>
      <w:r>
        <w:rPr>
          <w:sz w:val="24"/>
          <w:szCs w:val="24"/>
        </w:rPr>
        <w:t>- разъяснять гражданам законодательство Российской Федерации и Самарской области об административных правонарушениях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- проводить профилактическую и разъяснительную работу с молодежью призывного возраст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131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</w:t>
      </w:r>
      <w:r>
        <w:rPr>
          <w:sz w:val="24"/>
          <w:szCs w:val="24"/>
        </w:rPr>
        <w:t>3. Дружинникам при осуществлении функций по участию в охране общественного порядка в соответствии с законодательством и настоящими Правилами предоставляются следующие права:</w:t>
      </w:r>
    </w:p>
    <w:p>
      <w:pPr>
        <w:pStyle w:val="ConsPlusNormal"/>
        <w:widowControl/>
        <w:ind w:left="-131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>- требовать от граждан соблюдения общественного порядка и прекращения правонарушений;</w:t>
      </w:r>
    </w:p>
    <w:p>
      <w:pPr>
        <w:pStyle w:val="ConsPlusNormal"/>
        <w:widowControl/>
        <w:ind w:left="-131" w:hanging="0"/>
        <w:jc w:val="both"/>
        <w:rPr/>
      </w:pPr>
      <w:r>
        <w:rPr>
          <w:rFonts w:eastAsia="Arial"/>
          <w:sz w:val="24"/>
          <w:szCs w:val="24"/>
        </w:rPr>
        <w:t xml:space="preserve">               </w:t>
      </w:r>
      <w:r>
        <w:rPr>
          <w:sz w:val="24"/>
          <w:szCs w:val="24"/>
        </w:rPr>
        <w:t>- присутствовать при проверке сотрудниками О МВД России документов, удостоверяющих личность граждан, если имеются достаточные основания подозревать их в совершении правонарушений;</w:t>
      </w:r>
    </w:p>
    <w:p>
      <w:pPr>
        <w:pStyle w:val="ConsPlusNormal"/>
        <w:widowControl/>
        <w:ind w:left="-131" w:hanging="0"/>
        <w:jc w:val="both"/>
        <w:rPr/>
      </w:pPr>
      <w:r>
        <w:rPr>
          <w:rFonts w:eastAsia="Arial"/>
          <w:sz w:val="24"/>
          <w:szCs w:val="24"/>
        </w:rPr>
        <w:t xml:space="preserve">               </w:t>
      </w:r>
      <w:r>
        <w:rPr>
          <w:sz w:val="24"/>
          <w:szCs w:val="24"/>
        </w:rPr>
        <w:t>- присутствовать при задержании сотрудниками О МВД России  лиц, совершивших правонарушения;</w:t>
      </w:r>
    </w:p>
    <w:p>
      <w:pPr>
        <w:pStyle w:val="ConsPlusNormal"/>
        <w:widowControl/>
        <w:ind w:left="-131" w:hanging="0"/>
        <w:jc w:val="both"/>
        <w:rPr/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>- присутствовать при доставлении сотрудниками О МВД России в О МВД России, общественные пункты охраны порядка лиц в целях пресечения правонарушений, а также для установления личности правонарушителя либо лиц, совершивших правонарушения.</w:t>
      </w:r>
    </w:p>
    <w:p>
      <w:pPr>
        <w:pStyle w:val="ConsPlusNormal"/>
        <w:widowControl/>
        <w:ind w:left="-1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131"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>Приложение №4 к Соглашению</w:t>
      </w:r>
    </w:p>
    <w:p>
      <w:pPr>
        <w:pStyle w:val="ConsPlusNormal"/>
        <w:widowControl/>
        <w:ind w:left="-13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left="-13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left="-13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left="-131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b/>
          <w:bCs/>
          <w:sz w:val="24"/>
          <w:szCs w:val="24"/>
        </w:rPr>
        <w:t>Руководителю____________________</w:t>
      </w:r>
    </w:p>
    <w:p>
      <w:pPr>
        <w:pStyle w:val="ConsPlusNormal"/>
        <w:widowControl/>
        <w:ind w:left="-131" w:hanging="0"/>
        <w:rPr/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b/>
          <w:bCs/>
          <w:sz w:val="24"/>
          <w:szCs w:val="24"/>
        </w:rPr>
        <w:t>от_______________________________</w:t>
      </w:r>
    </w:p>
    <w:p>
      <w:pPr>
        <w:pStyle w:val="ConsPlusNormal"/>
        <w:widowControl/>
        <w:ind w:left="-13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left="-13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b/>
          <w:bCs/>
          <w:sz w:val="24"/>
          <w:szCs w:val="24"/>
        </w:rPr>
        <w:t>Уведомление о выходе из Соглашения об участии граждан в охране общественного порядка на территории сельского поселения Фрунзенское муниципального района Большеглушицкий Самарской области</w:t>
      </w:r>
    </w:p>
    <w:p>
      <w:pPr>
        <w:pStyle w:val="ConsPlusNormal"/>
        <w:widowControl/>
        <w:ind w:left="-13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left="-13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left="-131" w:hanging="0"/>
        <w:jc w:val="both"/>
        <w:rPr/>
      </w:pPr>
      <w:r>
        <w:rPr>
          <w:sz w:val="24"/>
          <w:szCs w:val="24"/>
        </w:rPr>
        <w:t>Настоящим уведомляю о выходе из соглашения об участии некоммерческих организация в охране общественного порядка на территории сельского поселения Фрунзенское                                             от «___»________________20___ г.</w:t>
      </w:r>
    </w:p>
    <w:p>
      <w:pPr>
        <w:pStyle w:val="ConsPlusNormal"/>
        <w:widowControl/>
        <w:ind w:left="-1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1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1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131" w:hanging="0"/>
        <w:rPr>
          <w:sz w:val="24"/>
          <w:szCs w:val="24"/>
        </w:rPr>
      </w:pPr>
      <w:r>
        <w:rPr>
          <w:sz w:val="24"/>
          <w:szCs w:val="24"/>
        </w:rPr>
        <w:t>________________________________  _________________  __________________________</w:t>
      </w:r>
    </w:p>
    <w:p>
      <w:pPr>
        <w:pStyle w:val="ConsPlusNormal"/>
        <w:widowControl/>
        <w:ind w:left="-131" w:hanging="0"/>
        <w:rPr/>
      </w:pPr>
      <w:r>
        <w:rPr>
          <w:rFonts w:eastAsia="Arial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дата)                                        (подпись)                         (Ф.и.о.)</w:t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94"/>
        </w:tabs>
        <w:ind w:left="17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01"/>
        </w:tabs>
        <w:ind w:left="23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168"/>
        </w:tabs>
        <w:ind w:left="31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75"/>
        </w:tabs>
        <w:ind w:left="36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42"/>
        </w:tabs>
        <w:ind w:left="45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9"/>
        </w:tabs>
        <w:ind w:left="50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916"/>
        </w:tabs>
        <w:ind w:left="5916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54:00Z</dcterms:created>
  <dc:creator>Пользователь</dc:creator>
  <dc:description/>
  <cp:keywords/>
  <dc:language>en-US</dc:language>
  <cp:lastModifiedBy>125</cp:lastModifiedBy>
  <cp:lastPrinted>2015-04-22T14:03:00Z</cp:lastPrinted>
  <dcterms:modified xsi:type="dcterms:W3CDTF">2015-05-22T06:54:00Z</dcterms:modified>
  <cp:revision>2</cp:revision>
  <dc:subject/>
  <dc:title>МНИЦИПАЛЬНОЕ УЧРЕЖДЕНИЯ</dc:title>
</cp:coreProperties>
</file>