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caps/>
          <w:szCs w:val="24"/>
        </w:rPr>
        <w:t xml:space="preserve">от « 20»  </w:t>
      </w:r>
      <w:r>
        <w:rPr>
          <w:rFonts w:cs="Arial" w:ascii="Arial" w:hAnsi="Arial"/>
          <w:b/>
          <w:caps/>
          <w:szCs w:val="24"/>
          <w:u w:val="single"/>
        </w:rPr>
        <w:t>июля</w:t>
      </w:r>
      <w:r>
        <w:rPr>
          <w:rFonts w:cs="Arial" w:ascii="Arial" w:hAnsi="Arial"/>
          <w:b/>
          <w:caps/>
          <w:szCs w:val="24"/>
        </w:rPr>
        <w:t xml:space="preserve"> 2015  г.  </w:t>
      </w:r>
      <w:r>
        <w:rPr>
          <w:rFonts w:cs="Arial" w:ascii="Arial" w:hAnsi="Arial"/>
          <w:b/>
          <w:caps/>
          <w:szCs w:val="24"/>
          <w:u w:val="single"/>
        </w:rPr>
        <w:t>№ 53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firstLine="709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 признании утратившим силу Постановление администрации сельского поселения Фрунзенское муниципального района Большеглушицкий Самарской области от 14.06.2013 г. № 77 «Об утверждении Положения о  порядке  производства земляных работ  на территории  сельского поселения Фрунзенское муниципального района Большеглушицкий Самарской области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В соответствии с нормами Устава сельского поселения Фрунзенское муниципального района Большеглушицкий Самарской области и в целях приведения муниципальных правовых актов сельского поселения Фрунзенское муниципального района Большеглушицкий Самарской области в соответствие с действующим законодательством, администрация  сельского поселения Фрунзенское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Со дня вступления в силу настоящего Постановления признать утратившим силу:</w:t>
      </w:r>
    </w:p>
    <w:p>
      <w:pPr>
        <w:pStyle w:val="Normal"/>
        <w:ind w:left="284"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становление администрации сельского поселения Фрунзенское муниципального района Большеглушицкий Самарской области от 14.06.2013 г.   № 77 «Об утверждении Положения о  порядке  производства земляных работ  на территории  сельского поселения Фрунзенское муниципального района Большеглушицкий Сама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2. Настоящее Постановление опубликовать в газете «Фрунзенские Ве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3. Настоящее  Постановление вступает в </w:t>
      </w:r>
      <w:r>
        <w:rPr>
          <w:rFonts w:cs="Arial" w:ascii="Arial" w:hAnsi="Arial"/>
          <w:color w:val="000000"/>
        </w:rPr>
        <w:t>силу со дня его официального опубликования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Ю.Н.Пищу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2:00Z</dcterms:created>
  <dc:creator>Пользователь</dc:creator>
  <dc:description/>
  <dc:language>en-US</dc:language>
  <cp:lastModifiedBy>1</cp:lastModifiedBy>
  <cp:lastPrinted>2013-07-03T13:52:00Z</cp:lastPrinted>
  <dcterms:modified xsi:type="dcterms:W3CDTF">2015-08-04T11:12:00Z</dcterms:modified>
  <cp:revision>2</cp:revision>
  <dc:subject/>
  <dc:title>РОССИЙСКАЯ ФЕДЕРАЦИЯ</dc:title>
</cp:coreProperties>
</file>