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РЕШЕНИЕ  № 200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т 20 июля  201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изнании утратившим силу Решения Собрания представителей сельского посел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т 23.07.2012 года № 72   «Об утверждении Положения о предоставлении гражданами, претендующими на замещение должностей муниципальной службы в  сельском поселении Фрунзенское муниципального  района  Большеглушицкий Самарской области, и муниципальными служащими  сельского поселения Фрунзенское муниципального района Большеглушицкий Самарской облас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нормами Федерального закона от 06.10.2003 года № 131-ФЗ «Об общих принципах организации местного самоуправления в Российской Федерации», Устава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, Собрание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 w:before="12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 силу Решение Собрания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от 23.07.2012 года № 72 «Об утверждении Положения о предоставлении гражданами, претендующими на замещение должностей муниципальной службы в  сельском поселении Фрунзенское муниципального  района  Большеглушицкий Самарской области, и муниципальными служащими  сельского поселения Фрунзенское муниципального района Большеглушицкий Самарской облас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Фрунзенские Вести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Ю.Н.Пищулин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4:00Z</dcterms:created>
  <dc:creator>Новопавловка</dc:creator>
  <dc:description/>
  <dc:language>en-US</dc:language>
  <cp:lastModifiedBy>1</cp:lastModifiedBy>
  <cp:lastPrinted>2014-03-11T09:32:00Z</cp:lastPrinted>
  <dcterms:modified xsi:type="dcterms:W3CDTF">2015-08-04T07:34:00Z</dcterms:modified>
  <cp:revision>2</cp:revision>
  <dc:subject/>
  <dc:title>СОБРАНИЕ ПРЕДСТАВИТЕЛЕЙ</dc:title>
</cp:coreProperties>
</file>