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РЕШЕНИЕ  № 193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от 27 мая  2015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изнании утратившим силу Решения Собрания представителей сельского поселени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Фрунзенское муниципального района Большеглушицкий  Самарской облас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т 30.04.2015 года № 190 «О принятии Уста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льского поселения Фрунзенское муниципального район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амарской области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нормами Федерального закона от 06.10.2003 года № 131-ФЗ «Об общих принципах организации местного самоуправления в Российской Федерации», Устава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, Собрание представителей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360" w:before="12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знать утратившим силу Решение Собрания представителей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Большеглушицкий Самарской области от 30.04.2015 года № 190 «О принятии Устава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 в газете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газеты________________________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"Фрунзенские Вести"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 </w:t>
      </w:r>
      <w:r>
        <w:rPr>
          <w:rFonts w:cs="Arial" w:ascii="Arial" w:hAnsi="Arial"/>
          <w:bCs/>
          <w:color w:val="000000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</w:t>
        <w:tab/>
        <w:tab/>
        <w:tab/>
        <w:tab/>
        <w:tab/>
        <w:t xml:space="preserve">                   Ю.Н.Пищулин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2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2"/>
      </w:numPr>
      <w:autoSpaceDE w:val="true"/>
      <w:ind w:lef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56:00Z</dcterms:created>
  <dc:creator>Новопавловка</dc:creator>
  <dc:description/>
  <dc:language>en-US</dc:language>
  <cp:lastModifiedBy>1</cp:lastModifiedBy>
  <cp:lastPrinted>2014-03-11T09:32:00Z</cp:lastPrinted>
  <dcterms:modified xsi:type="dcterms:W3CDTF">2015-08-04T05:56:00Z</dcterms:modified>
  <cp:revision>2</cp:revision>
  <dc:subject/>
  <dc:title>СОБРАНИЕ ПРЕДСТАВИТЕЛЕЙ</dc:title>
</cp:coreProperties>
</file>