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20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>июля</w:t>
      </w:r>
      <w:r>
        <w:rPr>
          <w:rFonts w:cs="Arial" w:ascii="Arial" w:hAnsi="Arial"/>
          <w:b/>
          <w:caps/>
          <w:szCs w:val="24"/>
        </w:rPr>
        <w:t xml:space="preserve">  2015  г.  </w:t>
      </w:r>
      <w:r>
        <w:rPr>
          <w:rFonts w:cs="Arial" w:ascii="Arial" w:hAnsi="Arial"/>
          <w:b/>
          <w:caps/>
          <w:szCs w:val="24"/>
          <w:u w:val="single"/>
        </w:rPr>
        <w:t>№ 50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208915</wp:posOffset>
                </wp:positionV>
                <wp:extent cx="4852035" cy="6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05pt;height:5.05pt;mso-wrap-distance-left:9.05pt;mso-wrap-distance-right:9.05pt;mso-wrap-distance-top:0pt;mso-wrap-distance-bottom:0pt;margin-top:16.45pt;mso-position-vertical-relative:text;margin-left:11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5.12.2008 N 273-ФЗ                                «О противодействии коррупции», Федеральным законом от 02.03.2007 N 25-ФЗ                  «О муниципальной службе в Российской Федерации», Указом Президента РФ от 08.07.2013 N 613 «Вопросы противодействия коррупции», Законом Самарской области от 09.10.2007 N 96-ГД «О муниципальной службе в Самарской области», Постановлением Губернатора Самарской области от 29.08. 2014 N 226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государственной власти (государственных органов) Самарской области и предоставления этих сведений общероссийским и региональным средствам массовой информации для опубликования»,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Опубликовать настоящее постановление в газете «Фрунзен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сельского поселения Фрунзенское  муниципального района Большеглушицкий Самарской области – Пищулина Юрия Николаевича.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администрации сельского поселения Фрунзенское                                                                                    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ьшеглушицкий Сама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«20» </w:t>
      </w:r>
      <w:r>
        <w:rPr>
          <w:rFonts w:eastAsia="Calibri" w:cs="Arial" w:ascii="Arial" w:hAnsi="Arial"/>
          <w:u w:val="single"/>
          <w:lang w:eastAsia="en-US"/>
        </w:rPr>
        <w:t xml:space="preserve">июля </w:t>
      </w:r>
      <w:r>
        <w:rPr>
          <w:rFonts w:eastAsia="Calibri" w:cs="Arial" w:ascii="Arial" w:hAnsi="Arial"/>
          <w:lang w:eastAsia="en-US"/>
        </w:rPr>
        <w:t xml:space="preserve">2015 г. № </w:t>
      </w:r>
      <w:r>
        <w:rPr>
          <w:rFonts w:eastAsia="Calibri" w:cs="Arial" w:ascii="Arial" w:hAnsi="Arial"/>
          <w:u w:val="single"/>
          <w:lang w:eastAsia="en-US"/>
        </w:rPr>
        <w:t>50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 Настоящим Порядком устанавливаются обязанности администрации  сельского поселения Фрунзенское муниципального района Большеглушицкий Самарской области  по размещению сведений о доходах, расходах, об имуществе и обязательствах имущественного характера главы сельского поселения Фрунзенское муниципального района Большеглушицкий Самарской области (далее - глава поселения), лиц, замещающих в администрации сельского поселения Фрунзенское муниципального района Большеглушицкий Самарской области должности муниципальной службы сельского поселения Фрунзенское муниципального района Большеглушицкий Самарской области (далее - должность муниципальной службы), и сведений о доходах, расходах, об имуществе и обязательствах имущественного характера супруги (супруга) и несовершеннолетних детей указанных лиц (далее - сведения о доходах, рас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муниципального района Большеглушицкий Самарской области (далее-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0" w:name="Par46"/>
      <w:bookmarkEnd w:id="0"/>
      <w:r>
        <w:rPr>
          <w:rFonts w:eastAsia="Calibri" w:cs="Arial" w:ascii="Arial" w:hAnsi="Arial"/>
          <w:lang w:eastAsia="en-US"/>
        </w:rPr>
        <w:t>2. На официальном сайте размещаются и общероссийским и регион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, принадлежащих главе поселения,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, принадлежащих на праве собственности главе поселения,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) декларированный годовой доход главы поселения,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поселения,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а) иные сведения (кроме указанных в пункте 2 настоящего Порядка) о доходах главы поселения, лица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главы поселения, лица, замещающего должность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главы поселения, лица, замещающего должность муниципальной службы, 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главе поселения,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 Сведения о доходах, расходах, об имуществе и обязательствах имущественного характера, указанные в 2 настоящего Порядка, за весь период замещения главой поселения, лицом, замещающим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администрации сельского  поселения Фрунзенское  муниципального района Большеглушицкий Самарской области (далее – ведущий специалист)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 Ведущий специалис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и регионального средства массовой информации сообщает о нем главе поселения,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в течение семи рабочих дней со дня поступления запроса от общероссийского и регионального средства массовой информации обеспечивает предоставление ему сведений, указанных в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 Ведущий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мещения сведений о доходах, расходах,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имуществе и обязательствах имущественного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рактера отдельных категорий лиц и членов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х семей на официальном сайте администрации муниципального района Большеглушицки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марской области и предоставления этих сведени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российским и региональным средствам массово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и для опубликования</w:t>
      </w:r>
    </w:p>
    <w:p>
      <w:pPr>
        <w:pStyle w:val="Normal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-210947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-166.1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, представленные главой сельского поселения Фрунзенское  муниципального района Большеглушицкий Самарской области, лицами, замещающими в администрации сельского поселения Фрунзенское  муниципального района Большеглушицкий Самарской области должность муниципальной службы сельского поселения Фрунзенское  муниципального района Большеглушицкий Самар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с 1 января 20____ года по 31 декабря 20____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8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985"/>
        <w:gridCol w:w="964"/>
        <w:gridCol w:w="850"/>
        <w:gridCol w:w="907"/>
        <w:gridCol w:w="739"/>
        <w:gridCol w:w="794"/>
        <w:gridCol w:w="794"/>
        <w:gridCol w:w="850"/>
        <w:gridCol w:w="1134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2&gt;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ана распо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_______________________   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одпись)    (Ф.И.О. руководителя)            (дата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footerReference w:type="default" r:id="rId3"/>
          <w:type w:val="nextPage"/>
          <w:pgSz w:orient="landscape" w:w="16838" w:h="11906"/>
          <w:pgMar w:left="851" w:right="62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footerReference w:type="default" r:id="rId4"/>
      <w:type w:val="nextPage"/>
      <w:pgSz w:orient="landscape" w:w="16838" w:h="11906"/>
      <w:pgMar w:left="851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/>
      <w:szCs w:val="24"/>
    </w:rPr>
  </w:style>
  <w:style w:type="character" w:styleId="Style19">
    <w:name w:val="Основной текст Знак"/>
    <w:qFormat/>
    <w:rPr>
      <w:rFonts w:eastAsia="Times New Roman"/>
      <w:szCs w:val="24"/>
    </w:rPr>
  </w:style>
  <w:style w:type="character" w:styleId="Style20">
    <w:name w:val="Название Знак"/>
    <w:qFormat/>
    <w:rPr>
      <w:rFonts w:eastAsia="Times New Roman"/>
      <w:b/>
      <w:sz w:val="28"/>
      <w:szCs w:val="20"/>
    </w:rPr>
  </w:style>
  <w:style w:type="character" w:styleId="Style21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4:00Z</dcterms:created>
  <dc:creator>Admin</dc:creator>
  <dc:description/>
  <dc:language>en-US</dc:language>
  <cp:lastModifiedBy>1</cp:lastModifiedBy>
  <cp:lastPrinted>2015-07-17T10:03:00Z</cp:lastPrinted>
  <dcterms:modified xsi:type="dcterms:W3CDTF">2015-08-04T11:04:00Z</dcterms:modified>
  <cp:revision>2</cp:revision>
  <dc:subject/>
  <dc:title/>
</cp:coreProperties>
</file>