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от « 26 » октября 2015 г. № 6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 утверждении отчета об исполнении бюджета сельского поселения Фрунзенское муниципального района Большеглушицкий Самарской области  за 9 месяцев 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  <w:sz w:val="24"/>
          <w:szCs w:val="24"/>
        </w:rPr>
        <w:t>от 15 декабря 2011 года  № 48 «Об утверждении Положения о бюджетном устройстве и бюджетном  процессе в сельском поселении Фрунзенское муниципального района</w:t>
      </w:r>
      <w:r>
        <w:rPr>
          <w:rFonts w:cs="Arial" w:ascii="Arial" w:hAnsi="Arial"/>
          <w:sz w:val="24"/>
          <w:szCs w:val="24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9 месяцев  2015  года  по доходам в сумме  6627,5 тыс. рублей, по расходам в сумме  7550,4 тыс. рублей, дефицит в сумме 922,9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Фрунзенское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    Утвердить  ведомственную структуру расходов бюджета  сельского поселения Фрунзенское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Фрунзенское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Фрунзенское 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сельского поселения Фрунзенское муниципального района Большеглушицкий  Самарской области  на  2015  год  согласно приложению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Настоящее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ьского поселения Фрунзенское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                                                Ю.Н.Пищулин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0:00Z</dcterms:created>
  <dc:creator>Пользователь</dc:creator>
  <dc:description/>
  <dc:language>en-US</dc:language>
  <cp:lastModifiedBy>1</cp:lastModifiedBy>
  <cp:lastPrinted>2015-07-08T10:43:00Z</cp:lastPrinted>
  <dcterms:modified xsi:type="dcterms:W3CDTF">2015-11-05T08:20:00Z</dcterms:modified>
  <cp:revision>2</cp:revision>
  <dc:subject/>
  <dc:title>РОССИЙСКАЯ ФЕДЕРАЦИЯ</dc:title>
</cp:coreProperties>
</file>