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24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>июля</w:t>
      </w:r>
      <w:r>
        <w:rPr>
          <w:rFonts w:cs="Arial" w:ascii="Arial" w:hAnsi="Arial"/>
          <w:b/>
          <w:caps/>
          <w:szCs w:val="24"/>
        </w:rPr>
        <w:t xml:space="preserve">  2015  г.  </w:t>
      </w:r>
      <w:r>
        <w:rPr>
          <w:rFonts w:cs="Arial" w:ascii="Arial" w:hAnsi="Arial"/>
          <w:b/>
          <w:caps/>
          <w:szCs w:val="24"/>
          <w:u w:val="single"/>
        </w:rPr>
        <w:t>№ 54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утверждении отчета об исполнении бюджета сельского поселения Фрунзенское муниципального района Большеглушицкий Самарской области   за 1 полугодие  201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уководствуясь нормами ст.264.6 Бюджетного Кодекса Российской Федерации от 31 июля 1998 г. № 145-ФЗ, статьей 74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 Большеглушицкий  Самарской области </w:t>
      </w:r>
      <w:r>
        <w:rPr>
          <w:rFonts w:cs="Arial" w:ascii="Arial" w:hAnsi="Arial"/>
          <w:color w:val="000000"/>
        </w:rPr>
        <w:t>от 15 декабря 2011 года  № 48 « Об утверждении Положения о бюджетном  устройстве  и бюджетном процессе в сельском поселении Фрунзенское   муниципального района</w:t>
      </w:r>
      <w:r>
        <w:rPr>
          <w:rFonts w:cs="Arial" w:ascii="Arial" w:hAnsi="Arial"/>
        </w:rPr>
        <w:t xml:space="preserve"> Большеглушицкий Самарской области»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1 полугодие  2015  года  по доходам в сумме  4080,1 тыс. рублей, по расходам в сумме  4773,6 тыс. рублей, дефицит в сумме 693,5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1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Фрунзенское  муниципального района  Большеглушицкий  Самарской области  на  2015 год 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  Утвердить  ведомственную структуру расходов бюджета  сельского поселения Фрунзенское муниципального района Большеглушицкий Самарской области  на  2015 год 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Фрунзенское муниципального района Большеглушицкий Самарской области  на  2015 год  согласно приложению 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   Утвердить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местного бюджета сельского поселения Фрунзенское  муниципального района Большеглушицкий Самарской области  на  2015 год  согласно приложению               №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твердить источники внутреннего финансирования дефицита бюджета  сельского поселения Фрунзенское    муниципального района Большеглушицкий  Самарской области  на  2015  год  согласно приложению   № 5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</w:rPr>
        <w:t>2. Направить 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. 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color w:val="000000"/>
        </w:rPr>
        <w:t xml:space="preserve">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>Самарской области</w:t>
        <w:tab/>
        <w:t xml:space="preserve">                                                                              Ю.Н.Пищулин</w:t>
        <w:tab/>
        <w:t xml:space="preserve">      </w:t>
      </w:r>
    </w:p>
    <w:p>
      <w:pPr>
        <w:pStyle w:val="Normal"/>
        <w:spacing w:lineRule="auto" w:line="360"/>
        <w:ind w:hanging="18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5:00Z</dcterms:created>
  <dc:creator>admin</dc:creator>
  <dc:description/>
  <dc:language>en-US</dc:language>
  <cp:lastModifiedBy>1</cp:lastModifiedBy>
  <cp:lastPrinted>2015-07-30T16:33:00Z</cp:lastPrinted>
  <dcterms:modified xsi:type="dcterms:W3CDTF">2015-08-04T11:15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