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сполнении бюджета сельского поселения Фрунзенское муниципального района Большеглушицкий Самарской области за  1 полугодие  2015 год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олнение доходной части бюджета за 1 полугодие  2015 года  составило 4080,1 тыс. рублей, или 43,9 % от годовых бюджетных назначен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сходная часть бюджета за 1 полугодие  2015 года  исполнена в  объёме 4773,6 тыс. рублей, или 46,7% от годовых бюджетных назнач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Численность муниципальных служащих органов местного самоуправления поселения   за 1 полугодие  2015 года составила 2 человека, затраты на их денежное содержание – 230,7 тыс. рублей, численность работников органов местного самоуправления поселения   составила 3 человека, затраты на их денежное содержание – 526,4 тыс.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23:00Z</dcterms:created>
  <dc:creator>AkimovaNV</dc:creator>
  <dc:description/>
  <dc:language>en-US</dc:language>
  <cp:lastModifiedBy>1</cp:lastModifiedBy>
  <dcterms:modified xsi:type="dcterms:W3CDTF">2015-08-04T11:23:00Z</dcterms:modified>
  <cp:revision>2</cp:revision>
  <dc:subject/>
  <dc:title/>
</cp:coreProperties>
</file>