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РЕШЕНИЕ  № 19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 xml:space="preserve">от «22»  </w:t>
      </w:r>
      <w:r>
        <w:rPr>
          <w:rFonts w:cs="Arial" w:ascii="Arial" w:hAnsi="Arial"/>
          <w:b/>
          <w:u w:val="single"/>
          <w:lang w:val="ru-RU"/>
        </w:rPr>
        <w:t>июня</w:t>
      </w:r>
      <w:r>
        <w:rPr>
          <w:rFonts w:cs="Arial" w:ascii="Arial" w:hAnsi="Arial"/>
          <w:b/>
          <w:lang w:val="ru-RU"/>
        </w:rPr>
        <w:t xml:space="preserve">  2015 г.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амарской области от 23.12.2014 г. № 171 «Об утверждении бюджета сельского поселения Фрунзенское  муниципального района Большеглушицкий Самарской области  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от 23.12.2014 г. № 171 «Об утверждении бюджета сельского поселения Фрунзенское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 абзаце третьем  пункта 1 сумму «10097,4» заменить суммой «10230,4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 абзаце четвертом пункта 1 сумму «441,0» заменить суммой «909,6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 абзаце четырнадцатом пункта 5 сумму «4180,4» заменить суммой «4281,4».</w:t>
        <w:tab/>
        <w:t xml:space="preserve"> 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распространяется на правоотношения, возникшие с 22.06.2015 год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  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6:00Z</dcterms:created>
  <dc:creator>User</dc:creator>
  <dc:description/>
  <dc:language>en-US</dc:language>
  <cp:lastModifiedBy>1</cp:lastModifiedBy>
  <cp:lastPrinted>2008-09-08T14:39:00Z</cp:lastPrinted>
  <dcterms:modified xsi:type="dcterms:W3CDTF">2015-08-04T06:06:00Z</dcterms:modified>
  <cp:revision>2</cp:revision>
  <dc:subject/>
  <dc:title>ПРОЕКТ</dc:title>
</cp:coreProperties>
</file>