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</w:t>
      </w:r>
      <w:r>
        <w:rPr>
          <w:rFonts w:cs="Arial" w:ascii="Arial" w:hAnsi="Arial"/>
          <w:b/>
          <w:color w:val="000000"/>
          <w:lang w:val="ru-RU"/>
        </w:rPr>
        <w:t>РЕШЕНИЕ  № 19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</w:t>
      </w:r>
      <w:r>
        <w:rPr>
          <w:rFonts w:cs="Arial" w:ascii="Arial" w:hAnsi="Arial"/>
          <w:b/>
          <w:color w:val="000000"/>
          <w:lang w:val="ru-RU"/>
        </w:rPr>
        <w:t>от  30  апреля  2015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Фрунзенское   муниципального района Большеглушиц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амарской области от 23.12.2014 г. № 171 «О бюджете сельского поселения Фрунзенское 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5  год и на плановый период 2016 и 2017 годов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23.12.2014 г. № 171 «О бюджете сельского поселения Фрунзенское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менование  Решения Собрания представителей сельского поселения Фрунзенское муниципального района Большеглушицкий Самарской области «О бюджете сельского поселения Фрунзенское муниципального района Большеглушицкий Самарской области на 2015 год и на плановый период 2016 и 2017 годов»  от 23.12.2014 года № 171 изложить в новой редакции следующего содержания:</w:t>
      </w:r>
    </w:p>
    <w:p>
      <w:pPr>
        <w:pStyle w:val="Normal"/>
        <w:spacing w:lineRule="auto" w:line="360"/>
        <w:ind w:left="16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бюджета сельского поселения Фрунзенское  муниципального района Большеглушицкий Самарской области на 2015 год и на плановый период 2016 и 2017 годов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 пункта 1 сумму «9996,4» заменить суммой «10097,4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340,0» заменить суммой «441,0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абзаце четырнадцатом пункта 5 сумму «4180,4» заменить суммой «4281,3»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распространяется на правоотношения, возникшие с 30.04.2015 год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  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7:00Z</dcterms:created>
  <dc:creator>User</dc:creator>
  <dc:description/>
  <dc:language>en-US</dc:language>
  <cp:lastModifiedBy>1</cp:lastModifiedBy>
  <cp:lastPrinted>2008-09-08T14:39:00Z</cp:lastPrinted>
  <dcterms:modified xsi:type="dcterms:W3CDTF">2015-08-04T05:47:00Z</dcterms:modified>
  <cp:revision>2</cp:revision>
  <dc:subject/>
  <dc:title>ПРОЕКТ</dc:title>
</cp:coreProperties>
</file>